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ing you gotta do is make a party....simple enough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a paladin, warrior, bard, rogue, conjurer, and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wi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idn't use a bard in my party but I created one and edit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ut level 56 when I needed to get farther in Harkyn's castl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er many be more preferable because they're devastating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, but you need a bard, or the teleport spell, to sol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you can do like I did or just make a bard to start, they'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ba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ay, next you want to vist Garth's equipment shop, which i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 "G" on the Skara Brae map, and buy what you need...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l items that you find and whatever he didn't have he'll kee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now, just wander around the town and get some encount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into all the empty building in the street...avoid f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n statues, except maybe the samuri one on Rakhir street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ntil all your characters reach 2nd level or maybe even 3r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ch 2nd or whatever the case may be, you might wanna try you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guardian giant statues, which can be found arou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rgoer street and right above Harkn's castle off Blu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f you'd rather you can go ahead and kill the samuri on Rakh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, go into the bar behind it and have one of your player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...the bartender will then tell you to go into the wine ce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bottle, so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wander in here for awhile, though there isn't much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go down the stairs at (18 north, 7 east) and enter the s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wershave a lot more monsters so you'll have your hand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, but the only thing you really need to get in here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d God, which the magic mouth at (4 north, 3 east, 2 below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..that's the 2nd level of the sew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3rd level of the sewers (16 north, 17 east, 3 below)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tairs that will take you Mangar's tower after you have got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yx key, so if you find these before you have the key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right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gotten the name of the Mad God, which is "Tarjan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eady to enter the catacombs. Go to any of the Mad God's t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and Plaz and speak to the priest...answer Tarjan and in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evel is likewise uninteresting, though a much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geon, except for an encounter with a serant of the Mad God named B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vilor, a master sorceror. You can get to him by going through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door in the big "circle" of doors outside the spiral, but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phase door spell or apport arcane (teleport) or you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back out unless you kill yourselves. Remember,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 him if you don't want to and can just go to the 3r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3rd level you have to kill the "Ancient with King"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ye of the Mad God. To get to him go to the teleporter at (0,2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'll appear at (10,7). From here go to the second telepor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,15) and you'll appear at (13,17). Just follow the winding corri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hrough the 2 doors until you meet face to face...the "Witch K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 spectre and very tough at that, even worse his touch dr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You probably won't be able to hit him with weapons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spells. (stone tough might do the trick, if you have it, but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ry your damage spe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worry if someone get drained...the temple will restor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, for a pric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kill him and have enough room for more objects t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ty will get the eye and you can take the next st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...the eye is also worth a good bit so you might wa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ing cheat in the cheat se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place to go is, if your ready, Harken's castle.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ready for Hawkyn's castle. The grey gragon statue will always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if it breathes on your party so don't worry if you los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to it before you get in the castle, just go to the templ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and get fix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thing to get on the first level is the crystal swo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0,19). Tough to get to the stairs to the second level you wi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. If you already have one you can go to the throne in the big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bard sit on it...the only other obstacle will be the cap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uardat the end of the next corridor, he is a master ninja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ritically hit if he can't hit you; hence a high arm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cond level of the castle has quit a bit more, most impor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er square, which you get to by tracing your way to telpor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go through smoke, which can be dispelled by ca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asting a light spell, and answering a riddle, whose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Vampire". You can also get a ybarrashield if you answer the magic m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(0,19) with "Shields" and you can fight some extremely tough m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s at (14,4). I would suggest not fighting these things because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id, they're very tough and would give even a party of 15th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lot of creatures, darkness spots, damage spots, etc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is level but nothing else of significance so you now go to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ird level has what you got the eye in the catacombs for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found at (1,20,2 above) if you can teleport there. It is a sta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ad God which comes to life if you approach it and an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members has the eye. You then have to fight him but he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ugh as you might think...just cast death strike, stone tou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thing as potent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 after you kill him, you will be telported outsi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-right corner of the town, just outside Kylarean's tower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ing of intertest on this level is the room with Harkn's l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4 sets of 99 beserkers. If you your first 3 charact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 of -8 or better than you have nothing to worry about as long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t mind blade spell, which affects all of the creature and will ki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half of them the first time. If you do kill them all, you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65,000 experience points for each member of the party...imag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uld do if you kept coming back here...though I wouldn't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ouble without the apport arcan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, by the way, you have to go through the legion before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 God, unless you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ylarean's tower was by far the hardest dungeon, not toughest, becu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filled with darkness and is a bitch to map. Anyways the fir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o is take the teleporter T1 to (21,21) and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corridor to T2 which takes you to (12,11). From there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mouth at T3 and answer "Stone Golem" and you'll be "port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,9), all these coordinates are marked by number appropri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orter by the way...From here you have to go to the magic mou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,12), marked by an 'R' on the map, and answer "Sinister Street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the door at (5,1) appear so you'll have to make you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, but before you go to the door you have to go get the silver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at (20,2). After you get it, you can weave your way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at door. Just keep going south through the rooms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ystal golem, just pause a moment here to kill it, supposed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 sword is supposed to help but isn't necessary, and continu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 the long "serpent-way", go to the appropriate room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 it takes to get to teleporter 5. From here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dor and at the end you will have to enter a small room, wherein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ylarean. He will give you the onyx keyand then you will hav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ward once more into the last teleporter, which takes you stra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irs. Then you say bye,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h oh, this is it!, you are now ready to face the final challenge!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of all, to get to Mangar's tower you have to go to the stai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rd level of the sewers with the onyx key. Then if you are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you answer "yes" to whether you what to use the stairs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level has nothing special but you'll have to study the 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attern in which you get to the parts of the dungeon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 anywhere on the 1st, 2nd, and 3rd levels of this dunge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second level you get the final silver "Shape" by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rcle" to the magic mouth at the center of the "squares" at (15,4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 you need to do here so you can make your way to the stair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ed to the third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level was a bit tricky to get through, but at least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There is a series of inscriptions, 7 to be exact, tha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so you could answer the magic mouth at (4,10). But since I'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for you, you can go straight to the mouth. Answer "lie", "w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sion", "and", "be", "forever", "damned" in that order with &lt;cr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 and "lost" starirs will appear at (9,3). Before you go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get the master key from keymaster for 50,000 gold piece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o to up the "lost"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fourth level just go to each teleporter in turn until you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int marked "X" on the map. Moving into this spot will caus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everywhere where there were none and the doorsthat we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to disappear...that makes a lot of doors but if you look at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e that you can now get to the portal up....so what are you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, this is really it!, The fifth and final level.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orters as you need to and make your way to the pool of bo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quid, marked by a 'P' on the map. Then what?, jump in of course!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h from where you appear and go to the end of corridor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way door. Now you see what you needed the silver shapes for now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s you can keep going north until you reach Mangar or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at first door and follow the wall to the right until you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mouth at (21,10), which happens to be right above Mangar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spectre snare" to the magic mouth and you'll get it...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gainst Mangar if you want, but a "simple" deathstrike will 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kill him Kylarean appears and give each party member 3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ence points and gold pieces, but doesn't teleport you out and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know you can't get out unless you kill yourself. Demeaning I kn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you get to keep 300,000 gold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unatic Phri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2-965-3677 3/12/24 x1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