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_}iView: BALLYHOO!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.oOo.oOo.oOo.oOo.oOo.oOo.oOo.oOo.oOo.oOo.oOo.oOo.oOo.oOo.oOo.oOo.oOo.oOo.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                                                                       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      Ballyhoo                    -----               Documentation    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      Infocom's                   Oo.oO                 by             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      Newest Text                 -----                 Dan            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      Adventure                                         Lhamon         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                                                                       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o.oOo.oOo.oOo.oOo.oOo.oOo.oOo.oOo.oOo.oOo.oOo.oOo.oOo.oOo.oOo.oOo.oOo.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ntly, Infocom has forgotten standard disk protection, and has beg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rops such as decoders, special maps, tickets, etc., relying o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to make it unpleasant or impossible for the software pirat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games. Well, an easy way around most of those protection scheme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ome online documentation from someone who has the pr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like to do my part, so here's an account of the items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8:etend you have when you play Ballyh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 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oon. The game comes with a small balloon, like you might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s. It says, "The Travelling Circus That Time Forgot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cket. This is the ticket to the circus that you don't have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game... It has two perforated dots, one pink (for girls)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 (for boys) You must punch one or the other out to be l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way. Also, see the description of Rimshaw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Nostrum's Extract flyer. This flyer outlines the uses of Dr. Nostru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. Here's what to do with the Extract, by dis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4&amp;5{{_}h{}i{    ** For Toothache -- Wet cotton with Dr. Nostrum's Extract and crow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vity, or lay it around the roots of the aching tooth; also ba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{}Z{    face over the tooth with Dr. Nostru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For Itch -- Lie on flannel wet with Dr. Nostrum's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For Grippe and Catarrh -- Take two teaspoonfuls of Dr. Nostrum's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times a day. Apply Dr. Nostrum's to all sore spots. Sleep in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in bed, until the attack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For Constipation, Diarrhea &amp; Related Difficulties -- One teaspoon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. Nostrum's Extract three times a day, to be taken half an hou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ls. Eat simple food and then only when hungry. Take outdoor exercis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in habits, and drink plenty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Sick Headache -- Headache is often due to indigestion. Keep as qui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, clean out the intestinal canal with Dr. Nostrum's Extract,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, and chew the foo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Sore Throat -- Put a piece of flannel around the throat wet with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strum's Extract. Do not leave on too long or blistering may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Pin Worms -- Round and pin worms are transmitted to the human bod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m Eggs, swallowed in water, or in uncooked meat and vegetables.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four tablespeoons of Dr. Nostrum's Extract six times a day.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rum's paralyzes the worm and makes it let go it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You'll M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========== 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shaw the Incomparable -- He'll hypnotize you, read your palm,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s on your head, if you present your ticket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 -- The 827-pound fat l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Jenny -- The bisexual man. One half is male, the other half is fem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's split dow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 -- He's the circus guard. I suspect he's a former lion trainer, sinc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lind and has a pretty nasty scar where his eyes used to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Munrab -- The circus owner. Recently lost a daughter, named Chelsea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job to f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com -- Mystic Malcom is one of the three clowns in the Travelling Circus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got. (The other two are Chuckles and Comrade Thumb). Malcom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three who wears a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s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some circus slang you'll need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ker -- A circus-go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 Oakley -- A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-- a program 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loafers or lotlice -- Townspeople who nag around the circus after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Yard -- The space between the big tops and the dressing rooms. Pro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agon -- The main office of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-- The cheapest seats you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-wall -- A verb that means "to crawl between the bottom of a t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t -- Illegal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Rube!" -- The cry that means a fight between a circusman and a town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Man -- someone permitted to steal clothes from village clothes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Tin Plate -- Town marshall or co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May -- Novice per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tabout -- lab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pie -- extr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ter -- a trunk 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-- A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 Alley -- The trailer exclusively for clowns and their 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usual Verbs That Ballyho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======= ===== ==== ==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                         Board                  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                    Disembark                     Ex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Kiss                        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                       Search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                       Sidewall                     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Yll                        Tie                           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 Lhamon               4/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o.oOo.oOo.oOo.oOo.oOo.oOo.oOo.oOo.oOo.oOo.oOo.oOo.oOo.oOo.oOo.oOo.oOo.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2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?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2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! When you slap that spacebar it feels so go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2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