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ilename to read? back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 BACKDOR1.arc   ... the first in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doors" to various games.  The source of this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gazines, and I have paraphrased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back door" refers NOT to regular game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better, but to a way to CHEAT, us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the programmer, sometimes caused by a bug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made invincible if it's an arcade-type g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advance quicker if an adventur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"back door" and "side door" hints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agazine for the Amiga, C64, and C128: 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rass-roots, down to earth magazine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bout personal computers to be be entirely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s.  That's "Where It's A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we it to yourself to subscribe to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most of the ads, ever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 shots and photos are digitally crea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, printed, and color separated as complet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 14 Amiga computers running Professional Pa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other Amiga software products), and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ronic L300 typesetting device at 1235 dots per i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oesn't cover programming techniques, bu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-shines all the other Commodore mags for news,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game reviews, and reviews of all C=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nochel, Lakewood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:  connect a genlock to the Amiga and le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games, and they'll play 25% sl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core 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back door this way:  boot and run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hen select a start screen and begin gam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pause, and type in  DSIMAGIC  (no spa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ess Return).  Press the space bar to un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yellow Power capsule named  DS  will fall down. 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Now you can get any power capsule you wan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st letter of the capsule you wan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down for you to cat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 Catch  Disruption  Expand  Laser  Player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some Player capsules first to get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wo capsules at the same time, like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nto three balls, and use La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F  key will send you to the Finsl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ht DOH, the Dominion Over Hour monster on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ckage.  You'll need lots of li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over any screen by pressing  Enter  on the keypa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 the screen fast (with points too) using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igh score screen, type in the name  DEBBIE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e space), and you'll have infinite l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run the game as usual, but at some poi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arted, type in:  04-08-59   ...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character almost invincible, but he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very high falls, and by the flame-hurling h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in the dungeon deep, pictured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 04-08-59  the screen will turn gray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make it to Necron, you must have a shield.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 when he turns to face you.  When he throws a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, press the defense button as it hits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oard millions in gold without trying: 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go to the stats screen for the first player.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ty's gold to the first player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party, then load him back in.  Then p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another player.  Repeat thi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off the computer without saving the game.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zch player will have gold equal to the TOTAL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.  Repeat if you're really gree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bout to be hit by an alien or a bomb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pause, move your ship out of the 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N  to resum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CHAMP  on the options screen, then press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'll be shown a list of che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"special bonus", go to the front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 Shoot the ball at the top of the flag p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will go way up.  If you shoot it agai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of the programmers!  Shoot again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, standing in the bank.  At the end of that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art at the beginning, except you'll be i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1,024 Knights:  After conquering a terri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keys at the same time, while the driv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  H J K L  ... If you do it just right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24 knights both in your home and in your army.  H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was reported in which to get 1,024 Knigh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work:  After first picking the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 Hood appears, type PATTERSON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of England appears.  Don't press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trick doesn't work the first time, 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ly able to get this to work most of the time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yping  PATTERSON  over and over, I first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with no spaces:  GEORGEKNOCHEL   Yep, Twilight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trick for Defender of the Crown, for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is to get the PD program called FUN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 button), which when run lets you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instead of clicking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n this is a hint, not a back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mo the ENTIRE game (about 18 minutes wort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error, whichever comes first).  You can't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tch the whole game:  After the credits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and are being displayed (the red ligh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, but no loading is occurring), press the follow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keys, simultaneously:   &lt;ESC&gt; R / L N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ll at the same time (use your nose if ya have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ESC and hold, then press R and hold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flash if you did it right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on your joystick.  Sit back and wat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(I couldn't - my disk 5 had an I/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Ninjas a level, stand in a hall and thr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, then get them and repeat. 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and Fighter levels:  cast a spell at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ash and bash until you ga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A-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"2 Free Flight, no enemy confront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en select zero instead of 1 to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go into a spiral and scroll way south to 3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degrees, placing your plane somewhere without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you have to use the afterburners.  11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rthest south you'll be able to fly, bu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rections.  (Is there more to this back door? h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RY TA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can accumulate all the treasure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near the item, press space bar, and keep pressing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n infinite supply of that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position in a dungeon.  Then go through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anymore keys.  Restore your posi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lready opened will still be open, and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ly of keys.  Repeat if needed.  Also works in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the turtle and start slashing.  Your brave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to infinity, but doesn't hurt the turtle 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land with the Crystal Castle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talking to the Sorceress and your luck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.  "Ask"ing the Sorceress several time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low on green keys, use a secret ent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- it is on the left side, almost even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game and don't do anything until the high 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en type COMMANDER and click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, wait a few moments and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s of your ship get flickery or gl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invincible and have unlimited expa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s.  Get to the other 6 levels of expan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through F5 when you're in unexpanded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the special "capsules" in the usual way. 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levels (there are three) with the F8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vincibility off or on with the F10 key.  N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collected when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 P  key in single player mode to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 You can go as far as the Final Encou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mode, you can go to the next-to-the-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X at the same time to bypass the proof-of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(not Starglider I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play as usual until launched and read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.  Then slow down until completely sto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Press the F1 key to turn on the fixed s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ackspace key to pause the game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[space]arg[space]s     You should now be invinc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you're in invincible mode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 the  P  key and get additional missile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).  If the password didn't take the first tim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o may have to dock and re-exit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vincible, your fuel will remain constant an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secret built-in 3D object viewer run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available by pressing the  z  key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invincible mode.  Use the keyboard to pause [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, and .] and manipulate objects - use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 and ESC.  Use the mouse to chang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nification and hold down the right button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press  F  for fixed s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ow the ship to a halt.  Press BACKSPACE to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s:  WERE ON A MISSION FROM GOD      (re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ticle did not have the apostrophe  '  in We'r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 1  (one) on the keyboard (not keypad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and energy levels will drop to a fixed poi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 K  to get all the weapons in the g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on bomb.  If you run low on weapon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ack by repeating the process.  Onward into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oldi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NANCY  then press RETURN on the high score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joystick button while going arou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 from hitting the wall or going off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OO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slow down "the hand" which selects the scen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pping game and pull Curly's ear: pull i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time run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self be killed off at the beginning of the 2n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nd level, and all aliens in the round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erminal Bliss BBS at T-ERM-INA-LB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home of the dead rock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stars and across the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street from the circ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A its the...........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    DEAD ROCK CAFE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    415-676-5953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    300-1200-2400 BAUD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