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Arthur: The quest for Excalibur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THE BOOK OF HOURS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Typed in by: Judge Dredd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1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 Libris Lothian R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2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worthier warrior wa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 became lord of all the l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word so sharp and shield that shine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d Paladin beyond re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husbands heavy chests of trea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y of every earl and 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soul is stirred by precious stones and sil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leaming gold which daily he doth ga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king so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id be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eve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good King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3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scin tolls the time for Midnight pr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orld's withdrawn in d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il voices vibrate, chanting shad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andle-flames full in our sleepy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us through long lit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4: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rd will listen as our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 forth His praise in psalm and s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ay dawning for dev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hearts and hands for Him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5: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tempests have tormente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ur walls, we watch the w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ity and compassion. All the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lieve, receiving them like r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-guided guests whose gift is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6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criptorium the scribes, insp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auty and the bounty of the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with colours and calli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rld to win souls and woo he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precious manuscripts...to Parad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7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Midday, our one meal...then med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holy text and teaching at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labouring is prayer, we long to l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our task of love: to thank the 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giving us the grace for gratit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8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thers and lay labour lovingly in kitchen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ing, baking, making medic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elds and gardens, fulsome harv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eed ourselves and freely share wha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's gifts we gather humbly as His serv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9: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ilight brings its blessed peace unbrok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rt unravels riches of the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in sweet Service and seeking Salv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 and serenity, a sure re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day is done...in ded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10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readful dreams defend our 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earful fantasies of 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leep serene may sanc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Abbot and all brethren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t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y name is Merlinus Ambrosi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men call me Mer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ye, I live still, even unto this present d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shall live on into worlds which you do not dream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which I already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gends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was beguiled into a trap, imprisoned in a hollow h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oddering old man blinded by misguided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beautiful yet evil sorce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risoned I am, but not blinded-not now, or 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let me tell you of tho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ime almost before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attle among the g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il demon Nudd was defeated and ch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golden throne below a mount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cled though he was, his evil still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mountain, making the surrounding land bar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lluting everything it tou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hantment he had cast over the Lady of the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such strength that even my g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owerless to break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a new god came into the 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power was so great that the spell over the 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broken by the mere touch of the hawthorn f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as holy to him, the one that bloomed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nniversary of his bi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rthur was bo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learned to embrace the power of the new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he also knew that the old gods, my gods, were not d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us was he able to gain the 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look now at tho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eyes of the bo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of England's need for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he came to write his name in leg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ay to you, the day shall come whe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eed of him once more. On tha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 break these icy bonds and rise to my dest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 bring new life, through fire and gl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ravest and truest knight the world has ever kno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rthur-the once and future 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. Hope this helps you on your ques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