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acomb Abyss Chea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by Poker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4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ree-Card-Monte-Club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ommy's Holiday Cam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380-6467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361-4549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WARNING: This document contains the secret "cheat" key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vealed at the end of the game.  Blank spaces have been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o allow you to abort this file before you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ere are the keys.  Basically they are done by holding down F10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ere a shift key) and a comman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are not shown at the end of the game, but were ha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and error.  They may be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-Q : "Insta-Quit" does just what it says.  You're at a DOS prom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ink of an ey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-T : Debugging info.  Displays "Tics" and "Real Tic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-V :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-M :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are the keys shown at the endgame, which do the FUN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-I : Free Items.  Gives you one of each key, plus Zap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erminators, and cure p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-G : GOD mode toggle.  Makes you invinc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-Z : Freeze time.  It's the same as running into an hourglas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-W : Warp to a level.  There are 18 levels but only 15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lved in the game; three of them are secret level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 reached by using the warp chea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list of the levels and their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0:  The Towne Ceme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1:  The Garden of T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2:  The Den of Zo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3:  The Mausoleum 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4:  The Main Floor of the Maus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Level 5:  Mike's Blastable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6:  The Crypt of Nemesis the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7:  The Subterranean 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8:  The Ancient Aque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9:  The Orc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10: The Lair of the 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11: The Demon's Inf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12: The Battleground of the Ti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13: The Coven of 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14: The Inner San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15: The Haunt of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16: The Passage to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Level 17: Big Jim'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Level 18: Nolan's Na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indicates a "secret" level which can only be rea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Warp c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il "Satan" Burdett is a 1200-baud lamer from my assho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