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NK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yna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NK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      3       Briefing/Debriefing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4-5     Mission Summary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             6       Weapons Load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       7       The Simulation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              8-9     Simulation Systems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view           10      A-10 Pilot's Manual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rols           12      A-10 Pilot Interview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 Menu        13      Design Notes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elect Menu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10 Tank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...........................Damon 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.......................Lincol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...............................David McC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Director.......................Kobi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Art and Animation...............Mark Bren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yrus 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. of Image Production...........Randy D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g/Costuming..................Sher All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Design.....................David 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mon 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al Editing....................Bryce Mor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al Score......................Alan Mc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.............................Damon 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Lut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Producer.................Jeff Tu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achine....................Mike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and VGA graphics...............Peter Luka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Space (tm)........................David McC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ols.....................Richard 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rek Luka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ter Luka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coln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id McC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Support System...............Bryce Mor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Start (tm)...................Richard 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id McC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ter Lukas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 Scheeland         as          Commander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Shew              as          Captain Buck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Hahn             as          Lieutenant Jak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upport...................Marc Von 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Support.............Tony Rey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aren 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testers........................Mike Wes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n H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llustration...............Roger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Design.....................Jerry Lut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obi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.....................Jerry Lut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id 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mon 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of Marketing..............Jerry Lut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. Chuck "Hollywood" Temple, U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egon Air Nation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rd Tactical Fighter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Star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ynamix, we were tired of being asked what kind of graphics and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er system had every time we wanted to play a game.  So, w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Start.  As opposed to the "dumbstart" system used by most games,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ll automatically determine the graphics, sound, input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pabilities of your computer system and optimize gam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Start will also take you step-by-step through the process o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on a hard drive and also making back-up copies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, just jump in and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-10 Tank Killer to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fter booting, insert disk 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Copy A10 to Hard Drive" from Smart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Start will do its best deciding what type of computer equip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but sometimes it may make a mistake or you may wish to 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, sound configurations, etc.  To modify Smart Start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fter booting, insert disk 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Change Graphics" or "Change Sounds/Music" from the Smar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is not copy protected and it is recommended that you do not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s.  Smart Start has a built in facility for helping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fter booting, insert disk 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Create backup copy of A-10" from the Smart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My computer has at least 512k of memory, but A-10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: Your computer may be running a "pop up" (TSR)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dekick or it may be connected to a device such as a LAN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joystick i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: Press ALT C to cente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playing from the keyboard strange things happe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ing all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: Press ALT J to turn of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onstantly playing music bugs me, but I still want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: Press ALT M to turn of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Graphics appear in a mode that I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: Type INSTALL &lt;ENTER&gt; then use Smart Star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aphic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have MCGA graphics and A-10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: You probably have a computer system with only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CGA graphics take up a great deal of memory, 512k won'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force A-10 into CGA graphics.  Type INSTALL &lt;ENTER&gt;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Start to select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roblem that is not addressed by this troubleshoot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x HELP LINE: (503) 687-8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x, Inc | P.O. Box 11806 | Eugene, Oregon 97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+    |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|4| &lt;--+--&gt; |6|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+    |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    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 Cannon = Space Bar              Button #2 =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eapon= ENTER                  Button #1 = Avenger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0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Views                           Outsid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s)                         (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Look Forward                       F4 -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Look Left                          F5 - Lef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Look Right                         F6 - Righ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7 -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8 - Weapon Att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9 - Engagem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10 - Reverse Angle Engageme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Fire Avenger 3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Toggles next target for HUD and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Brings up Control Panel,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Display Strateg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Brings up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Select next activ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Select previous activ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Select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Select 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Select Roc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Select Dur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elect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Lef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1-9     Throttle: 1=no throttle, 9=full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Release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Release 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In MAP SCREEN: On/Off switch for SAM range on Stateg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In SIMULATION: Brings up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Display Mes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Choose curren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Nex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Skips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-10 Tank Killer.  To make learning the game as quick and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the following overview is offered.  It is a quick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system and game play.  An in depth description fo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which provides a detailed description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|Fly One Mission  |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+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+-----------------+ |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|Start Campaign   |-+---|Brief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+-----------------+ |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+-----------------+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|Continue Campaign|-+ +------------+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+-----------------+   |Weapons Load|  +-|VCR Interf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&gt;+                       +------------+  |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in Select Menu|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&gt;+                       +------------+  |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+-----------------+   | Simulation |--+-|Multiple Vi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-|Best Campaigns   |   +------------+  |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+-----------------+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+-----------------+   +------------+  |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-|Best Missions    |   |  Quitting  |  +-|Status Scre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+-----------------+   +------------+  |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+-----------------+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-|Vehicle Preview  |   +------------+  |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+-----------------+   | Debriefing |  +-|Strategic Ma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+------------+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+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Quit|                                |Mission Summ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+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0- &amp;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ng system for A-10 Tank Killer was designed to be intuitiv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both novice and advanced users.  Following are a few simpl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s that explain basic men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+----------+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o   MISSION   SELECT   o|    | HOT PADS |    |o    MAIN SELECT    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+----------+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+---+|         |      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TRAINING       | | ^ ||&lt;---+    |     +---&gt;| | FLY ONE MISSION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BRIDGE BUSTING | | | ||    |    |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SAM SLAM       | +---+|    +----+-----+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MOTHER HEN     | +---+|    |          |    | | BEST MISSIONS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THE CITY       | | | ||&lt;---+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DEEP STRIKE    | | v |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+---+|    |          |    | | START CAMPAIGN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     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THREAT LEVEL  | +---+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+-------------+| | X ||&lt;---+          |    | | CONTINUE CAMPAIGN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   MILD     || | X |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+-------------+| +---+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     |    |          |    | | BEST CAMPAIGNS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     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AMMUNITION   | +---+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+-------------+| | X ||&lt;---+          |    | | VECHICLE PREVIEW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  LIMITED   || | X |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+-------------+| +---+|    |          |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     |    |          +---&gt;| | QUIT FOR NOW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     |    |               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DAMAGE     | +---+|    |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+-------------+| | X ||&lt;---+               |o                   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NORMAL A10  || | X ||                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+-------------+| +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  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+---+             |      |         The GO! Ke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--&gt;|             |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GO!|&lt;------------|------| The GO! Key is a special Hot P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+---+             |      | that enters any changes you h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                      o|      | made and exits the men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Joystick o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 screen arrow can be moved by mouse, joystick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t Pad: Move mose to position arrow on Hot Pad and press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t Pad: Move joystick to position arrow on Hot Pad and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t Pad: Press the "TAB" key to move the arrow from one Hot 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Press the "SPACE BAR"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screen is Main Select.  It is the starting point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r Campa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even menu choices in Main Select Menu are Fly One Miss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  These are two modes of game play that A-10 Tank Killer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One Mission allows you to individually select which mission to fl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ill include a Briefing/Debriefing, Weapons Select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  When a mission is completed or exited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ampaign enters you into a preset "tour of duty."  You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1 and continue until you have either completed all of the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t down or lose the war.  A key element of Campaign Mode is that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key players are carried over from one mission to the nex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mode, if you do poorly in the first mission, it may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 you.  Also important in Campaign Mode is that Campaigns can b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ntinuation.  When beginning a campaign, you will en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campaign will be saved under this name and can later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the Main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option of continuing a saved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the best performances of all Campaign Mod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"Hall of Fame" for best performances on a singl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eview the weapons and vehicles used by both friendly a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ission Select Menu, you will be able to select a single 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its difficulty and game play parameter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dividually tailor the degree of difficulty in each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 = Wim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= Pretty Mean S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ive = Major Ba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"limited" or "unlimited" ammunition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"normal" or "invincible" A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"normal" means that your A-10 can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"invincivle" means that your A-10 can not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NOTE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ores achieved with selection of either "unlimited" ammunitio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"invincible" damage WILL NOT be recorded into the hall of f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/DE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Commander Cord, your commanding officer.  He's full of advice,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 You will meet him before and after each mission.  In the Brief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ruct you as to the current situation and give you your order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once airborne, you and your co-pilot are free to do as you wish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make it back alive, you'll have to answer to Cord in De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ission Debriefing, you will receive a Mission Summary. 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contain all data on your latest performance. 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result of the mission and your tactical score (a point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umber and type of k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mpaign Mode, you will reveive both a Mission Summary and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  The Campaign Summary contains a cumulative tactical score (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missions played).  Following the Campaign Summary scree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Decision screen.  This will be the point at which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ext Assignment or Return To Main Select Menu.  Choosing Receiv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will place you into the next mission of the campaign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Select Menu will save your place in the current campa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Select Menu.  Once saved, a campaign can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rom the Continue Campaign section of the Main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creen you will encounter before entering the simu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Load.  You will be presented with a choice of 5 preset weapon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will be designated as the Recommended selection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based upon the specific goals of each mission and will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prove effective.  However as you play each mission and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you may find that selections other than those recommended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Weapon Systems: Page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 type to use agains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anks: Select Avenger 30mm cannon, or select a MAV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Vehicles: Select Avenger, MAVerick, or ROCKeye clust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re are several vehicles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ridges, Bunkers, Buildings, or Installations: Select L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irstrips: Select DURan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ircraft: Select SIDew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re has been taken to make the simulation of the A-10 Thunderbolt 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 while not bogging the game down with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controls.  What you get is a very accurat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A-10 flight without the burden of intricate flight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e A-10 is as simple as grabbing the joystick and throttling up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CR Interface, you are given complete control over 3-D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and mission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: VCR Interface: Pag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 UP DISPLAY (H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ight: Position target within the cross-hairs to line up the GAU-8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Indicator: Displays air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eapon: The active weapon display on the HUD indicat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eapon: (For information on Active Weapons See: Weapon Systems: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V = AGM-65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B = Paveway L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 = Rockeye II C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 = Dur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= AIM 9L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Shows the A-10s current heading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heading  North is 0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th is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t  is 0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st  is 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Box: Indicates current target for the Tactical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rker: Indicated direction to current destination. 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currently selected target on the Strategic Map,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rker in the HUD (a small triangle at the bottom of the HU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here.  (See Strategic Map: pg 2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meter: Displays the current altitude i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Indicator: Indicates the A-10s pitch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ir of LEDs mounted above the Radar Warning Reveiver (RWR) wa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pilot when an infra-red (IR) or radar guided SAM has locked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 The left LED indicates an IR missile has locked onto the A-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ED indicates a radar missile threat.  (See Defensive Weapon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Warning Receiver (RW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WR senses Surface-to-Air missiles (SAM) and aircraft and displays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each of these threats on the RWR console.  A red do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threat, a blue dot indicates an air threat, and a white dot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issile.  These dots blink when you have successfully jammed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matic Jamming equipment that is standard on your A-10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(See Defensive Weapons Systems: pg.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al map displays all terrainin a 40km X 30km area around the A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10s current grid position is displayed at the bottom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Warn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 warns the pilot of an imminent crash wit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locit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Velocity Indicator gauge displays how quickly the A-10 is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ing altitude.  It points directly to the left in level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Information Display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D displays the current target the Weapons System is locked onto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fired, it will engage the displayed target.  The TID provides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dentification and IFF (Identify Friendly or Foe)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targets displayed in Red text and friendly targets displayed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(See Vehicle Descriptions: pg.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ways check the TID before fi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ing friendlies isn't usually considered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main cockpit and its instruments, there are several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hat are available from the simulation mode that will pro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a successful mission.  (See Game Overview: pg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M" during the simulation brings up the strategic map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urce of information on the flow of the battle during the cours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Each target shown on the map can be selected by toggl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box until it is placed over the desired target.  Toggling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an be done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y clicking the arrows i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y clicking on the desired target with the on-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arget is selected, the Strategic Map will provid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arget.  This descrip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rg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rget Location (in Grid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rge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rget's Estimat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rget's Bearing relative to the A-10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rget's Distance relative to the A-10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lligence Reports (if any)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emy targets are displayed in Red while Friendly Units are shown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c Map uses several different types of icons to represent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rgets.  Following is a listing of all icons used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AM (Surface-to-Air Missile)       \/   Ground Unit, truck pa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/\          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 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Installation (Base, Bridge,     ---+--- Player (A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Building)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Aircraft (Helicopter or         ---+--- Truck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Plane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arget becomes a directional guide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on the HUD.  Following the Destination Marker will directly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lected on the Strategic Map.  (See Destination Marker: pg.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in the Strategic Map toggles the display of the SAM rang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(See Controls: pg.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Brings up the A-10 Status Screen.  This screen graphical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 sustained by the A-10 and shows its remaining armaments,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, chaff and flare salvos.  (For reference See: Weapons Systems: 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-10 loses a wing, all the weapons on the wing are los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3 internal cockpit views, A-10 Tank Kill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external views, including Victim and Engagement Views.  (See Controls: 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im View is an external camera that moves to constantly keep a fir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target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View is an external camera that pans to keep the enemy and 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tant effort to make our games more enjoyable and less frustrat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a new type of game control called the VCR Interf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, the VCR Interface is a menu that is accessible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lay which allows you to control vital elements of game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have different appearances in different games bu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same: to give the user as much control as possib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unctions and flow.  In A-10 Tank Killer, the VCR Interface i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.  The Interface is accessible while in the Mission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ontrol Menu (see below).  In the Mission Select Menu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difficulty of each mission.  In the Control Menu,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-game control over the detail of the 3-D world, the size of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length of time that messages are displayed on screen and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ame sound.  The Control Menu can be accessed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: Controls: pg.8  See Also: Menu Controls: pg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WINDOW DETAIL SLID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: Because A-10 Tank Killer uses a highly advanced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system called 3Space, older computers may have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complex mathematical equations that are necessary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3-D worlds.  The Detail Slider Bars allow you to customiz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to fit the speed of your computer.  By using the Slider B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adjust" the amount of detail in the cockpit or in the 3-D world.  (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pg.8  See Also: Menu Controls: pg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of the Simulation System screens are called up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game play, if the "Q" key is pressed the Quit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is menu presents you with two options: Return To Base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  Selecting Return To Base will place you directly into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efing.  Selecting Continue Flying will re-enter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quit the simulation: with the battle 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.  Quitting an Incomplete mission will leave any remaining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open to attack.  If this happens your Mission Evaluation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ummary: pg.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0 PILOT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-10 Wartho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:           Fairchild Republic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ission:        Sustained close a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nt:             Two General Electric TF34-GE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fan engines, each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imately 9,000 lbs (4,082 kg) of 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    53 feet, 4 inches (16.25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    14 feet, 8 inches (17.53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el Capacity: 10,700 lbs (4,853 k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Weight:       25,000 lbs (11,340 k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Gross Weight:       50,000 lbs (22,680 k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Capacity:    5,000 rounds: Mixed HE and deple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       One 30mm General Electric GAU-8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n barrel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te:            2100/4200 roun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nance Capacity:      Up to 16,000 lbs (7,257 kg) of mixed ordnance o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wing pylon stations with parti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y Range:            2,173 nautical miles (4,026 k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adiu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eapon load:    250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 (clean):      450 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pe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eapon load:    380 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A-10 AND ITS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10 is a Close Air Support attack aircraft.  It assists ground troo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reats such as hostile tanks, tank destroyers, and other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tensive weapon load enables it to take out larger targe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, airstrips,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t Nam it was found that an aircraft must be able to survive several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  The A-10 is built with redundant structural parts so that it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damage.  In fact, an A-10 can fly with one engine and half a wing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!  The engines are placed high on the aircraft to protec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 The bath tub of armor around the cockpit can withstand 20mm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iking feature of the A-10 is its 30mm cannon, the Aven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shells the size of milk bottles at a rate of 4200/minute!  Th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ip through the armor of any tank in service.  The A-10 hit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nger 30mm Ca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: Tanks,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U-8 "Avenger" is the largest most powerful gun ever mou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 It can fire 2.5 lb depleted uranium shells at a rate of 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/ minute into a target 4,000 feet away with 80% accuracy. 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ounds fired is enough to rip through the armor of any Ma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currently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ything that moves on the battlefield can be annihi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epower of this awesom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(MA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: Tanks,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hes Aircraft AGM-65D IIR (Imaging InfraRed) Maverick is a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ir-to-ground missile system capable of engaging targets at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miles under ideal conditions.  The Maverick's infrared heat 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onto the heat emitted by the target vehicle; this enables it to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arget without guidance from the aircraft once it is laun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's charged warhead can vaporize the armor of any tank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ed by the Warsaw Pact.  Operationally, the Maverick is a very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btaining an 85% kill probability in weapons trials.  Any vehi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ed aircraft can be taken out with Mave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way Laser Guided Bombs (LG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: Bridges, Bunkers, Buildings,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ecision munition carried by the A-10 is the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-10E Paveway II Mk 84 laser-guided 2,000lb bomb.  The Paveway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iron bomb' with a laser seeker and control surfaces added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profile is as follows: The pilot locks onto a target illu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r air based laser using the A-10s Pave Penny acquisition pod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weapon which glides to the target on its own, making mid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s needed.  Paveway is most effective against hard targe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, hardened aircraft revetments, and larg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Mk 20 Rockeye II Cluster Bomb (R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addition of a laser seeker on the newest versions, Rockey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precision munition.  The Rockeye relies on the 'scatter ef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50 armor piercing and high explosive bomblets to destroy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in its lethal radius (about 500 feet) is certain to b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s a fair chance of being totally destroyed.  The Rockey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 lightly armored vehicles, (BRDM 3s, ACRVs, Mobil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, grounded aircraft) but a luck hit can kill a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a Durandal Anti-Runway Penetration Bomb (DU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: Airstr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ndal is a very specialized weapon that is devastating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ertain types of ground targets.  It consists of a large HE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) warhead encased in a very hard steel jacket attached to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  After launch, the ordnance releases a drag chute and falls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straight down.  Then the rocket motor fires, driving the Dur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to the target where it detonates.  This explosion causes a huge '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' which can shatter reinforced concrete and make a runway un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hit.  In addition to runways, the Durandal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 bunkers and underground fuel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9L Sidewinder (S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: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9L Sidewinder is an air-to-air heat seeking missile with all-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capability; this enables the missile to lock onto an enemy plan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se-to-nose with the A-10.  The effective range for a sidew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Units (See Tactical Information Display: pg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72, T-80 Main Batt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125mm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60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-80 is a threat to anything on the ground.  Its powerful 125mm cann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other tanks, tank destroyers, SAM launchers, and build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 and Mavericks are the best way to engage it, although a Rockey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estroy it.  The A-10 'Tank Killer' was designed to take out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-2 Infantry Fight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3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63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MP-2 is a lightly armored, tracked vehicle.  It is design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on the battlefield.  It's small cannon allows it engage lightly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like trucks, but it's no match for a tank.  Engag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, a Rockeye, or a Mav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V-2 Comman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58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V-2 is a lightly armored, track vehicle designed to serve as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st.  It is unarmed.  Engage it with the Avenger, a Maverick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DM-3 Tank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Anti-tank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90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DM-3 presents a great threat to any friendly tanks.  Its weapon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at of the M1 Abrams.  Engage it with the Avenger, a Mave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ock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-157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90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l-157 is the standard Soviet truck.  It's used to transport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ammunition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6 Gainful, SA-11 Gadfly SAM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Surface-to-Air Radar-Guid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58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-6 and SA-11 are mobile surface-to-air missile launchers.  Th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A-10 with a radar guidance system.  The system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by dropping chaff which distracts the missile away from the A-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do great damage to the A-10.  The SA-11 has a much greater ran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-6.  Engaging a SAM with the A-10 is dangerous, but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, a Maverick, or a Rock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See: Defensive Weapons Systems: p.35 and Tactic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: p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9 Gaskin, SA-13 Gopher SAM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Surface-to-Air Infrared-H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90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-9 and SA-13 are mobile surface-to-air missile launchers.  Th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in on the A-10 with an infrared heat-seeking system.  They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acted by dropping a flare.  These systems have a smaller ran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dar-guided counterparts (the SA-6 and SA-11).  Engaging a S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is dangerous, but can be done with the Avenger, a Maverick, or a Rock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See: Defensive Weapons Systems: p.35 and Tactic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: p.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-24 Hind Assault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Anti-tank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320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d is a fast, assault helicopter.  It presents a great dang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gound forces.  It is particulary effective against the M1 Ab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gaged with a Sidewinder, and skilled A-10 pilots can shoo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v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-27 Foxbat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A variety of weapons mounted on the w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ircraft missiles and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80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A-10: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xbat can engage anything on the battlefield or in the ai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ircraft missiles can damage the A-10.  It can be enga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, and a lucky Avenger shot could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 Abrams Main Batt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12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70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 Abrams is effective against most ground targets.  The A-1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lose-air support for the M1, especially when there a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 or Hind helicopter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 Bradely Infantry Fight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25mm cha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65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2 is the US counterpart of the BMP-2.  It can engage lightly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but should avoid one-on-one confrontations with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48 Chaparral S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mament: Surface-to-air Infrared-hom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 60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48 is the standard air defense weapon system of the US.  It can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helicopters and the MiG-27 Foxbats.  When the A-10 is threate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, ducking beneath the 'umbrella' of an M48 is a smar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 are considered neutral civilian targets, and should not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s, Buildings, Supply Dumps, 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such as these can be engaged with the Paveway LGB.  Howev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n LGB on one, make sure that the mission objectives call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  Taking out a bridge which US forces plan on cross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ps controlled by the enemy can be destroyed with the Duran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WEAP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-119 ECM Jamming pod: This pod hangs on the outside pylon of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-10.  It has jammers which can temporarily confuse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systems on SAM launchers.  This gives the A-10 pil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before hostile SAMs launch.  Jammed launchers ar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dot on the R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: This is a small heat-emitting decoy that the A-10 pilot ca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ometimes fool an incoming infrared-homing SAM into tra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-10.  It's useful against the SA-9 and SA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ff: This is a cartridge which releases a cloud of small tin foil s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will reflect enemy radar and blind it for a few second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ive the A-10 enough time to escape an incoming radar-guided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SA-6 and SA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Radar Warning Receiver: pg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ntrols: pg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The Take Off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 missions you will start off on the runway.  Tak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Give the A-10 full throttle, and pull back on the stic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speed, you'll lift off.  With less than full throttle,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unway.  Even this is rarely fatal.  Recently an A-10 of the 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Fighter Wing missed its takeoff and crashed into a beet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sustained very litt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Landing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land in A-10 Tank Killer.  You may qui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Q.  This will end the mission and return you to bas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perience a landing, here's how.  Line up about 400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unway, flying in parallel toward the runway.  Use the rud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justments to your heading to get lined up exactly. 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down to 4.  Come to an altitude of about 100 feet and guide the 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Your copilot will automatically drop the flaps and landing gea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t down, bring throttle down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Taxing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nd, and the mission isn't over you'll want to take off agai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'll need to turn the A-10 around so you have enough runway.  To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ittle throttle.  For convience, you can guide the A-10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dder or alier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Flight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re guided by control surfaces on the wings and tail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rust generated by the engines.  Ailerons on the wing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f the A-10, and indirectly the heading.  The tail controls the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dder controls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and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ltitude, go into a climb.  Just pull back on the stick until the 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upward (positive pitch).  Continue climbing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you want.  A dive is just the opposite.  Push forward on the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execute a turn.  The simplest way to turn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 left (or right).  This will bank the A-10 slightly and will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more you bank, the more the A-10 will turn.  When you'v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heading you want, level the A-10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turn can be executed by moving the stick to the left (or righ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lling it back.  This is the fastest way of changing heading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easy to overshoot the heading you want, unless the A-10 was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90 degrees, you will also change your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justments to the heading can be made with the rudd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 is the slowest way to turn, but it doesn't affect the pitch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ecise.  Usually you'll want to start a turn by moving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or right), get close to the heading you want, level the A-10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the final adjustments to heading with the ru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controlled by the throttle.  Full throttle, Full speed.  A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the plane is moving through the air to slowly.  Lift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urfaces don't work properly.  The A-10 will nose dow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peed is greater than the stall speed.  To avoid stalls, keep th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 or higher.  Don't stall at low altitude unless you enjoy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10 is a special kind of aircraft -- it's a combat aircraft ar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target you want on the Strategic Map, and then select it (See pg.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 either by positioning the arrow over it and click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quencing through all the targets with the arrow buttons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ill be highlighted on the map by a black square arou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 on the right will give you the bearing and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rom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ront cockpit view (F1).  The destination indicato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tape on the HUD will guide you to the target (See pg.20). 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ing until the destination indicator (a small triangle) i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.  You are now heading directly towards the target.  Stay low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hrottle and you'll reach the target.  When you get near the targ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the TID screen. (See pg.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about 7000 meters from the target, slow down to attack speed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setting of 3 or 4.  This will give you enough time to lin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 weapon type to use agains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gainst Tanks: Select Avenger 30mm cannon, or select a MAV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gainst Other Vechicles: Select Avenger, MAVerick, or ROCkey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(especially if there are several close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gainst Bridges, Bunkers, Buildings, or Installations: Select L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gainst Airstrips: Select DURan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gainst Aircraft: Select SIDew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venger Atta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nger is an unguided weapon, it's fixed to the fuselage of the A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osition the sight over the target and fire.  To set up a run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(about 150 feet) and come in at slow speed.  Line up on the targ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dder to get lined up exactly on the target.  Stay lined up, and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m, pitch the plane so that the cross hair is exactly ove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targets before you, use the rudder to spread the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cross them.  Often you can eliminate an entire tank platoon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tactic to score a is 'Walking the Fire' acros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ross hairs are below the target, begin firing.  Pull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shells across the target by pulling back on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some of the targets on the first run, take a second run.  Fl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s at full throttle for about 7 seconds.  Throttle back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peed, and whell the A-10 about with either a quick turn or a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roll.  Line up again and finish off the ta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eapons are simpler to score a hit with.  Keep the tar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.  Sequence through all the targets on the HUD until the one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TID and is selected on the HUD.  Make sure the prope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selected.  When the target is within range, a LOCKED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 next to the weap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ull force of the attack switch to one of the cinematic views (F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or F10).  (See A-10 Views. pg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GB and Rockeye are guided bombs, whereas the Maverick and Sidewi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 With the LGB and Rockeye, the lock on range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nger vs.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apons have the same purpose: To Kill Tanks.  You'll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use on each attack run.  The Maverick is easier to us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you want on the TID, wait for LOCKED, and fire.  The guid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the Maverick hits the target.  The Maverick has greater ran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nger cannon, however, you have fewer Mavericks than Aveng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p up over a hill and there's a SAM staring at you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ut with the Avenger.  Avenger shells are faster than a Maver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 draws like this the Avenger comes out on top.  Trying to quick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AM with a Maverick is risk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nger is the most cost effective way to kill tanks.  An Avenge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 fraction of a Maverick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-10 was not designed for dogfighting, A-10 pilo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iGs an unconquerable threat.  At high altitudes the A-10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disadvantage, but at low altitudes a MiG has a hard time manue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ot a MiG, keep him in front of you.  If you have a sidewinder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oon as you achieve lock-on.  At close ranges, you can try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with an Avenger burst -- but this is very difficult.  If you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, mister you're in trouble.  Your best chance is to stay low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 when necessary, and run toward the 'umbrella' of a friendly S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 follows you into the 'umbrella', there's a good chance it will b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10 can clean up against Hind helicopters.  The Hind was no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combat.  You can use Sidewinders against a Hind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  The Hind is much slower than a MiG, and with practice a goo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out a Hind quickly with the Av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Tactics Against 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low.  The lower you fly, the greater the chance that the terr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you from SAM launchers.  Use the Strategic Map to stay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 launchers.  Monitor the RWR to see what SAM threats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M is coming at you, there are some tactics to try.  If there's a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, duck behind it.  If the SAM is radar guided (indicated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ght abot the blinking RWR), drop some chaff to distract it. 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 Red homing (indicated by the left most light above the blinking RW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a flare or two.  As a last resort, attempt to out-turn the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in a quick draw with a SAM launcher, you can try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with the Avenger before it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iefing Commander Cord will let you know what your miss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what the priorities are.  Once you're in the A-10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.  It will familiarize you with the battle.  Make a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the dynamic nature of land battles,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Flight Plan several times.  You will be receiving new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 calls over the radio during the mission.  Stay alert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  Always keep your objectiv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0 PILOT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actics are employed when a SAM is launched at the A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first place, stay low to avoid SAM operators from acquiring the A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AM is launched, make a 3-D break away from the SAM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 can be dropped to decoy IR seeking missiles, and chaff a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guided miss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actics are used when an enemy fighter, say a MiG, is spo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him in front of you.  Don't let him on your tail.  You can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with sidewinders.  Two sidewinders can be loaded on eithe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.  The gun, although not very effective in shooting down aircraf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ective in making the enemy fighter take a defensive s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combat, how low would you 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ween 100 and 400 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role of the A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ose Air Support, we call it CAS.  We support ground troop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, which is defined as operating within 1000 yards of friendl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between the role of the A-10, and the role of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oles are identical.  Both aircraft provide Close Air Suppor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an attack helicopter are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ding for example.  A helicopter hides by hovering low behind some tre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tuall landing in an open field.  The A-10, since it must keep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ide by flying low behind a ridge or hill.  Helicopter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ble as the A-10.  One or two hits on a helicopter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it, whereas the A-10 was designed to take hits.  In Viet Nam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it quite a bit, so survivability was an important factor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can carry more ordnance.  Helicopters carry about 2,000 lbs.  The 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 15,000 l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6 is a ground attack aircraft, what's the difference between the A-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nd the F16's r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16 is a fast aircraft.  It is used for deep interdiction stri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-- taking out a bridge behind enemy lines, for exa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n, strike, and get out.  The A-10 can fly much slower than the F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 for Close Air Support.  A-10 pilots can operate in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ere targets are moving rapidly and are well camouflag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pilot can spot a ground unit, identify it, wheel about, and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16 wouldn't even know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a typical mission consis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n actual war, say in Central Europe, an A-10 pilot would go out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 a contact point.  At the contact point,the pilot would talk to 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who might say 'Four enemy tanks were spotted in the op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und at XX coordinates, and travelling at a speed of Y.  You'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head and engage them.'  The contact would also let the pil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threats are in the area, and what friendlies he should expect to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like to fire the g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un is very loud.  It shakes the entire aircraft.  You never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firing a Mave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nice about a Maverick is that you hear nothing.  It releases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front of you.  You can see the engine and the smoke.  Whereas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udio experience, the Maverick is vis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otivation for doing this product was the A-10 itself.  It is pe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or a high paced challenging simulation.  The A-10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n a high threat environment, where the fronts of two armies me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all this chaos, an A-10 pilot has to make snap tactic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his plans according to the dynamics of the battlefiel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10 has a lot of personality.  Officially it's called the Thunderbol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liers call it the Warthog.  A-10 pilots are called 'Hog-drivers'.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refer to the A-10 as the Devil's Cross.  Due to it's shape,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s have a hard time telling if it's flying away or approach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at this makes them nervous....the Avenger cannon can rip a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 A-10 Tank Killer, we wanted to create an experience that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ity and feel of the A-10.  We especially want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at FELT LIKE THE REAL THING.  We did extensive resear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tself (flight specifications, weapon data, etc.) to get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But numbers don't tell you what it's like to really fly an A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interviewed A-10 pilots to get a human perspective on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lot remarked "Flying the A-10 is fun.  Can you get that acros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?"  We'll leave that question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A-10 Tank Killer to be entertaining.  That's why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ime.  It keeps the pace high.  All the dull moments spent fe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to the front are squeezed out with time compression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go with a two seater A-10.  There aren't very many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but we felt that it was important to have that colorful tal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om your co-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ull this product off properly, we had to overco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.  We optimized our 3-D graphics for the fifth time in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several 256-color drawing routines which were faster th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drawing routines.  And, we developed a digitizing process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lab, real actors, costumes, and on-location photo-shoots.  This l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 was necessary because we knew that the hand-drawn, carto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een in most 16-color games wouldn't carry our desire to make A-10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EEL LIKE THE REAL THING.  Our graphics had to look rea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going to be supporting 256 col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all of this effort was worth it and we hope that you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Tank Killer as much as we enjoyed bui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flying low and hitt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 - 551 - 9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elc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