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VRYTHING YOU WANTED TO KNOW ABOUT EUROCRY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E AFRAID NOBODY WOULD TE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MACDON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everything I know about the Eurocrypt TV scr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I have built this knowledge up from scratch by reading artic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very few and far between), disassembling PIC programs and then working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hey do (interesting) and watching decoder&lt;-&gt;card traffic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son-type PC interface (lots of tripping over cables and running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s). Its not complete, but there's more in it than I've seen anywhere el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written this for two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If any of this is new to you, I hope you find it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joyable and instru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If you know more than this, please share it with me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update/correct this to form what will hopefull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definitive document on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me on the BBS where you found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describe the DC&lt;-&gt;card protocol, what each instruction does,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-based decryption algorithm works for Eurocrypt M and S2.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all numbers are in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The Decoder&lt;-&gt;Card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insert the card into the DC the DC sends a signal down th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as per the ISO 7816 standard and waits for the card to respon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sends an answer-to-reset sequence of bytes (ATR) which tells the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behaviour of the card itself, such as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manufacturing detail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urocrypt, the ATR seems to be the 9 byte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f 67 2f 00 11 14 00 03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one who is interested in the nitty-gritty of this, there's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explanation in a file called atr.zip written by JC, available on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e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SO standard defines that the DC addresses the card by sending a 5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to it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ed by 3 parameters usually called P1, P2, P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 class is either 87 or ca and can be ignored (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significance) and the P3 byte is usually a length byte deno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ytes to follow or the number of bytes expected to b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D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he card behaves depends upon the values of the 5 byte header,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sends at some point a 2 byte message called SW1, SW2. This is 9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ing the instruction in the header executed OK or 90 08 meaning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ome kind of error. This SW1, SW2 message is also sent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Instructio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ceiving the ATR, the DC sends instruction 02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7 02 00 00 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02 instruction seems to be sending 3 bytes to the card - what these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no idea. So to process an 02 instruction, if P3&lt;&gt;0 send 02 to the 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acknowledgement, then get P3 bytes (3 in the example). If any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are 40 then send 90 08, else send 90 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the DC sends a packe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7 04 00 00 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04 instruction is requesting some result from the card following the 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. So first acknowledge by sending 04 (if P3&lt;&gt;0). All the PI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looked at sends a fixed mess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 15 00 00 followed by 3 padding bytes such as 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what this means. Finally, 90 00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C then s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7 06 00 00 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asking for a block of data from the card. Again, all the 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se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02 ca 20 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90 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uess this sequence of 02, 04, 06 is some kind of authentic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and the fixed sequences give the right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here on in the instruction class changes to 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A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4 instruction is used to give the card information about the chann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y which is used by the card for key selection, expiry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tlements, parental control and pay-per-view (PPV) controls.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forms of this instruction - we'll concentrate on the fo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identification and come back to the other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C s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 a4 04 00 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ells the card that 3 bytes are to be received which indic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's id. So since P3&lt;&gt;0 (3 in this case) send a4 to the DC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three bytes. Then send 90 00. I think that if you send 90 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C displays the 'no access' message but I haven't teste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the 3 bytes can identify a channel or a group of channel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all the TV3s are 00 04 00 and CANAL+ is 10 00 20. Card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cally use this data to construct a byte between 1 and n where 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ids supported by the card. We'll call this byte CHAN#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fter the a4 instruction the DC sends a packe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 88 00 08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 instruction processing is the main decoding work done by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 handler. The P2 byte (08 in the example) is the key number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decode the encrypted data obtained shortly. Each channel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7 byte keys which are used in the decryption and this byte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ne is to be used. If the card doesn't have this key store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then no decryption can occur! The P3 byte indicates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to be received by the card, in this example hex 24 ie decimal 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24 byte string are two encrypted 8 byte words which hav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ypted using the 7 byte key. Obviously, the P2 and P3 values va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to channel and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 must send 77 to the DC in order to receive one of the P3 (24)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ust do this repetitively until there are 8 bytes left, then it must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 and receive the last 8 bytes directly. Finally the card sends 90 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string obtained in this way would be (broken in to substr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bi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f 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1 04 20 21 ff 7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 10 ca a8 e2 1b 4b 7b db 66 8c 29 0a 3b 32 4d 61 5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0 08 8a 18 2d 8b 91 e2 cd 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 2 always seems to be zero, and the 4th byte indicates the lengt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substring and I think is always 4 though I haven't checke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ively. Bytes 5 and 6 represent a date with the first 7 bit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 from 1980, the next 4 bits the month and the last 5 the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th. So the date shown (20 21) is year 0010000 or decimal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0001 or 1, and day 00001 or 1 ie January 1 1996. Bytes 7 and 8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 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string beginning ea contains a length byte (10 or decimal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2 8 byte words. These are the 2 encrypted words which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decrypted into 2 8 byte plain words by the card using the 7 byt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88 packet for the channel defined in the preceding 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. I'll explain how this is don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string beginning f0 contains a length byte (08) followed by 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some kind of checksum which is compared with another b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yption to verify the result, but I'm not sure of th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variations on this string which cause lots of complex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 code I've examined, but basically the idea is straight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C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after the exchange described in the last section the DC s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 c0 00 00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ruction is asking the card to send the two plain words to the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these are correct, the picture is unscrambled. (Hoora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 should first send c0 acknowledging the instruction then ea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the 10 (decimal 16) bytes of plain data. This equat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bytes requested in P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een another form of the c0 instruction, nam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 c0 00 00 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examination of PIC code it seems that this instruction is as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to send the 3 bytes of channel identification (obtained via the a4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) followed by 20 00 8f. I don't know what these last 3 bytes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you may wonder how the auto-update feature on twin PIC cards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(usually once a month) the card can deduce what the new key i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+ and Cine Cinemas. Well, this is where the 18 instruction com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inent in the DC&lt;-&gt;card traffic for these channels is a packe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 18 00 06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2 byte (06 in the example) is the key number to be used to deco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rypted data obtained shortly in order to obtain the new key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doesn't have this key stored in its memory then no decryption can occ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auto-update won't work. For a reason I don't know, CANAL+ and C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s use keys 05 and 06 only for this purpose. Therefore in all th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've examined, these keys are present with space in the EEPR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keys when they've been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3 byte indicates the number of bytes to be received by the card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hex 29 ie decimal 4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29 byte string is an encrypted 8 byte word which has to be decry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7 byte 06 key. The result of this operation is an 8 byte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of which the first 7 bytes are the ne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the P2 and P3 values vary from channel to channel and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of length P3 (29 in the example) is obtained in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s for instruction 88 except that e7 is used instead of 77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from the DC and 19 is used instead of 89 to get the last 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ypical string obtained in this way would be (broken into substr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adibi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0 01 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 03 10 00 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8 06 20 31 20 36 ff 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 03 10 00 3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f 08 14 c4 cb d7 2c 16 1a f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0 08 aa fa 7f c8 b2 65 db 4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2 is the length of the first substring- I don't know the signific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. Byte 5 is the length of the second substring which contai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id bytes (10 00 30 for Cine Cinemas) concatenated with the bas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(06 in this case). The next substring is preceded by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bytes followed by what look like 2 dates (17th and 22nd Jan 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either theme and level bytes or just ff pa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substring is similar to the second except that i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the new key to be obtained (09 in the example). The fif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ing (after the type and length bytes) is a 8 byte encrypted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is fed through the decryption algorithm (see later) with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(06) a 8 byte plain word is obtained, the first 7 bytes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key (0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foregoing, I can't see the need for a touch pad on the twi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, since the program can find the new key for itself when necessary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someone can enlighten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substring is a checksum as per the 88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 there are variations in the number and length of substring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ppear, and most of the complexity (and amateurish code) in th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've seen is trying to cope with all the variations of 1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 substrings with one piece of code. There must be lots of simple E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break this code very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CONTRO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ome instructions which are only used when the remote contro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(on mine its a PPV button) for display, parental lock, consul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PV purposes. The exact display format of these depends on the DC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is section describes how the DC&lt;-&gt;traffic works. Of course if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interested in decryption you don't need to implement any of th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used are AC, B8, 24 and two variations of the A4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1 parameter varies in these instructions and acts as a sub-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going to assume that the card sends the instruction to the DC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&lt;&gt;0 as an acknowledgement and that it terminates with 90 00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V (or whatever its called on your hand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ask for a display via the handset the decoder sends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 a4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 ac 08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 b8 00 00 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CHANN# described when we discussed the a4 04 instruction? We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4 00 instruction tells the card to zeroise this number. The ac 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 tells the card to select the Lock Status (whatever that is!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8 is asking for 3 bytes from the card, presumably the Lock statu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that I monitored sent 08 01 08 to the DC which then iss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 a4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 24 00 00 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sure what is happening here, but the card sent 25 and the DC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00 00 00 00 00 00 00 00 08 to th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ake the consultation option from the main menu, the DC s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 a4 00 00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lear CHANN#, th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 a4 02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 ac a7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 b8 00 00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'll call Packet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4 02 instruction tells the card to increment CHANN# by 1, the ac 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asks the card to select the Label for that channel, and the 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asks the card to send back 12 (decimal 18) byt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nel Label (eg the literal TV 1000). The card should send a7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, 10 as a length byte, 0e Label bytes padded as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00 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C continues to send Packet A until the supported limit of CHANN#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ed, although its not exactly clear how this sequence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TION - CHANNEL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 down arrow keys on your handset to select the channel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sult and press a select key. The DC sends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 a4 00 00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lear CHANN#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 a4 02 00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time you pressed the down arrow on your remote. This enabl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to increment CHANN# to the correct value for the channel selec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 then s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 ac a7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 b8 00 00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ing the channel Label and the card reponds as with Packet 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call this sequence Packet B. The DC then s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 ac ac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 ac b1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 ac b2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 ac ad 00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no idea what this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ake the Subscription option, Packet B is invoked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 ac a8 00 0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C. The ac a8 instruction is asking for 2 dates (4 bytes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, presumably subscription start/end dates. The card respo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) 00 21 27 9f (Jan 1st 1989 and Dec 31st 1999). The DC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 b8 00 00 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ing for 8 bytes containg subscription data. The card I monitored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 for acknowledgement, 06 as a length byte followed by 00 21 ff 9f ff 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umably this was 2 dates (Jan 1st 1980 and Dec 31st 2007)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 and level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/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even know what this means, but the DC&lt;-&gt;card traffic is Packet 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channel Label, then the DC s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 ac a9 00 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the card sends 4 date bytes, then the DC s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 b8 00 00 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ing for 2 data bytes. The card sends a9 05, then the DC s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 b8 00 00 0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card I monitored sent 00 21 ff 9f bc which was 4 date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class byte (whatever that 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BOOKED PP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option is taken, the traffic is Packet B to get the Labe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C sen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 ac aa 00 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umably asking for 6 bytes containing the PPV pool value. The car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ed sent 00 00 00 ff ff ff which is probably some big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ULSE PP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observed this to be the same as for Prebooked PPV except that the 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instruction was e4 not aa. The DC also responded with the 4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at the end of Consultation - Channel Select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DC supports four locks, PPV, Consultation, Parental Control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 Code and these are independent of any channel so no Packet B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is apparent. In each case the DC cleared CHANN#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a4 00 00 00 packe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V 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 took the unlock option the DC s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 24 00 00 0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card which then received 8 zero bytes followed by 09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umably would write some data to a genuin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TION 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as for PPV 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ENTAL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C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 ac 06 00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sking the card to selct a Maturity Rating (Universal, PG et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 b8 00 00 0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the card responded with 06 01 06. I would have thought the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end a 24 instruction to update the card with the Mat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ng selected from the onscreen menu, but I didn't observ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ECRET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ogue is as per the PPV Lock then the DC s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 24 01 00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ard receives 0e bytes of zero followed by a four-nybble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ruction is catered for in the PIC code I've examined, but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monitored its purpose. All the PIC code does is send 6e 90 0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RYP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ar I've described how the key for a channel is obtained, how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words are obtained, and how the decrypted words ar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. The next sections deal with the algorithm which is applied to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encrypted word to obtain a decrypted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gorithm is based upon the Data Encryption Standard orig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for the secure transmission of military data. There is a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larly paper on this standard in a file called des-how-.txt by Matt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her of The University of Iowa on the Web and BBSs which is worth a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urocrypt system has two flavours, Eurocrypt-M and Eurocrypt-S2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used by TV channels. I'll describe M first, then S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 all numbers are decimal unless stated otherwise, not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ROCRYPT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steps in the proces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key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data word manip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ocess 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we perform some operations on the key, then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word, do some interaction between the two (based on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ng) and repeat the process several times until we have the de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 In fact the process is performed (decimal) 16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very straightforward. We have a 7 byte or 56 bit key which we spl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wo 28 bit halves and we rotate each half 1 or 2 bits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which of the 16 rounds we're on then put the two halv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ngle rotation left means that the first (most significant or left han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moves to the last (least significant or right hand) position and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its move one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number of left rotations is determined by the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nd            1  2  3  4  5  6  7  8  9  10  11  12  13  14  15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f rotations  1  1  2  2  2  2  2  2  1   2   2   2   2   2   2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then create a new 48 bit key by reordering 48 of the bits in the 56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ed key according to the patt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14 17 11 24  1  5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3 28 15  6 21 1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23 19 12  4 26  8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16  7 27 20 13  2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41 52 31 37 47 55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30 40 51 45 33 48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44 49 39 56 34 53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46 42 50 36 29 3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the new 1st bit is the 14th old bit, new 2nd bit is old 17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 on with the new 48th bit being the old 32nd bit. The old bits 9, 18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, 25, 35, 38, 43, 54 are not used. This operation is called a Perm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able is called Permuted Choice 2 or PC-2 in DES termi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 of the key is now complete for a single round. Note that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s that we have a new 48 bit key for use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WORD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crypted data word is 8 bytes or 64 bits long. The first thing to d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plit this into two halves each 32 bits long called L and R. Then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a new R called R1 of length 48 bits by using the patt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32  1  2  3  4  5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4  5  6  7  8  9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8  9 10 11 12 13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12 13 14 15 16 17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16 17 18 19 20 21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20 21 22 23 24 25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24 25 26 27 28 29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28 29 30 31 32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our R1 has its 1st bit as old R's last bit, its 2nd bit a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's 1st bit and so on with its last bit being the ols R's 1st bit.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e, some of old R's bits are used more than once. The table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ansion or E-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now XOR this 48 bit R1 with the 48 bit key we prepared earlier, and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the result up into eight 6-bit blocks. Each of these block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cate an entry in one of the eight tables below, called Substit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-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ubstitution Box 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14  4 13  1  2 15 11  8  3 10  6 12  5  9  0  7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0 15  7  4 14  2 13  1 10  6 12 11  9  5  3  8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4  1 14  8 13  6  2 11 15 12  9  7  3 10  5  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15 12  8  2  4  9  1  7  5 11  3 14 10  0  6 13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ubstitution Box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15  1  8 14  6 11  3  4  9  7  2 13 12  0  5 1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3 13  4  7 15  2  8 14 12  0  1 10  6  9 11  5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0 14  7 11 10  4 13  1  5  8 12  6  9  3  2 15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13  8 10  1  3 15  4  2 11  6  7 12  0  5 14  9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ubstitution Box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10  0  9 14  6  3 15  5  1 13 12  7 11  4  2  8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13  7  0  9  3  4  6 10  2  8  5 14 12 11 15  1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13  6  4  9  8 15  3  0 11  1  2 12  5 10 14  7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1 10 13  0  6  9  8  7  4 15 14  3 11  5  2 12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ubstitution Box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7 13 14  3  0  6  9 10  1  2  8  5 11 12  4 15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13  8 11  5  6 15  0  3  4  7  2 12  1 10 14  9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10  6  9  0 12 11  7 13 15  1  3 14  5  2  8  4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3 15  0  6 10  1 13  8  9  4  5 11 12  7  2 14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ubstitution Box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2 12  4  1  7 10 11  6  8  5  3 15 13  0 14  9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14 11  2 12  4  7 13  1  5  0 15 10  3  9  8  6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4  2  1 11 10 13  7  8 15  9 12  5  6  3  0 14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11  8 12  7  1 14  2 13  6 15  0  9 10  4  5  3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ubstitution Box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12  1 10 15  9  2  6  8  0 13  3  4 14  7  5 11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10 15  4  2  7 12  9  5  6  1 13 14  0 11  3  8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9 14 15  5  2  8 12  3  7  0  4 10  1 13 11  6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4  3  2 12  9  5 15 10 11 14  1  7  6  0  8 13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ubstitution Box 7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4 11  2 14 15  0  8 13  3 12  9  7  5 10  6  1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13  0 11  7  4  9  1 10 14  3  5 12  2 15  8  6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1  4 11 13 12  3  7 14 10 15  6  8  0  5  9  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6 11 13  8  1  4 10  7  9  5  0 15 14  2  3 12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ubstitution Box 8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13  2  8  4  6 15 11  1 10  9  3 14  5  0 12  7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1 15 13  8 10  3  7  4 12  5  6 11  0 14  9  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7 11  4  1  9 12 14  2  0  6 10 13 15  3  5  8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  1 14  7  4 10  8 13 15 12  9  0  3  5  6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in the S-Box is found by using the 1st and 6th bits of the 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as the row (0, 1, 2, or 3) and the middle 4 bits as the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>(0 - 15). Also, the 1st 6 bit block uses S-1, the 2nd S-2, and so 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th using S-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ice that each of the S-Box entries is between 0 and 15; w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 new R called R2 from each of the located S-Box entrie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us a new 32 bit R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operation is to create a (third and final) R called R3 from R2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ollowing Permutation or P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16  7 20 21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29 12 28 17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1 15 23 26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5 18 31 1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2  8 24 14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32 27  3  9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19 13 30  6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22 11  4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ans that the 1st bit of R3 is the 16th of R2, the 2nd is the 7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 on, with the 32nd being the 25th bit of R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result of the previous section was to split the encrypted wor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halves, ignore the left-hand one L and eventually create a new r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one R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XOR L and R3 together, and we've finished a decryption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next round, we treat R3 as the left-hand half of a new data wo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 of the XOR operation as the right-hand half and repe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of key preparation (for that round) and data manipulation (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data word). We do this 16 times and we end up with a last left-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r of 32 bits ea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these together and we have a decrypted 8 byte wo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he whole decryption process for the second encrypted word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88 instruction dialogue and then both can be sent to the DC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0 instruction dialogue and the TV picture is unscrambl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ROCRYPT-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variations on Eurocrypt-M which together form Eurocrypt-S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is split into a left and right pair as before. However, n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ing is performed prior to data word manipulation; the shift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ed after the manipulation and the shifts are to the right,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WORD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erforming the E-table operation, a new data word should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ollowing permu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58 50 42 34 26 18 10  2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60 52 44 36 28 20 12  4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62 54 46 38 30 22 14  6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64 56 48 40 32 24 16  8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57 49 41 33 25 17  9  1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59 51 43 35 27 19 11  3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61 53 45 37 29 21 13  5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63 55 47 39 31 23 15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ans that the new data word is 64 bits long, and its 1st bi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word's 58th and so on. This is called the Initial Permutation or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performed once per 16 decryption 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decryption is complete as per Eurocrypt-M (ie after 16 round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rypted data word is permuted using the 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40  8 48 16 56 24 64 32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39  7 47 15 55 23 63 31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38  6 46 14 54 22 62 3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37  5 45 13 53 21 61 29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36  4 44 12 52 20 60 28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35  3 43 11 51 19 59 27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34  2 42 10 50 18 58 26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33  1 41  9 49 17 57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the final decrypted word is 64 bits long and its first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previous word's 40th and so on. This is called the Invers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utation or IP**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