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-File (Q=Quit) ?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Dimension 2.0.11     D-2052006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2254900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-2431784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2420649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Runtime 2.01          S-3425905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ver networks)      T-3020925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-3021915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-3022905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Right                Butterball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2.0               1234567 (1st plus 6th digit equal 7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&amp; Coach Pro        1234567 (1st plus 6th digit equal 7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       1234567 (1st plus 6th digit equal 7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op 4.0              06412 (any five number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                 Name: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: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2.9 (Old Vers)  8768553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ce 1.0           X-4425403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ase 1.1              Serial Number:FMD0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e:emzx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Maker 2.1           2-01320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0207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Converter 2.1.1      62-37-77-f4-de-a8-8b-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lains Accounting  User: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: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 Envelopes 3.0       KE3011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3042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on 2.0              400268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ssword 3.8.0        Nov301954May2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Juggler           G00161  (Zeros not Let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int                  10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age 2.1             0102E-%0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32A-%0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 4.0            02-3008-0000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-4008-2000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-6023-0003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               PCA 100000100-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DA 100001185-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DA 100001517-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 Musica          002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                 11-1009-2000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1000-2000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 3.0              Serial Number: 66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ion Number: 87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yder 11.0           Find:6630 42A7 4879 434F 4445 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42A7 with 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Grammar         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lining             please (use on second atte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1                 4682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Deluxe 1.01      A 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uktu 3.1             067-591-117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358-023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174-563-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597-854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598-447-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393-760-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086-572-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488-972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295-045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288-614-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7-586-461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uktu/Remote 1.01     31207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403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1537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102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ps III          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7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ms 2.0           TDA20080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int               51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