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0;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0 thru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[ in a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in a Ma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][ in a Mac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6100 B754 42AF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  4E71 B754 42AF 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][ in a Mac 2.0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4EBA 02C2 42A7 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  4E71 4E71 42A7 3F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ich G-File (Q=Quit) ? #[0;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A thru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Ego (ma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r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ool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(1.00c)/ C-68K-C/ C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a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- By Omni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Fil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1st Base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232, position 006F, and change to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005, position 008C, and change to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233, position 019F, and change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233, position 01B3, and change to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233, position 01C7, and change to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005, position 0082, and change to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ABCBase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A9F4 4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A9F4 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A9F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Adobe Illustrator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RTY 256 resource.  Organization in ARTY 257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Airborne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1242673F3C01F44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1242673F3C01F442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Alter Ego (male version)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24D05DE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23D05DE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B07A09B00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D1BC0DA43E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Ancient Art of War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AD02DAB07C0022670001004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246DE8BC2B6A0002E9F26000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Animal Kingdom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3CBA000C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E714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Animation Toolkit1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8 45FA 0020 3012 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A 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Atlas 1.2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BA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044EAD02E2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44EAD02E242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Aztec C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(1.0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lock 71 (decimal)  byte $1A9 from 01 to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 C-68K-C (COMMERCIAL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OTH DISKS WITH DISKUTIL OR ANY PROGRAM THAT WILL COPY BOTH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BAD BLOCK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FOLLOWING BLOCK 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214 BYTE 107 FROM 01 TO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212 BYTE E0  FROM XX XX XX 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30 30 30 3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 IS THE VALUE OF THE SERIAL # ON YOUR DISK.  APPLY THIS TO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2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BLOCK 63 BYTE 97 FROM 01 TO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61 BYTE 6F FROM XX 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30 30 3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HIDDEN SERIAL NBR. ON THE DISK... IT'S ON BLOCK 212 BYTE E5-E6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ZAP IT TO 00 00... NO NEED TO DO IT ON THE SECO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RIAL NBR.(VISIBLE) IS JUST JUNK AND THE INVISIBLE ONE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1.06D,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52456000FF2E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52456000FF2E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: 6700 00E4 3D7C 0001 FFAC    (BEQ nnn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: 6000 """" """" """" """"    (BRA nnn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: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Balance of Power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72A1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5AD0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1B0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1C0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8BAFE645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EA697BA90A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Borrowed Time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2F104217205F4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203C99C45501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A552F6C844B03DC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CF409035185773BB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Brataccas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2F104217205F4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203C99C45501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Breach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4 70FF 6088 0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Brock Keystroke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082F0E4EBA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2F0E4EBAFE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Bulk Mailer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5A42A73F3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5A42A73F3C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Business Filevision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0023C42172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6000023C42172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3E813B5FF2EE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42573B5FF2EE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C064EF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60064EF9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ich G-File (Q=Quit) ? #[0;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C thru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&amp;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ast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I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r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 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T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Ma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&amp;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of the Phoenix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-7 Patch Editor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Calculator Construction Set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0C40 0000 6700 0006 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.... .... 4EFA ....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AD00A20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E710C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Championship Boxing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A 3D7C 2708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0 000A ""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12 3F3C 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12 3F3C 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A 303C 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A 303C 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6 303C 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6 303C 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E 3F3C 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E 3F3C 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8 303C 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8 303C 2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Chequebook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1842673F3C0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1842673F3C04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Checkminder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 3B5F F6C8 4A6D F6C8 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                       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 101F 0A00 0001 6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                  6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3B5FF6C84A6DF6C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3B5FF6C84A6DF6C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101F0A0000016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101F0A0000016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Checkers &amp; Reversi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08487A01904EBA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6008487A01904EBAF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08487A01524EBAF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8487A01524EBAF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BA08C23E1F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A9F408C23E1F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BA0BF03E1F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A9F408C23E1F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BA04D03E1F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A9F408C23E1F4E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Chessmaster 2000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A8514EBA30A84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A8514EBA30A8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584F4A406724362E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584F4A404E71362E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Comment 2.0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B02E FFFE 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"  " "  " 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A28 0068 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"  " "  "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0C 206E 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C "  " "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it not to ever ask for name and serial number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name and company name , type them in along with any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macsbug to exit to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Concepts Atla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267 2F2E 0008 4EBA FED2 195F FFFE 6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3F3C 0101 4E71 4E71 4E71 195F FFFE 6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updating of the free trials left number, Get unlimited free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Copy II Mac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86EFECE3F3C00323F3C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002043F3C00323F3C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s rid of stupid startup message - versions 4.3 to 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Crimson Crown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2F104217205F4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203C99C45501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Cutthroats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FDA 1006 6706 3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lock Edit on block 44 and change byte 15D from 67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02C, position 015D, change 67 to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dBase Mac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0000000-00 for th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Deja Vu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THESE CHANGES,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ECTOR COPY WITH FORMAT, TRACKS 1 TO 58 FROM THE ORI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N SECTOR COPY TRACKS 60 TO 79.  TRACK 59 HANGS UP ON ALL COP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56C0 671E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51C0 601E 7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56C0 6722 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51C0 6022 22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08 41F8 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8 41F8 00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48 486E 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48 486E F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56C0 6720 3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51C0 6020 32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57C0 670C 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50C0 600C 41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57C0 6716 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50C0 6016 41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Deja Vu (Rubicon)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084EAD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84EAD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061B7C0002F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61B7C0002F5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Desk Toppers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OC40 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0C4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DietMac 1.0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26742A73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FA42A73F3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DMS+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0C6D00348990670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0C6D0034899060000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4.0a (messy crack, but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A5F671A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A5F601A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B06D82B0671A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B06D82B0601A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101F6602A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101F6002A9F4 (3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C0016766102E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C0016066102E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B240662E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B240602E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A6DCF1267661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A6DCF12606610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Dollars &amp; Sense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#      BYTE     WAS   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          146      6704   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FC      6700    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           1E0      487A    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IN HEX, USE BLOCKEDITOR OR FEDIT TO PATCH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IND THES BYTES ON THESE BLOCKS, YOU MAY HAVE TO SEARC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and Sen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0B8, position 017C, change 56C0 to 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and Sen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1A9, position 0146, change 6704 to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1A9, position 00FC, change 6700 to 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1D4, position 01E0, change 487A to 6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and Sen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19E, position 01EF, change to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19E, position 01F1, change to 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and Sens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0A00000167683F3C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0A00000160683F3C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Dragonworld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BA00524A4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4E00524A406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Dreams of the Phoenix Fix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OTP programs DAs and FKEYS have trouble on the Mac I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 Installer + Q&amp;D Terminal, Q&amp;D Dialer, AVailable key,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.the problems vary from minor inconvenience to crashing.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em all. It won't hurt them in any wa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3082 2040 0000 4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"  " "  " A000 "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o with self modifying code.  Change all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DX-7 Patch Editor 1.15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84383F3C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76BE3F3C00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ich G-File (Q=Quit) ? #[0;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E thru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 Wood (versions .5 to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Lisp 1.4/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Find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nheit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s &amp;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 Grand Prix 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sion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ht Simul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er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Electric Checkbook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3E1F206E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206EFC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Checkboo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DE4A4667284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A4660284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Ensemble Ver 1.0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block 338 ($152) change byt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A from 67 to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B from 92 to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E from 67 to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bytes are not correct then perform the following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5642673F3C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5642673F3C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922F0BA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2F0BA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Evelyn Wood (versions .5 to 1.0)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34443F3C00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256E3F3C0001A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Excel crack 1.0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: 0000 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: 045B BA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F 0267 D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ExperLisp 1.4/1.02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Lisp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0E2FFE0008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E2FFE0008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38486DF1DCA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38486DF1DCA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Lisp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384860F200A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384860F200A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0E2F2E0008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E2F2E000848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act Finder 1.0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fi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4A0026002A0033D4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604A0026002A0034E71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find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0A206EFEF62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A206EFEF62D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fin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15E, position 016C, change to 4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arenheit 451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0C42 005A 6F00 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"""" """" 4E71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 is (using FEdit) Sector 59 of the Fahrenheit 451 file - offset 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you like Seg #2 of CODE) - change JSR (4EBA 00A0) to NOP's (4E71 4E7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eathers &amp; Space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670638BCFFC26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60"""""""""""""" (6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errari Grand Prix 1.27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02801234FFFF48E77FFE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24021FCD9CDB9030A804E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ile Maker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 6702 2854 200C 5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ilevision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lock CE of the file Filevision, at byte 1B0 change 66 04 to 4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sion Alternat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......67 00 FE C6  (SHOULD BE ON BLOCK 227, BYTE 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..4E 71 4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LIGHT SIMULATOR 1.0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edit and open the FS file "Loa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 : 6700 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 : 41FA FEA0 20BA FE98 4E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okker Triplane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kker Triplane v.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1FA001E20B8 change to 42804E7520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kker Triplane v.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3FA145241FA144620FC change to 6000011641FA1446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0FE9A41FA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E7141FA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0FE7EA9B4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E71A9B4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041E62F340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E712F340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00106EFADFFC00000032207C000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00106EFADFFC600000AA207C00072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orecast v1.2/1.3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AD022A101F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E71101F6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rogger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named the Frogger program "Finder" and made it invisible, lo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 bit set, so just use setfile and undo all three and copy it to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t the original back to the way it was. Now you have Frogg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!!! One note of interest: After each game it execu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finder" Since that was what it was called. So if you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lick on it everytime you want to play, then make sure the Fr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amed find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rontDesk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AD046A101F6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E71101F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un Pak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A5F6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A5F600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uturia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copy all the Files on the Futuria disk and then take Fed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utu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BA FC18 205F 4EFA 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 4E71 205F 4EFA 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3CBA000C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E714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ich G-File (Q=Quit) ? #[0;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G thru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o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 Check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-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dex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en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en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 Alamana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 C Level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Gato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4A01 6700 0006 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: 4A01 6000 0006 4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acClone Copy of 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AD044A206EFFF8D1FC0000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E71206EFFF8D1FC0000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AD044A4EFA00164EFA00120C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E714EFA00164EFA00120C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ing MacZap 3.0, read block E6 using Address marks of D5ADAD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ddress marks to the normal marks and write the block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Use Fedit to write the changes to the code  and unprotect,unlock &amp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he file C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Gat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 4A01 6700 0006 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o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6B00 00F6 203C 0000 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to    6000 00F6 203C 0000 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A01670000064EAD change to 4A01600000064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Geometry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714E714E714E710280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24021FC9FFBB5030A804E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Grid Wars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grid wars easily copyable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C934 C1B6 9592 F588 5DF2 D666 0D2A 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O: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5CBE 4BDE 27DC 8052 D7DC B346 9FF4 1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O: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a sector copy, then bit copy track#72 with any bit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F329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F329C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03BE0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9E1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C62EBB429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C12EBB4297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Griffon Terminal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12 4267 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0A 2F0E 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Haba Checkminder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0CAE000181CDFED86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0CAE000181CDFED860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HABA-COMM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3B5F F3D2 4A6D F3D2 6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:                     60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101F 0A00 0001 6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:                6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672C 2E3C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Habadex 1.1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0167 0A2F 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.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Hacker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2F104217205F4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203C99C45501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A552F6C844B03DC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CF409035185773BB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Harrier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Harrier Strike Mission easily copyable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03FA 87EC EFD4 BB42 870C 10AC 476C 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O:0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9A84 1198 6996 BA8C 1116 7900 C18E 5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O:9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a sector copy and then bit copy track#4 with an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Hayden SAT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845FA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5FA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103F3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3F3C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Hayden Speller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hex string: 22 5F 50 8F 4E D1 4E 56 FF C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starting from 4E56) to:              4E 71 4E F9 00 00 E8 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56 FFC0 4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 6000 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EBA02BA2E1F4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E712E1F4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20070A00000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70000001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Hex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A404E750000000041FA0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2404E75B7DAB30041FA0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8E77FFE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327FFE41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Hippo Alamanac v1.1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EA2F09A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2F09A9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Hippo C Level 1/2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 C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1104CDF7FFE3E804ED0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CDF7FFE3E804ED0C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 C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1104CDF7FFE3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CDF7FFE3E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Hippo Joke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64EF90040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64EF90040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EA2F09A9A3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2F09A9A39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Hippo Lock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845FA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5FA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1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Hitchhiker's Guide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FDA 1006 6706 3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02420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242065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Home Accountant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4A6E FFFE 6D08 1D7C 0001 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 4E71 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0240 0001 6700 FF74 3F3C 0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30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ccountant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D081D7C0001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1D7C0001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302DFE34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302DFE32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2C42672F0E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2672F0E4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ich G-File (Q=Quit) ? #[0;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I thru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t's here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1.1/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I know it's here someplace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0001064267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001064267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27C016000F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C016000F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Interlace 1.1/1.2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00106600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00104E71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51C9FFF84A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51C9FFF84A4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ich G-File (Q=Quit) ? #[0;m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K thru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h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Kid Talk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30 3F3C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30 3F3C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B4 426D 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 426D 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2520059016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18520059016A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Legacy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6702 604C 4EAD 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670C 487A 00CC 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Lode Runner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058 4EBA 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 """" 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7E01 602E 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7E1C 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de Runner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100EBE64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E7142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Luscher Profile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3DF19C0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5C3702278B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ich G-File (Q=Quit) ? #[0;m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K thru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h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Kid Talk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30 3F3C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30 3F3C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7B4 426D 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 426D 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2520059016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18520059016A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Legacy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6702 604C 4EAD 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670C 487A 00CC 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Lode Runner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058 4EBA 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 """" 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7E01 602E 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7E1C 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de Runner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100EBE64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4E714E7142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Luscher Profile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3DF19C0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5C3702278B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ich G-File (Q=Quit) ? #[0;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M thru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+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a 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ttack V1.0/V1.4/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ackup 2.3/3.0/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aft 1.0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Fortran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Jack II &amp;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be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Pascal 1.0/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Racqu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+//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rg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ta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Exc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c+ ][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00 0250 2C7C 0001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 4E71 ****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c a Mug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56924871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24AFBAA30A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31E370F7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36E370F7C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acAttack 1.0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02F, position 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67FA to 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acAttack 1.4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ACTOOLS, AND UNLOCK, UNPROTECT, AND MAKE VISIBLE ALL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E FEDIT, OPEN UP 'PLAYFIELD1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67FA 4EAD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E71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OVER USING MACTOOLS (LOCKED DISK) AND COPY PLAYFIELD1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HE TWO FILES SCORES &amp; STEMP,YOU NEED THEIR SYSTEM BECAUSE IT HAS T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. YOU CAN IF YOU WISH TAKE THIS FILE AND USING RESEDI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S FROM THE SYSTEM ANDTHEN PASTE THEM INTO PLAYFIELD ON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NY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MacAttack 1.6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F49E 67FA 4EAD 023A 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F49E 4E71 4EAD 023A 41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acBackup 2.3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000026317C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0000026317C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acBackup 3.0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BA 0170 4A40 6700 0016 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 4E71 4A40 6700 0016 4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acBackup 3.5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BA 0170 4A40 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 4E71 4A40 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cCommand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E EA 00 10 31 FC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 00 E8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MC, HIscore, and startup screen and MC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FA 007A 209F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5 007A 209F 20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6142A7A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2A7AEC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00001441FA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41FA01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000008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000000841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MacDraft 1.0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5042674EAD0D4A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05042674EAD0D4A1C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26 2F0E 4EBA F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0^^ ^^^^ ^^^^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AD 00E2 395F 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71 4E71 ^^^^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MacDraft 1.1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26 2F0E 4EBA 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0^^ ^^^^ ^^^^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AD 00EA 395F 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 4E71 ^^^^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5042674EAD0D4A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05042674EAD0D4A1C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protect MacDraft v1.1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44 1F3C 0002 486E FEE2 4EAD 0CEA 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O: 6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Change to a sector copy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ing MacZap Tools, Change data marker to D5 FC 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ad block 3A hex from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marker back to default(D5 AA 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rite block to sector copi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c Edge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AD00E24A6DFA4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4A6DFA48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AD00C24A6DFD146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4A6DFA48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AD00C24A6DFD9C6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4A6DFA48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AD00D24A6DF53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4A6DFA48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AD00C24A6DF82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4A6DFA48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AD00E24A6DF81E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4A6DFA48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AD00DA4A6DE65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4A6DFA48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AD00D24A6DEC066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4A6DFA48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MacEdge II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2E42674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2674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5242674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2674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acFATS 1.0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0000E4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000E43F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c Fortran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: 6700 000A 43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: 6000 000A 43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: 6602 60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: 4E71 60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ac Fortran 2.0a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361F6616487A0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361F4E71487A0C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602604C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604C3F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0016A0174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00164E714A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ac Fortran 2.0b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100FF226600001647A0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4E714E7147A06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MacGammon/Cribbage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FA75C74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FB74C74C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8518EDF7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9508EDF77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c Golf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  : 21c2 022e 4a40 6700 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 : 21c2 022e 4a40 6000 00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Golf (font Change for nonstandard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87A04Ef487AFFE4A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4E714E71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3F3AFFDEA8873F3C000EA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3F3C0189A8873F3C000CA8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MacIndexer 1.0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000EA48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000EA486D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MAC JACK II &amp; POKER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both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20 07 4F BC 0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6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NDER THE GAME YOU ARE CRACKING. YOU WILL HAVE TO USE FEDIT 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RENAME AS THE FINDER DOES NOT ALLOW ITSELF TO BE RENAM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Change the routine that ejects and make it exit to the Finder,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A0 17 3D 40 00 0E 4E 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9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cLabeler 1.0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00022E4E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0022E4E4D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MacMatch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616426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71642676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BA0690101F6702A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101F6002A9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c Pascal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209, position 0039, Change 41EE to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209, position 003B, Change FFB0 to 0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229, position 0105, Change 41EE to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229, position 0107, Change FFB0 to 0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24B, position 01FB, Change 41EE to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24B, position 01FD, Change FFB0 to 00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sk vs. file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COPY THE DISK, THEN PERFORM THE FOLLOWING PATCH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SK FOR 41EE F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ACH TO  6000 0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FOUND IT IN ABOUT 8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B26E 0008 6702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ND ON 2 B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MacPascal V2.0 'Beta Plus'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1 00 00 62 66 00 00 0A 61 00 00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acPlot 1.6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384267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603842673F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MacPlots // 1.01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EBAFD364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4E714E712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cPublisher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ublisher (mounted as 1st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316E001400164268001CA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317CFFFF00164268001CA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ublisher (mounted as 2nd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316E001400164268001CA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317CFFFE00164268001CA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ublisher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4EAD055241ED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41ED0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ublish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60 102D F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660102DFF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626 102D F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726102DFF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606 197C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706197C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MacPublisher II 2.0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83102DFF0E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83102DFF0E6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1F0A010001C00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1F0A010001C001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c Racquetball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drives..Enable you to use MacRacquetball on it without the res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 6C00 007A 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 5E92 91C8 3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1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x6 dt *70,3885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MacRobots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3CBA000C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E714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MacSpace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0C460072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0C4600006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MacSpin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86EFF364EAD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86EFF364E71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FF360A00000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FF360A000001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cSpin 1.1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86EFF364EAD0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86EFF364E71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FF360A00000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FF360A000001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cType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00000A43FA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600000A43FAF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cVegas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3BF7C24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DE35C2464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AEDC95E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A9DB95E81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BFFED160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B8F9D16009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1FBF52660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18B8526604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D93248536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DE3548536E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64DB7AD939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14AB7AD9395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MacZap 3.0 (removes serial number from Copy and Tools)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lock 288 byte $AE to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lock 307 byte $0A to 1122 3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lock 383 byte $DE to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lock 394 byte $78 to 1122 3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c+// 3.0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0002502C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2C7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IL CENTER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A94F B12F 06D8 E629 C230 C3FE 548C D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  A8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E48 9651 FBA4 96A0 7AB6 830E BC1A 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  6F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a sector copy -- now its full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it to a hard drive, also copy the invisibl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DEX KEY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IL INSTALL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ack VIDEX MAIL CENTER INSTALL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F6C D0F5 28A1 9AD7 E41A 703B B19B 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O:6F6C D0F5 29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9E19 B170 0844 8BF8 8845 5A9A 428B C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O:9E19 B170 0844 8A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Manx C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atches to the Manx Aztec C compiler system which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ert the KEY DISK every time it is started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1.D     sect: 32    byte: BC    was: 4e560000     now: 70004e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1.F     sect: 39    byte: FE    was: 4e560000     now: 70004e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work after the shell and system are copied to the Hyper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x 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0D6, position 0107, Change 01 to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x C 1.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52456000FF2E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52456000FF2E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ster Type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lock $0074, byte $01A5 from $40 to $50,on the MasterT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^2^3^ &amp; SO ON, REPLACE WITH THE FOLLOWING STARTING FROM BYT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AFTER THE 0018 (ABOVE) SKIP OVER NINE 00'S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WITH: 303C3F0033C00000E5E0303CFFB93F0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SEARCH FOR: A0023F00   (SHOULD BE ON SAME BLOCK ABOUT, 10-20 BYTES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WITH:    A0026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153, position 0149, Change 3F00 to 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153, position 01B0, Change 3F00 to 6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th Blaster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56C0 4400 1B40 F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  51C0 4400 1B40 FF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McCad PCB Design (versions 3.1 to 3.8)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E343FC00001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3CE23FC00001A9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McCad Schematic 1.0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55C23F3C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0A23F3C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cCad PCB/SMT 1.0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53A83F3C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2683F3C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egadesk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0C3F3C0002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00C3F3C00021F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0001144EBA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4E714EBAED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egafiler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2A2, position 01C4, Change to 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2A2, position 01C6, Change to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2A2, position 01C8, Change to 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2A2, position 01CA, Change to 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egaForm 2.0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0000EE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00000EE4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egaForm 2.1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0000EE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00000EE4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egaMerge 3.0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0000EE4267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00000EE42673F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ouse Stampede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3F3C 0006 4EBA 03EC 6000 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4E71 (all of them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MGM Station 1.0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1C302E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1C302EF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101F0A00000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101F0A0000016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MGM Station 1.01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28302E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28302EF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44EAD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44EAD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Microplanner 4.4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22487A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22487A0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Microplanner+ 5.2 - 5.7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000D42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000D42F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ind Prober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18486DF314A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18486DF314A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indShadow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2F104217205F4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  203C99C45501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552F6C844B03DC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CF409035185773BB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Mindsight 1.1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29243F3C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21CE3F3C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MiniCAD 2.01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5E2E9F4E75504154204E56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5E2E9F4E755041542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FA3F2EFFFE486EFEF14EAD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FA3F2EFFFE486EFEF1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MiniCAD 2.43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BC6E000C6F0000F44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BC6E000C600000F442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200C670000C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200C600000C64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he Mist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F92C443C9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D15DF73799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09421A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79421A47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101A69D0A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71DCF456E3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MORE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STR 63.  Organization in STR 64.  Personaliz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ouse Stampede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3F3C00064EBA0CEC600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E714E714E714E71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Mouse Write 1.1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602F0E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602F0E4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000882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0008820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062F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62F0E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Mouse Write 2.3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062F0E4EBAF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62F0E4EBAFF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00088206E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00088206E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062F0E4EBAF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62F0E4EBAFD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62F0E4EBAF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62F0E4EBAFC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MS Chart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081BEDD608B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4E71BEDD608BBE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S Excel v1.0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08E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B1036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37CF0267D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00CF0267DD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S File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126082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124E71BE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S File 1.02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08FBEDD6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78FBEDD60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S File 1.04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08EBEDD6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78EBEDD60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S Word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--&gt;dd60 84be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&gt;dd4e 71be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Wor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08EBEDD Change to 4E71BE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W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DD608BBEDD Change to DD4E71BE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Wo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DD6084BEDD Change to DD4E71BE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ultiplan 1.02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- 1260 8007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-   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myDiskLabeller 1.0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0005B041ED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E7141ED0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y Office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660000A2281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600000A22813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Negotiation Edge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FDD0 6718 4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FDD0 6018 48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Nightwatch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watch is a slick new protection scheme fo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pposed to prevent anyone from access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but really doesn't do much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t alters the hard disk so it seems to be permante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 If the disk is write protected, you can write out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mac won't mou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ack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ring a disk with the System on it and Mactools from copy ii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mactools is the "startup" applic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even get into the finder and see this desktop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oot the disk on the nightwatched system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mactools with the 'nightwatched' hard disk m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leac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fun, bring another hd and leach the whole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set startup to any applic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ools or disktop to fuck up night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ich G-File (Q=Quit) ? #[0;m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O thru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G.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s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UE 2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Maker 1.0/1.1/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r 1.21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 A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 File/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Paint tim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hop 1.0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Bibliographic System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Bibliographic System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Ches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O.G.R.E.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0 000E A017 21FC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ystem that comes with the game (lots of resour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 disks.....remove all files from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Omnis 3+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122F2E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122F2E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242006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20060A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One on One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2CE0075B42740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2BFD8BD9A4B3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D8EFF320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D8BD96C6C0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OverVUE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1842 8112 3C00 3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0242 8112 3C00 31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 OverVUE 2.0?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30B, position 019C, Change to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30B, position 01A0, Change to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Pagemaker 1.0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E56FFFE422E0008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205F301F1F3C00014E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Pagemaker 1.1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B0000F4203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000F4203C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E42674EBA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E42674EBAFC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C42674EBA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C42674EBAFC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PageMaker 1.2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6E42672F07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6E42672F074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Penguin's Revenge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EBA56C0891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556C08919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Pensate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1B7C 0001 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 4E71 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Performer 1.21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000006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E714E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EBA00E20C4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31FC01F30120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Performer 1.22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000006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E714E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185700715A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79F38F9570472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PFS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--6704600003B23B7C...(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first byte (the 67) to 60 (a BRA) and it worke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PFS  A.03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0845FA002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5FA00283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0442676008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26760083F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PFS File/Report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0000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inball Construction Set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22084EBAF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203CE1B2FA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207983AE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224DDAE58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225F32CE4CCB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C00ED28F7A071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ED7AFD9F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ED289BF79E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Pixel Paint time patch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time check in PixelPaint 1.0 Beta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  670a 3f3c d8fa 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  6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  6708 1d7c 0001 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  6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Print Shop 1.0 - 1.2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21FCD9BEB4030A804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E714E714E710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Professional Bibliographic System 2.52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0022C42A7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0022C42A74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Professional Bibliographic System 2.6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001A042A7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001A042A74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Professional Composer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001FC3F3C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001FC3F3C7D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Psion Ches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 00024E926700D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 000247FA4D48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 0001000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 01000100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Psion Chess 1.5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E926700D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7FA4D26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0001000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01000100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Puppy Lov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64EAD02FA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EAD02FA6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EF90040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A9F400400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ich G-File (Q=Quit) ? #[0;m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Q thru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ircu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Quartet 1.0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F5CCF5C8006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0000F5C8006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Quest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11C 4CDF 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 4CDF 7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Quickset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0001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000144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QuikCircuit 2.0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C3F3C000E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0C3F3C000E4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81D7C0001000860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1D7C0001000860104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Racter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0FF58205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08F58205DEA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F7BBCA71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967DCE5BE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Ragtime 1.0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E56FFC041EEFFC0316E00080016216E000A0012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5FFC041EEFFC0316E00080016216E000A0012A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Rambo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DB49D669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DC49D669B2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B6F26851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2AA9BB036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Real Poker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3 FA FE 80 32 BC FF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 71 4E 71 4E 71 4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les "Saloon File" &amp; "Poker Data" visible. Also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font in the fonts file you have to ha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Rogue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ogue easily copyable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3BEA 7702 C370 54EC 8BA8 208E F5E8 1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  3A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a sector copy; then bit copy track #33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29DC948C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01AD2787A3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34E06DF0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33E06DF0C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ich G-File (Q=Quit) ? #[0;m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S thru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g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alker 1.0A/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ank 128/512/1.1/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Pla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tri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Sargon III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0845FA00203012904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5FA0020301290416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Scriptor 1.4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5EA43F3C00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FA63F3C0001A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Shanghai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55083F3C00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1783F3C0001A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Sherlock Holmes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0000044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E714E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Shutdown Code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people with hard disk and are running MacBugs or appl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crash and are not able to exit to shell (Finder)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type to unmounted all volume and then do a shutdown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faster by not having to rebuilding the desktop after your cr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A78 3F3C 0002 A895 (THEN A RETURN)(YOU HAVE TO PUT THE SPACES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78 (THEN ANOTHER RETURN) (YOU JUST DID A SHUTDOWN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 SkyFox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2F104217205F4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  203C99C45501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Smooth Talker 1.0A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124321FAFF56022E0C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  000021FAFF56022E0C40FFB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Smooth Talker 1.0B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608 45FA 0038 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  4E71 45FA 0038 3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614 4267 3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  4E71 4267 3B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Songpainter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crh for: 4EAD 00D2 101F 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  4E71 4E71 101F 6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Sound Designer 1.1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55083F3C00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1783F3C0001A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SpeedReader II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26050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60504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Star Fleet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Star Fleet a certain word on a certain line on a certai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Resedit, load the Star Fleet disk, Open "Star Fleet I".  The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#" then open "STR ID=10000".  Then delete all of the text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. Save the changes and then quit.  When you get to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just hi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Star League Baseball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7CA835C80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7BA835C80D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88A2E158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E9647CFC9C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Stella 1.2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24A03F3C00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07443F3C0001A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Studio Session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ack works for both the Player and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ctor editor to chang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CD08 CD66 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CA08 CA66 FD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SuitCase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Patch for Suit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  9D28 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FF28 FD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Tekalite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670001DC486EF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  600001DC486EFC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Temple of Apsai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0C346FC27002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546FC270020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CE353F3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E6448C3E9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779D2ABD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709D2ABD0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1F137229B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7ED5EFC06E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hink Tank 128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ring...6608 3D6E FDAC 000C 6004 3D47 000C (use the extra to ver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......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.....670C 487A 01A6 4EBA DBA4 6000 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.....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hink Tank 512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002 6002 A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 """" 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4E 486D E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"" """" 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hinkTank 512 1.0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002 6002 A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 6002 A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4E 486D E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4E 486D E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hinkTank 512 1.1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18 2F0E 4EBA 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18 2F0E 4EBA FD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Transylvania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files visble using Set File or some such program.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rack2.text and track3.text on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ylvania has the annoying habit of ejecting the disk and reboo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t the program. You can cure this by doing the following: Use F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Block#25 and change bytes 423 and 424 from A0 17 to AD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17 is the OS Trap 'Eject' and ADF4 is the OS Trap 'ExitToShe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the program to return to the Finder instead of ej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riple Play 1.0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Gammon is the only program that is protected, The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modified block, so this crack kills the serial #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: 6720 487A 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: 66"" """" 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rivia Arcade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04 3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56 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O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 A002 4EBA 0052 4A40 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 A002 4EBA 0052 4E71 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 0C5F 24D3 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 0C5F 24D3 6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Trivia Fever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0C400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501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Turbo Turtle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0845FA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60845FA00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103F3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3F3C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yping Intrigue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2A 4267 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 4E71 48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ich G-File (Q=Quit) ? #[0;m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U thru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][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///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Work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x F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x MacGammon/Grib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ltima ][ Crack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 6608 44FA 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 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 6616 4267 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 4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nprotect all the files, throw away "ForMaster"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der-copy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ltima /// crack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0A00 0001 1B40 F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4E71 7000 1B40 FB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nprotect all the files, throw away "ForMaster"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der-copy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Utopia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A00F201FDFFC000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6000F4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VideoWorks 1.0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   A007 3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: 4E71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NOPs a call to Get_Vol_Info and may have some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none have sur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Videx MacGammon/Cribbage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202 CHANGE 1A8-1A9 FROM FA 75 TO  FB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362 CHANGE 6B-6C FROM 68 51 TO 69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Videx FunPak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4A5F 670B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.... 6608 ..  (every INST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Ultima II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60000083D7C0001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E713D7C0001FF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Ultima III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0A0000011B40F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70001B40FB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Universe II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0CAD0001E8486C000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0CAD0001E848600000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101F67064EBADBD6A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101F60064EBADBD6A9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VideoWorks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0073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3D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Videx Calender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57C1C0014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50C1C0014A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Videx Fun Disk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A5F6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A5F660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Videx MacChecker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189, position 0155, change 67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1C2, position 0137, change 67 to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Videx MacGammon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0CA, position 01A8, change FA75 to F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lock 016A, position 006B, change 6851 to 6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Uninvited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00320C4000316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00320C4000316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0C40FFFA56C04A0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0C40FFFA56C04A006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52404A4057C04A006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52404A4057C04A006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0C40001D57C04A0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0C40001D57C04A006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0C40004756C04A006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0C40004756C04A0060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0C40000956C04A0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0C40000956C04A006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00410C40004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00410C4000406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Utopia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3CBA000C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4E714E714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Verificateur 1.8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162F0E4EBA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60162F0E4EBAFF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View to a Kill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9083EDE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B8F25EEC6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39EB780FD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3EEB780FD09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E9CDC07B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880B5DFC27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ich G-File (Q=Quit) ? #[0;m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W thru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Winter Games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Winter Games by EPYX copyable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0BFA 8712 F340 449C 9B98 109E 05F8 2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O: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a sector copy, then bit copy tracks #78 &amp; 79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I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Wizardry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0A 00 00 01 67 00 00 90 30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           60 00 00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OVES THE PROTECTION, BUT YOU STILL HAVE TO PUT SOME KIND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NAL DRIVE WHEN IT ASKS FOR THE MASTER(AN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EJECTS AND THE DISK REQUEST,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YOU MAKE THESE MODS, IT WON'T WORK ON A HARD DRIVE THO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IF YOU HAVE A H.D., JUST DO THE FIRST P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20 5F A0 17 3E 80 4E D1 4E 56 FF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     3E BC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21 6E 00 0A 00 12 A0 17 3D 40 00 0E 4E 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                 4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2F 2E 00 08 4E BA FF 66 A8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           4E 71 4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:FF F4 66 20 48 7A 06 7E 48 7A 06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:      4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, EITHER THE FIRST PATCH, OR ALL OF THEM, THE FILES AR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BLE AND NO MOR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Xyphus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each string seperately and change the 67's to 6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EBA 5F6C 101F 6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EBA 5E6A 101F 6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EAD 007A 101F 6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0A00000167000090302EFFF2 change to 0A00000160000098302E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205FA0173E804ED14E56FFCE change to 205FA0173EBC00004E56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216E000A0012A0173D40000E4E change to 216E000A00124E713D4000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2F2E00084EBAFF66A853 change to 2F2E00084E714E71A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FFF46620487A067E487A0632 change to FFF44E71487A067E487A0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4EAD 059A 41ED 059A change to 4E714E7141ED05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FDA100667063B7C change to 6004100667063B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670002502C7C00 change to 4E714E712C7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Which G-File (Q=Quit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