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{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dy#udes, wnat ####ant some cool Crax from Mac International? Here they ae#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osted for the expressed purpose of allowing legal ow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s listed in this article to make a single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ftware as provided by law. The operators of this BBS DO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ty for potential misuse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s/operators of this BBS take NO responsibility for erro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for damage to your software as a result of attem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s listed. You are strongly urged to apply these cracks ONLY to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NEVER to the original! Be careful people, you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to blame if you screw up your origi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rom Mac International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C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: ROBERT EXCALI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: 08-22-1985   12:00: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byte/track manipulations that can be used to un-copy-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rted Mac disks.  If you have any others, let me know and I will ad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 and keep a running total.  Most of the cracks came from Mac Cr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of America.  To use them you will need FEDIT (File Edit) or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Vision 1.0     change: 6700 FEC6 2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4E71 4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ate            change: 1B7C 0001 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4E71 4E71 4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dex 1.1        change: 0167 0A2F 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.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tampede     change: 3F3C 0006 4EBA 03EC 6000 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4E71 (all of them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 C 1.0        change: block 214, byte $107 from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ammon/Cribbage change: block 202, byte $1AB from FA75 to FB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hange: block 362, byte $6B from 6851 to 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ak             change: 4A5F 670B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.... 6608 ..  (EVERY INSTAN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hkrs/Rvrsi     change: block 393, byte $155 from 67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hange: block 450, byte $137 from 67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ype            change: block 25, byte $FF from 67 to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ttack          change: 67FA 4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4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          change: block 584, byte $18E from 611C to 4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&amp; $ense    change: block 184, byte $17C from 56C0 to 4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Talker       change: 6608 45FA 0038 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4E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hange: 6614 4267 3B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4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 File/Report    change: 6000 03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4E71 4E71 (ALL INSTANC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hroats/Hitch   change: block 44, byte $15D from 67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en Speller     change: 4E56 FFC0 41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4E71 6000 0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Type         change: block 339, bytes $149 and $1B0 from 3F00 to 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oker           change: 6722 4247 6010 4F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ack/Poker II   change: 2007 4FBC 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scal          change: (blocks 521, 553, 587, 588) 4E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4E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hange: (blocks 521, 588) B26E 0008 67xx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                  B26E 0008 674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on ///         change: 6608 45FA 0020 3012 9041 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4E71 .... .... .... .... 4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Runner         change: 6058 4EBA 00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4E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hange: 7E01 602E 4F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7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beller        change: 0002 2E4E 4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Tlkt 1.0 change: 6608 45FA 0020 3012 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6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Finder 1.0     change: 670A 206E FEF6 2D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 Play 1.0    change: 720 487A 00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Arcade      change: 6604 30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: 6756 3F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atch           change: 6616 4267 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           change: same as Mac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             change: 6702 604C 4EAD 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hange: 670C 487A 00CC 4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Fever       change: 0C40 01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4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ap             change: 6A00 002A 41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hange: 41FA F3CC 91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.... 10DC 10BC 006A 6000 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Tank 128      change: 6608 3D6E FDAC 000C 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4E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7@ change: 674E 486D E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Tank 512      change: A002 6002 A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4E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hange: 674E 486D E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pers        change: 0C40 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0C4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Chkbook   change: 3E1F 2066E FC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4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rtran         change: 6700 000A 43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hange: 6602 60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4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ase            change: A9F4 42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4E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hange: A9F4 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4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trigue    change: 672A 4267 48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4E71 4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fon Terminal   change: 6712 4267 3F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Comm           change: 672C 2E3C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hange: 670A 2F0E 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CheckMinder    change: 670A 2F0E 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hange: 670A 2F0E 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ue            change: 1842 8112 3C00 31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ange: 670A 2F0E 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: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ROM THE UNDERFROUND O#############OFFICE OF DOCTOR BOB(GOTTA GIVE ME SOME CREDIT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^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