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                              Cracking Self B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'll take a look at cracking self booters.  A few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s  have found this to be the best copy  protection 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, one of which is DataEast, makers of Ikari Warri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ory Road,  Lock-On, Karnov, etc...  This poss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to the Amateur Cracker, since they seldom use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DOS formats.  So let's jump right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the area where a "Higher than Normal"  knowl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 Language and DOS Diskette structures,  so fir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, the Basi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's Phys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recorded on a disk in a series of concentric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Tracks.   Each track if further divided into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Sectors.   The  standard  double-density  driv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 40 tracks of data, while the new quad-density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cord 80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location, size, and number of the secto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track are under software control.   This is why  the 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are known as soft-sectored. 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iskette's sectors (Their size, and the number per 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t when each track is formatted.  Disk Format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either by the operating system or by the ROM-BI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.   A lot of self booters and almost all forms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 create unusual formats via the ROM-BIOS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5 1/4-inch diskettes supported by the standard  PC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have  sectors that are 128,256,512,  or 1,024  by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  DOS, from versions 1.00 through 4.01 ha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sectors of 512 bytes, and it is quite possibl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table displaying 6 of the most common disk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Sides        Sectors       Tracks       Size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-8        1             8            40            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8        2             8            40           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-9        1             9            40            1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9        2             9            40           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-9        2             9            80           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-15       2            15            80          1,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-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-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 - Quad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these basic formats,  only two are in widespread 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8  and D-9.   The newer Quad Density formats are for th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2" and 5 1/4" high densit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's Log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 as we have already mentioned,  the 5  1/4-inch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have 40 tracks,  numbered from 0 (the outside 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39 (the inside track,  closest to the center). 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 sided diskette,  the two sides are numbered 0  an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 two  recording heads of a double-sided disk  driv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umbered 0 and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OS locates the sectors on a disk by a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 composed of a track number (also referred  t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ylinder number),  a side number (also called  the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,  and a sector number.  DOS,  on the other hand, 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s information by sector number,  and numbers the 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ly from the outside to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 can  refer  to  particular  sectors  either   by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-dimensional  coordinates or by their sequential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OM-BIOS operations use the three-dimensio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a sector.  All DOS operations and tools such a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use the DOS sequenti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formula that converts the three-dimensional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es  used by the ROM-BIOS to the sequential sector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DO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SECTOR.NUMBER = (BIOS.SECTOR - 1) + DIOS.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ECTORS.PER.SIDE + BIOS.TRACK * SECTORS.PER.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IDES.PER.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here are the formulas for converting  sequential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o three-dimensional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.SECTOR = 1 + DOS.SECTOR.NUMBER MOD SECTORS.PER.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.SIDE = (DOS.SECTOR.NUMBER \ SECTORS.PER.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 SIDE.PER.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.TRACK = DOS.SECTOR.NUMBER \ (SECTORS.PER.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IDES.PER.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 For double-sided nine-sector diskettes,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common disk format, the value of  SECTORS.PER.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9 and the value of SIDES.PER.DISK is 2.   Also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sides and tracks are numbered differentl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-BIOS numbering system: The sides and tracks ar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d from 0, but the sectors are numbered from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Spac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tting  process divides the sectors on a  disk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sections, for four different uses.  The section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hey are stored, are the boot record,  the file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table (FAT),  the directory, and the data  spac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each section varies between formats,  but the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e and the order of the sections don't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t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always a single sector located a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of track 0, side 0.  The boot record contains,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,  a short program to start the process of lo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on it.   All diskettes have the boo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m even if they don't have the operating system.  As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start-up program,  the exact contents of  the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vary from format t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Allocat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AT follows the boot record,  usually  start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2 of track 0,  side 0.   The FAT contains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of the disk's format and maps out the loc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used by the disk files.   DOS uses the FAT to kee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of the data-space usage.  Each entry in the tab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 a specific code to indicate what space is being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space is available,  and what space is unusable (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s on 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irectory is the next item on the disk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as a table of contents,  identifying each fi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with a directory entry that contains several pie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including the file's name and size.  On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is a number that points to the first group of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  used by the file (this number is also the  first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file in the F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s  the bulk of the diskette (from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last sector),  is used to store data,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three  sections are used to support  the  data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 in  the  data space are allocated  to  files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-needed basis,  in units known as clusters.   The 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e sector long and on double-sided diskettes,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of adjac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om  here  on I'll continue to describe the basics  of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tructures, and assembly language addressing tech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is a simple routine to just make a backup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Simulator Version 1.0 by Microsoft.  I know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is  3.x but this version will serve the  purp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ng  how to access the data and program file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b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:            P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  Microsoft Flight Simulator 1.00 Un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will NOT convert the Flight Simulator dis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that can be loaded on a hard drive.   But...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 off the data from the original and put it on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.  And this should give you an idea of how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a disk and write it back out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 take UNFORMATTED disk and place it in drive 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place your DOS disk (which has Debug) into drive A: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oad Debug off you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we  are going to enter (manually) a little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FS files of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E CS:0000 B9 01 00 BA 01 00 BB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1 0E 07 06 1F 88 E8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F AA 83 C7 03 81 FF 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1 76 F6 B8 08 05 C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3 01 90 FE C5 80 FD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6 E1 90 CD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E CS:0100 00 00 01 02 00 00 02 02 00 00 0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0 00 04 02 00 00 05 02 00 00 06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0 00 07 02 00 00 08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we'll [R]eset the IP Register by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R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typing four zeros after the address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: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nsert the original Flight Simulator disk into driv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'll run our littl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G =CS:0000 CS:22 CS: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enter a new address to lo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E CS:02 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E CS:27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n the Load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G =CS:0000 CS:22 CS: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E CS:0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E CS:27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G =CS:0000 CS:22 CS: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we'll  do some [L]oading directly from  the  disk  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L DS:0000 0 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 turn, write it back out to the B: (1)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W DS:0000 1 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L DS:0000 0 40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W DS:0000 1 7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L DS:0000 0 A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W DS:0000 1 A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L DS:0000 0 138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W DS:0000 1 138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we are all through,  [Q]uit from debug and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backup copy of the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  The PIRATES' HOLLOW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     415-236-2371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over 12 Megs of Elite Text Files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     ROR-ALUCARD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Sysop: Doctor Murdock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C0-Sysops: That One, Sir Death, Sid Gnarly &amp; Finn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"The Gates of Hell are open night and day;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Smooth is the Descent, and Easy is the way.."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;33;40;1mWhich G-file (Q=Quit) ? #[0;37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415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ay Yes                                        415-922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415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ez Whiz    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 Check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