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C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 now let's put some of this information into practic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ing a few cracks of some common programs.   Firs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a Crack for Mean-18 Golf by Accolade.   Accolad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one of those companies that has a fervent belief i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  MEAN-18 UnProtect For CGA/E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rack works by eliminating the code that tests fo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 sectors  on the original diskette to see if  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ine article or an illegal copy.   The code begin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13 (CD 13 HEX),  a DOS BIOS disk service routin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bytes later by another INT 13 instruct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hecks the returned value for the bit configu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es the bad sectors and, if all is as expected,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s on with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that needs to be patched is in the GOLF.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RCH.EXE file.  It is identical in both files and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end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steps,  you'll locate the start of the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patch it by replacing it with NOP instructions  (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).   The  method described uses the DOS DEBUG  utility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's Utility (NU) work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all  of the files from the MEAN-18 disk  onto  a 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 using  the DOS COPY command and place  you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out of harm'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DEBUG is in the A:  drive and the floppy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o be unlocked is in the B: drive , proce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REName  the  GOLF.EXE  file  so  it  has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ther than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 GOLF.EXE GOLF.D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load the file GOLF.DEB into DEBUG and displays the 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&gt; DEBUG B:GOL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the beginning of the code to be patch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 CS:100 FFFF CD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 the file for the two byte INT 13  instructio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oes well, two addresses should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:01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:01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 indicates that the numbers preceeding the ":" 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to system but the numbers following the ":"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xt  step is to use the "U"  command  as  indic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assemble  a few bytes in order to verify your posi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 CS:01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-assembles  32 bytes of code.   Verify the  following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ce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B        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    AL,[BX+01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 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    AX,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  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B        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MP       AL,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NZ       01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instructions you'll be patching out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ing st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CS:01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ssembles the new instructions you enter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to the addresses shown.  Beginning at CS:019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xt 21 bytes, ending with and including CS:01B0,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 the no op command "NOP" (90h) followed by a &lt;return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  Just hit &lt;enter&gt; at address XXXX:01B1 to  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:019C  NO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:019D  NO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:01AE  NO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:01AF  NO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:01B0  NO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:01B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just wipes out the section of code containing the IN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do  a HEX dump and verify that bytes 019C  through  01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set to 90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 CS:01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have, write the patched file to the disk as foll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 writes    the    patched    file    back    to 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here it can be run by typing    GOLF just as befo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 it  can be run from any drive,  including  the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just [Q]uit or exit back to DOS.  This command can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uted at any "-" DEBUG prompt if you get lost.  No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will be made to the file on the disk until you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is the same for the ARCH.EXE file but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ifferent length, the segment address, (XXXX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),  will be different.   You should find the fir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instruction  at address XXXX:019C and the second  on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:01A8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again be patching 21 bytes and you will star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9C and end with 01B0 as before.   After doing the HEX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 at address 019C,  you again write the file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with a "W" command then "Q" 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's utilities can also be used to make this patch. 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  by searcing the GOLF.EXE or ARCH.EXE files for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combination  CD  13 (remember to  enter  these  as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).  Once located, change the 21 bytes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"CD"  byte, to 90 (a NOP instruction).  As a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in the right place, the byte sequence in bot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CD 13 72 49 8A 87 FF 01 50 B8 01 02 CD 13 58 72 3C 3C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04.   After modifying the bytes,  write the modifi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disk.  It can then be run from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the first the tutorial cracks,  here's another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same ideas but using Norton's Utiliti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is an unprotect method  for  Eypx  Subma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px is another one of those companies bent on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:            Assembl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  EPYX Submarine Un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will  only need to make one modification 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program of Submarine, SUB.EXE.  I will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computer  has a hard disk and that you have a 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 It's time to fire up DEBU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UG SUB.EX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should respond with a "-" prompt.  Now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gisters,  just to make sure everything came  up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letter "R"  immediately after the prompt.  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 should respond with a few lines of inf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=0000  BX=0001  CX=6103  DX=0000  SP=0080  BP=0000  SI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=0000  DS=12CE ES=12CE SS=37B2 CS=27FC IP=0010 NV UP EI 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Z NA PO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FC:0010 8CC0       MOV     AX,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e value of CS is "27FC".   That is the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address for the beginning of the program co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memory.   It is highly probable that th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or CS will differ from mine.   Whatever it is, 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 Also, the values you see for DS, ES and SS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ly differ from mine and should not cause you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registers should show the same values mine do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s should start with the sa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 we will do a search for Interrupt 13's. 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 (not DOS) Interrupts built into the program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to ensure that the original disk is being used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The whole key to this unprotect scheme is to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ese Interrupts in the program code.   The tricky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unprotect is to find them!   They are not in the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 of  program code starting at the value of CS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7FC".   They are closer to the beginning of the progr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 Easy enough!   Reset the value of CS to  equ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of DS as follows; type immediately after  Debug's 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C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will prompt you for the new value of C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:27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respond  by typing the value of DS you  saw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ed the registers the first time.   For example,  I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2CE&lt;cr&gt;".   The  value you type will be  different. 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again respond with the "-"  prompt which means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do our search.   Type in the following after th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CS:0 FFFF CD 1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should respond with three lin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the addresses of the three Interrupt 13 call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program.   The first four digits are the segment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ss  and will equal to the value of CS you have  just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four digits following the colon are the offset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sses which are of primary interest to us.   On my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me bac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CE: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CE:43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CE:4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gment addresses will be identical and the three 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addresses should all be relatively close together. 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first offset address.  (As you can see,  m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4307".) Write it down.  Now we do a bit of Un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U4307&lt;cr&gt;"  which is the letter "U", followed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ly  (with no blank spaces) by whatever your  first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urned out to be, followed by a carriage retur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familiar with unassembled machine code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like lines of gibberis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CE:4307 CD13        INT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CE:4309 4F          DEC 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CE:430A 744C        JZ       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CE:431F CD13        INT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CE:4321 4F          DEC 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CE:4324 BF0400      MOV      DI,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CE:4326 B80102      MOV      AX,0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my computer,  Unassemble will automatically  outpu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code to the screen.  Yours may differ.  Not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ed list I have shown above, the addresses at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ning  of  the two lines which contain the  Interrupt  1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  13) correspond to the first two addresses we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search.  Now we continue the unassemble, and here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tricky part.   Just type in "U&lt;cr&gt;"  after  the 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get sixteen more lines of code with the thir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pt 13 on a line which begins with the address (CS):4335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the same version of Submarine as I do.   It'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bly  important  to  this  exercise,   but  it  will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show you that things are proceeding okay.   Now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&lt;cr&gt;"  again  after the prompt.  You are  now  loo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key lines of code.   On my program they appear as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CE:4335 07          POP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CE:4356 5D          POP 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CE:4357 CB          RE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ue key is the instruction "POP ES".   This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 the normal return sequence after the program has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uted its Interrupt 13 instructions and accompanying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Debug on your machine prints fewer than 16 lines of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shot, you may have to type in "U" more than tw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" to find these instructions.  (If you haven't foun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uff, either get help on the use of Debug or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your diskette version!)  Write down the offset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"POP ES"  instruction; the four digits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,  which in my example is "4354".   You're well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now, so please perse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ext step is to modify the program to JUMP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hich executes the Interrupt 13's and go immediate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struction  which  begins the  normal  return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gain,  it's the "POP ES".  Type in the  following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4307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rst bit tells Debug that new Assembler cod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at the address of the first Interrupt 13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Interrupt 13 is at an address other that  "4307"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address,  not mine.  The computer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CE:4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hich you will immediate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MP 4354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jumps the program immediately to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instructions.  Again, at the risk of being red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t, if your "POP ES" instruction is at a differen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at address, not "4354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prompt you with the address of the next 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ion  if  all went well.   MAKE SURE you  just 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 return at this point.  Debug will then 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"-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it's  time  to examine your  handiwork.   Let's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ssemble again starting at the address of what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nterrupt 13 instruction, but which is now the Jump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ion.  Type in "U4307&lt;cr&gt;" or "U" followed by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ate address and a carriage return.   The first lin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with the address sh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CE:4307 EB4B        JMP      4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here is the four bytes immediately following th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ss.   In my example they are "EB4B".   Yours may  not 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 they are VERY IMPORTANT because they represent the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al machine code which is the Jump instruction. 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BYTES DOWN AND MAKE SURE THEY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 if  you want to have some fun before we go  on,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 CS to its original value by first typing  "RCS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"-"  prompt.   Then type in the original value of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asked you to write down.   Using my example,  I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7FC&lt;cr&gt;".  Next, you will type "G&lt;cr&gt;" after the "-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means GO!   If all went well,  SUB should run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  At  least it will if you put all  of  the 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onto the diskette or into the hard  disk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re working.   If it didn't run, you may have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Check through what you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give up at this point if it does not run. 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bug may simply have not tolerated our shenanigan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done playing, quit Submarine ("Alt-Q&lt;cr&gt;") and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&lt;cr&gt;" after the Debug prompt "-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comes  the tough part.   I can't walk you  thr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 in complete detail,  because you may be using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programs available to modify the contents of SU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is not the way to go,  because it can't write out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only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nother method of doing this is to REName the  SU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so it has a different extension other than .EX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DEBUG.   That way after you've made the chang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hen [W]rite then changes out to the file right in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one drawback is that you can't run the program in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change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get into your sector modification package (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good) and work on the SUB.EXE file on your ne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r hard disk.  Remember, I warned you that doing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disk is dangerous if you are not fully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are doing.  So, IF YOU MESS UP, it's YOUR OWN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looking for the first occurrence of an Interrupt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"CD 13") using the search facility in your program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don't have the ability to search for the two-byte 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code "CD 13" directly, then you will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Norton 4.x now has a search utility.   When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int of typing in the search text,  just press the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and you can type in the actual hexadecimal code "CD 1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at the beginning of SUB.EXE and proceed.   Agai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find the first of the three (first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ill give you a hint.   I found it in NORTON  at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07  hexadecimal  which is location 17,415  decima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.EXE program file.   DOS standard sectors are 512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.  Replace  the two bytes "CD 13"  with the "EB  4B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 your Jump instruction turned out to be.   Wri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modifying SUB.EXE.   You can go 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ecute your program.   If you have followed my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it should run fine.  Get help if it doesn't. 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ll set.  You can load onto your hard disk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already.  You can run it from a RAM disk using a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f you really want it to hum.   Or,  if you have the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lities,  you can copy it from 5-1/4" floppy to 3-1/2"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tte and run it on machines which accept that medium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a new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's take a look at a newer crack on the program,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 Oblivion by Eypx.  At a first [S]earch with De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's  Utility no CD 13's could be found,  and yet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m... So a different approach had to be ta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:            P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  Space Station Oblivion C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 you must determine which file the INT 13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 in this case it had to be the file OBLIVION.EXE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e main program and probably contained the INT 13'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name it to a different EXTension and load it into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o a [S]earch for INT 13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S 100 FFFF CD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promptly turned up nothing.  H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might decide that, maybe, the code was modifying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.   So quit from Debug and load up PC-Watch, 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T  13  Calls.   For those of  you  not  familia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Watch,  it is a memory resident program that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 for  any type of BIOS call.   When that  call 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Watch prints to the screen the contents of all the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 and the current memory location that the call wa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C-Watch is initialized, then run the OBLIVION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hard disk,  leaving the floppy drive door ope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enough,  when the red light comes on in   the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 PC-Watch  will report the address's of  some  INT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.  Which you should then writ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re,  quit the game, reboot,  (To dump PC-Watch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) and load the OBLIVION.EXE into Debug and issue a [G]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a breakpoint.  What address should you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point?   You guessed it, the same address PC-Wat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 it locked up did'nt it?  Which is quite comm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work so don't let that discourage you.   So next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 it into debug and this time [U]nassemble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got from PC-Watch.   But instead of finding the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's you'll find harmless INT 21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m...  could  it be that the program was converting  the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's to CD 13's during the run?   Well,  to test the idea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ble an INT 20 (Program Terminate) right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21. Then I run the program, and yes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light comes on the drive, the program will terminat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[U]nassemble that same area of memory,  and low and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,  some  of the INT 21's have magically turned  into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's.  How cl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 then it is just a matter of locating the addres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that it jumped (JMP) to if the correct disk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drive A:.   Once you have that address,  just go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f all this nonsense and [A]ssemble a JMP XX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XXXX was the address to jump to if the  original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just [W]rite the file back out to the disk  and  [Q]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,   and  then  REName  the  file  back  to  OBLIVI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which it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;33;40;1mWhich G-file (Q=Quit) ? #[0;37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415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ay Yes                                        415-922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415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ez Whiz    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 Check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