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I                                        How to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tart with a simple introduction to patching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OS DEBUG program.  The following article wi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duce you to the basic ideas and concepts of loo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rea of a program and making a patc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         Charles Petzold / Specula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Case Study: A Colorful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ticle originally appeared in the Oct.  14,1986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 Magazine (Vol 15. Num 17.). Written by Charles Petz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est part of patching existing programs is de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where the patch should go.  You really have to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guess about the functio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 let's attempt to modify COMMAND.CO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lors the screen on a CLS command.   As with any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try it out on a copy and NOT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ink about what we should look for.  CLS is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 from all the other DOS internal Commands, 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mmand that does something to the scree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rite to it with simple teletype output.  CLS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homes the cursor.   Since it can't do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alls (unless ANSI.SYS is loaded), it is probab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Directly.   The BIOS Interrupt 10h call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 and so the CLS command probably uses several INT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e machine code for INT 10h is C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le  this  same method will work under  any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2.0 and later, the addresses I'll  b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om PC-DOS 3.1. Other versions of PC-DOS(or MS-DO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different addresses;  you should be absolutely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're using the correct 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COMMAND.COM into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an R (Registers) command.  The size of COMMAND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register CX.   For DOS 3.1's COMMAND.COM,  this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o Search command to look for the CD 1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100 L 5AAA C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a list of six addresses, all clustered close 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her.  The first one is 261D. You can now pick an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efore that (to see what the first call is doing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isassem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26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INT 10 has AH set to 0F which is a Curren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call.   The code checks if the returned  value  of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 is  the  video mode) is less than 3 or  equal  to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text modes.   If so,  it branches to 262C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t just resets the video mode with another INT 10 a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 2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262C,  the code first sets the border black (the IN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2630),  then does another Current Video  State  call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34) to get the screen width in register AH.  It us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from this call to set DX equal to the bottom righ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.   It then clears the screen by scrolling th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 screen up with another INT 10 (at 2645),  and then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zeroth row and zeroth column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10 (at 264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scrolls the whole screen, the zero value in AL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ly  means blank the screen,  the value of BH is  the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  to be used on the blanked area.   In  an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,  BH is set to 7 (Which is white on black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tement at address 26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BX,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prefer a yellow-on-blue attribute  (1E)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line by going into Assemble mod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BX,1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Assemble mod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save the mod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t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load the new version of COMMAND.COM (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without rebooting by just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DOS command level),  a CLS will turn the screen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characters a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doesn't or if anything you type shows up as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,  that probably means you have ANSI.SY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SI.SYS,  you don't have to make this patch but c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 use the prompt command for colo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just one section of a very large article tha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 to get started.   Next we'll look at two other 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ritten by Buckaroo Banzi.   These two articles  CRACK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RACK-2 give you an introduction to the  differen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s used on IBM PC's, and how to find and 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:            Buckaroo Ba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 Cracking On the IBM PC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years,  I have seen cracking tutorials for  the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 but never have I seen one for the PC.  I hav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ed to try to write this series to help that pirate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vel to a crac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part, I will cover what happens with INT 13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py protection schemes will use it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knowledge of Assembler (M/L) and how to use  DEBU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important figure in crack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-13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copy  protection  schemes  use  the  disk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-13).  INT-13 is often use to either try to read in a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ly   formatted   track/sector  or  to   write/forma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/sector that has been damag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-13 is called like any normal interrupt with the 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r  command INT 13 (CD 13).  [AH] is used to  sel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be used, with most of the other registe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-13 Cracking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,  INT-13 is used in almost all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to crack is the DOS file.  Now the protec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might use INT-13 to load some other data from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/sector on a disk, so it is importan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/sectors  are  important to the protection  schem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found  the best way to do this is to  use  LOCKSMIT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at, you don't have LS. Contact your local pirate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S to analyze the diskette. Write down any track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ems abnormal.  These track are must likely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ection routine.   Now, we must enter debug.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execute a search for CD 13.   Record  any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address are picked up,  this mean 1 or 2 th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copy protected (right...) or that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other part of the program not yet loaded.  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a real hassle to find,  so I'll cover it in  part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choice.   The CD 13 might be hidden in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 code.   Here is what a sector of hidden cod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CS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0 31DB     XOR   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2 8EDB     MOV    DS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4 BB0D00   MOV    BX,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7 8A07     MOV    AL,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9 3412     XOR    AL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00:000B 8807     MOV    [BX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, The - WWIV............................................314-644-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pitol Computer............................................314-928-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Pond, The - WWIV..........................................314-846-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BBS, The (B)................................................314-275-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Valley LongShips - WWIV.......................................314-595-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, The - WWIV.......................................314-838-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Station - TAG.............................................314-67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, The.........................................................314-776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BS, The...................................................314-921-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epot (*)...................................................314-576-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Area Mac Users' Group.....................................314-997-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City......................................................314-647-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Wheel.......................................................314-427-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Menagerie (?)...............................................314-423-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-Stowe State College - WWIV.................................314-533-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Users' Group................................................314-291-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 BBS, The - WWIV.............................................314-428-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Users' Group - Maximus.....................................314-928-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hange, The ($) - WWIV..............................314-845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Shoppe.......................................................314-772-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Drawer - MTAB................................................314-434-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umbs.......................................................314-595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Users' Group...............................................314-821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's Survivalist - TBBS..........................................314-821-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Darkness, The - WWIV...................................314-225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wood Community BBS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