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imearth Fix by Raze'r                                   C.O.R.E. '91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                                  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 by Gnarly Beast                                          Game by INC'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game was distributed by INC'91, it came with a file called PATCH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meant to deactivate the doc check. Unfortunately it only did hal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, as when you tried "loading a planet" the doc check would pop-up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you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because of this, Raze'r has written a patch (considerably sm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INC'91 patch) which completely removes the Doc Check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even prompt you for enter at the doc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arly B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.O.R.E. '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ATCH.COM -  Must be run to disable both windows which promp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documentation check, when selecting "New Planet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Load Plane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.EXE    -  Patch by INC'91, only disables the documentation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selecting "New Plan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redits for this game to: INC'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'r and Gnarly Bea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