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 1                                                   NU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matuer Crackis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ular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r.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o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and E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zai Buck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fine PT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The Myth Inc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    (Page  Numbers will be aprox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nal version is finish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     Table of Contents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     Introduction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     How to Crack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ugging DOS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acking on the IBM PC Part 1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acking on the IBM PC Part 2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     Example Cracks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-18 by Accolade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marine by Eypx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Station Oblivion by Eypx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     Removing Doc Check Questions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-15 Strike Eagle by MicroProse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tlehawks 1945 by Lucasfilms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ger's AFT by Electronic Arts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     Cracking Self Booters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Bas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ctory Road by Data East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-Flight Simulator (Ver 2.x)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      Creating Title Screens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      Appendix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- Interrupt Tables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his will be an add-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current lack of Crackers, and also keeping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e it took me to learn the basics of cracking,  I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ded  to put this tutorial together.   I will  include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I have found helpful in my many cracking  endea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s.   It also has comments that I have included to  mak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Ke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in the following material will be made b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and the lines that enclose the comments  show 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ular Vision =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Transistor  = 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onman         = ||||||||||||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Mr.  Transistor, for coming out of "Reti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" to help compos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                                        How to C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with a simple introduction to patching a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DEBUG program.  The following article will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duce you to the basic ideas and concepts of looking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rea of a program and making a patch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Charles Petzold / Specular 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Case Study: A Colorful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ticle originally appeared in the Oct.  14,1986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C Magazine (Vol 15. Num 17.). Written by Charles Petz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est part of patching existing programs is determ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where the patch should go.  You really have to  mak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guess about the functio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 let's attempt to modify COMMAND.COM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lors the screen on a CLS command.   As with any 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try it out on a copy and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think about what we should look for.  CLS is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 from all the other DOS internal Commands,  It is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ommand that does something to the screen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rite to it with simple teletype output.  CLS blan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homes the cursor.   Since it can't do thi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alls (unless ANSI.SYS is loaded), it is probabl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OS Directly.   The BIOS Interrupt 10h call contro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,  and so the CLS command probably uses several INT  1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 The machine code for INT 10h is C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le  this  same method will work under  any  ver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,  Version 2.0 and later, the addresses I'll  b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rom PC-DOS 3.1. Other versions of PC-DOS(or MS-DO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different addresses;  you should be absolutely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're using the correct addres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COMMAND.COM into DEBU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an R (Registers) command.  The size of COMMAND.CO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register CX.   For DOS 3.1's COMMAND.COM,  this valu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A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do Search command to look for the CD 10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100 L 5AAA C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get a list of six addresses, all clustered close t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her.  The first one is 261D. You can now pick an addr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before that (to see what the first call is doing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isassemb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26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INT 10 has AH set to 0F which is a Current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call.   The code checks if the returned  value  of  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 is  the  video mode) is less than 3 or  equal  to  7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text modes.   If so,  it branches to 262C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it just resets the video mode with another INT 10 a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 26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262C,  the code first sets the border black (the INT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2630),  then does another Current Video  State  call  (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34) to get the screen width in register AH.  It uses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from this call to set DX equal to the bottom right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umn.   It then clears the screen by scrolling the 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 screen up with another INT 10 (at 2645),  and then 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the zeroth row and zeroth column with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10 (at 264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scrolls the whole screen, the zero value in AL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ally  means blank the screen,  the value of BH is  the 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  to be used on the blanked area.   In  an 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,  BH is set to 7 (Which is white on black)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atement at address 264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BX,0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prefer a yellow-on-blue attribute  (1E),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line by going into Assemble mod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BX,1E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iting Assemble mode by entering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can save the mod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uit DEBU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load the new version of COMMAND.COM (and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so without rebooting by just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DOS command level),  a CLS will turn the screen 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characters as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doesn't or if anything you type shows up as whit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,  that probably means you have ANSI.SYS load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SI.SYS,  you don't have to make this patch but can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 use the prompt command for colo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just one section of a very large article that hel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 to get started.   Next we'll look at two other  artic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ritten by Buckaroo Banzi.   These two articles  CRACK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RACK-2 give you an introduction to the  different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schemes used on IBM PC's, and how to find and  b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Buckaroo Banza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Cracking On the IBM PC Par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years,  I have seen cracking tutorials for  the  AP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 but never have I seen one for the PC.  I hav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ded to try to write this series to help that pirate mov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vel to a crack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part, I will cover what happens with INT 13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py protection schemes will use it.  I strongly sug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knowledge of Assembler (M/L) and how to use  DEBUG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n important figure in crack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-13 - An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copy  protection  schemes  use  the  disk 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-13).  INT-13 is often use to either try to read in a 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ly   formatted   track/sector  or  to   write/format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/sector that has been damaged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-13 is called like any normal interrupt with the  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r  command INT 13 (CD 13).  [AH] is used to  selec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be used, with most of the other register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-13 Cracking Col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 INT-13 is used in almost all protection sche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to crack is the DOS file.  Now the protecte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 might use INT-13 to load some other data from a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/sector on a disk, so it is important to determ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/sectors  are  important to the protection  scheme.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found  the best way to do this is to  use  LOCKSMITH/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at, you don't have LS. Contact your local pirate for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S to analyze the diskette. Write down any track/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ems abnormal.  These track are must likely ar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ion routine.   Now, we must enter debug. Lo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execute a search for CD 13.   Record  any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address are picked up,  this mean 1 or 2 thing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not copy protected (right...) or that the che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other part of the program not yet loaded.   The  l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 a real hassle to find,  so I'll cover it in  part  II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choice.   The CD 13 might be hidden in 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code.   Here is what a sector of hidden code 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CS: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0 31DB     XOR    BX,B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2 8EDB     MOV    DS,B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4 BB0D00   MOV    BX,000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7 8A07     MOV    AL,[B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9 3412     XOR    AL,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B 8807     MOV    [BX],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D DF13            FIST   WO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is  section of code,  [AL] is set to DF  at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:0007.   When you XOR DF and 12,  you would get a CD(h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INT opcode which is placed right next to a  13  i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you CD13 or INT-13.   This type of code can't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found using debug's [S]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Hidden INT-13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ay I find best to find hidden INT-13s,  is to  u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PC-WATCH (TRAP13 works well also).   Thi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 traps  the interrupts and will print  where  they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from.   Once running this,  you can just  disas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 the address until you find code that look like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disk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ther way to decode the INT-13 is to use  debug's  [G]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Just  set  a breakpoint at  the  address  giv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ATCH  (both  programs give the return address).   Ie,  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:000F (see code above).   When debug stops,  you will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d  not only the INT-13 but anything else leading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do once you find INT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find the INT-13,  the hard part for the most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ver.   All that is left to do is to fool the comput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nking the protection has been found.   To find 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s looking for, examine the code righ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-13.  Look for any branches having to d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YFLAG or any CMP to the AH register.  If a JNE or J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tc) occurs, then [U]nassembe the address li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.  If it is a CMP then just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must decide if the program was looking for a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ed  track or just a normal track.   If it has a CMP  AH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has read in a protected track,  it can be assu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as looking to see if the program had  successfully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  the  READ/FORMAT of that track and that the  disk 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copied thus JMPing back to DOS (usually).   If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,  Just NOP the bytes for the CMP and the correspo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J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program just checked for the carry flag to be 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n't,  then the program usually assumes that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pied. Examine the follow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13      &lt;-- Read in the S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C 1B00     &lt;-- Protection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19      &lt;--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0  (rest of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carries out the INT and find an error (the  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ly formatted sector) so the carry flag is set. 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,  at the next instruction,  see that the carry fla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and know that the protection has not been  breach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to fool the computer, just change the "JC 1B00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JMP 1B00" thus defeating the protec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PROTECTION ROUTINE might be found in more than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part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EX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 all know,  Debug can read .EXE files but cannot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 To get around this,  load and go about  crac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 usual.   When the protection scheme has been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sted, record (use the debug [D]ump command) to save +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0 bytes of the code around the INT 13.    Exit back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name the file to a .ZAP (any extension but  .EX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) and reloading with debug.  Search the program for the 20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s  surrounding  the code and record  the  address  f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just load this section and edit it like  normal. 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and exit back to dos.   Rename it back to the 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nd it should be cra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NOTE:  Sometimes  you have to play around with  it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o make 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/O (INT-1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terrupt uses the AH resister to select th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.  Here is a chart describing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=0    Rese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=1    Read the Status of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in to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       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  - Success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- Bad command given to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2   - 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   - write attempted on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4   - request sector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8   - DMA over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   - attempt to cross DMA bo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0   - bad CRC on disk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- controller has f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- seek operation f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  - attachment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 denotes most used in copy prote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=2    Read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= Drive number (0-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H = Head number (0or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 = Trac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 = Sect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= # of sectors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:BX = load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H =error number (see abo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arry Flag Se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 = # of sector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=3 Write (params. as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=4 Verify (params. as above -ES:B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=5 Format (params. as above -CL,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:BX points to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INT-13 refer to appendix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 II,  Buck cover's Calls to INT-13 and INT-13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 in  different overlays of the program.   This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that is used of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ing Tutorial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Buckaroo Banza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Cracking On the IBM PC Par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 guys,  you now passed out of Copy Class 101 (dos 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this great new game with overlays.   How do I  c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.  You scanned the entire .EXE file for the CD 1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owhere.  Where can it be you ask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part II,  I'll cover cracking Overlays and the 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smith in cracking.   If you haven't read part I,  then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you do so.  The 2 files go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Over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you cant find CD 13 in the .EXE file, well, it can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th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 The .EXE (though it is mostly .COM) file is  jus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ader for the mai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:  The .EXE file loads in an over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:  The CD 13 is encrypted &amp;/or hidden in the .EX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 Your looking at the WR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won't  discuss case 1 (or at least no here)  because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UNP files are devoted to PROLOCK and SOFTGUARD,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figure it out with them, your stu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ase 3, use the technique in part I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eginning. And if you have case 4, shoot your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know  the program uses overlays but don't see  an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?   Try looking at the disk with good old Norton's.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files are probably the overlays.   These are the  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are after.   If you still can't find them,  use  PC-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program is a must!!! For all crackists.   Traps AL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u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C-Watch to Find Over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 up PC-Watch and EXCLUDE everything in the left  Col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the  right Col.  until you find DOS21 -  Opn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run the program to be crack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 the game until the protection is check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 you PCWatch output to see what file was  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before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bably is the one holding the chec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go through 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Found the Over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at,  now just crack the overlay as if it was a DO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need to worry about .EXE file,  debug can writ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 file.   Part I explains the basics of  cracking.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that you keep a backup copy of the overlay so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 up,  and you will, you can recover quickly. Ah, 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 cracking with overlays was going to be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smith and C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py/disk utility program Locksmith by AlphaLogic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tool in cracking.   It's analyzing ability is gre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what and where the prote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find it useful,  before I even start cracking, 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tected  disk to find and id  it's  protectio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 in 2 ways.   First,  it helps you to know what to d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fake out the protection.   Second,  it helps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hat the program is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suggest that you get locksmith if you don't alread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 Check your local pirate board for the program.   I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 getting PC-Watch and Norton Utilities 3.1.(Now  4.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program have many uses in the cracking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I                                     Example C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 now let's put some of this information into practic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ing a few cracks of some common programs.   First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a Crack for Mean-18 Golf by Accolade.   Accolade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one of those companies that has a fervent belief i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MEAN-18 UnProtect For CGA/EGA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rack works by eliminating the code that tests for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 sectors  on the original diskette to see if  it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uine article or an illegal copy.   The code begin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13 (CD 13 HEX),  a DOS BIOS disk service routin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bytes later by another INT 13 instruction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ecks the returned value for the bit configur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the bad sectors and, if all is as expected,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 on with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hat needs to be patched is in the GOLF.EX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H.EXE file.  It is identical in both files and 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end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steps,  you'll locate the start of the 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patch it by replacing it with NOP instructions  (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).   The  method described uses the DOS DEBUG  utility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's Utility (NU) work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all  of the files from the MEAN-18 disk  onto  a  fr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 using  the DOS COPY command and place  your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ut of harm'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DEBUG is in the A:  drive and the floppy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o be unlocked is in the B: drive , proceed as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REName  the  GOLF.EXE  file  so  it  has  a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ther than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GOLF.EXE GOLF.D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load the file GOLF.DEB into DEBUG and displays the 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UG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&gt; DEBUG B:GOL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the beginning of the code to be patch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 CS:100 FFFF CD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 the file for the two byte INT 13  instructio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oes well, two addresses should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9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A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 indicates that the numbers preceeding the ":"  va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to system but the numbers following the ":"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on all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step is to use the "U"  command  as  indica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assemble  a few bytes in order to verify your posi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 CS:019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-assembles  32 bytes of code.   Verify the  following 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ce of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B        01E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   AL,[BX+01FF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      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    AX,02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      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B        01E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P       AL,F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NZ       01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instructions you'll be patching out in th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st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CS:019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ssembles the new instructions you enter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to the addresses shown.  Beginning at CS:019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ext 21 bytes, ending with and including CS:01B0,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 the no op command "NOP" (90h) followed by a &lt;return&gt;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 Just hit &lt;enter&gt; at address XXXX:01B1 to  e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9C  NO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9D  NO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AE  NO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AF  NO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B0  NO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1B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just wipes out the section of code containing the INT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do  a HEX dump and verify that bytes 019C  through  01B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set to 90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 CS:019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have, write the patched file to the disk as foll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  writes    the    patched    file    back    to    th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here it can be run by typing    GOLF just as befor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 it  can be run from any drive,  including  the   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just [Q]uit or exit back to DOS.  This command can b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uted at any "-" DEBUG prompt if you get lost.  No modif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will be made to the file on the disk until you issu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s the same for the ARCH.EXE file but becaus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ifferent length, the segment address, (XXXX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),  will be different.   You should find the first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instruction  at address XXXX:019C and the second  on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XXX:01A8 as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again be patching 21 bytes and you will start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9C and end with 01B0 as before.   After doing the HEX 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at address 019C,  you again write the file bac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with a "W" command then "Q" 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's utilities can also be used to make this patch. 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  by searcing the GOLF.EXE or ARCH.EXE files for  th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 combination  CD  13 (remember to  enter  these  as 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).  Once located, change the 21 bytes, star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"CD"  byte, to 90 (a NOP instruction).  As a chec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in the right place, the byte sequence in both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D 13 72 49 8A 87 FF 01 50 B8 01 02 CD 13 58 72 3C 3C  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04.   After modifying the bytes,  write the modifi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disk.  It can then be run from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the first the tutorial cracks,  here's another c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d on the same ideas but using Norton's Utilities inst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ollowing  is an unprotect method  for  Eypx  Submar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px is another one of those companies bent on prot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Assembler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EPYX Submarine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will  only need to make one modification to  the  main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able program of Submarine, SUB.EXE.  I will assume tha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computer  has a hard disk and that you have a  pat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It's time to fire up DEBU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 SUB.EXE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should respond with a "-" prompt.  Now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registers,  just to make sure everything came  up  ok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letter "R"  immediately after the prompt.  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 should respond with a few lines of info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=0000  BX=0001  CX=6103  DX=0000  SP=0080  BP=0000  SI=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=0000  DS=12CE ES=12CE SS=37B2 CS=27FC IP=0010 NV UP EI  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Z NA PO 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FC:0010 8CC0       MOV     AX,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e value of CS is "27FC".   That is the  hexa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address for the beginning of the program cod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memory.   It is highly probable that the valu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or CS will differ from mine.   Whatever it is,  wri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  Also, the values you see for DS, ES and SS will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ly differ from mine and should not cause you  concer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registers should show the same values mine do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lags should start with the same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we will do a search for Interrupt 13's.  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 (not DOS) Interrupts built into the program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ensure that the original disk is being used 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The whole key to this unprotect scheme is to b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se Interrupts in the program code.   The tricky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unprotect is to find them!   They are not in the s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 of  program code starting at the value of CS  equa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27FC".   They are closer to the beginning of the program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 Easy enough!   Reset the value of CS to  equa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of DS as follows; type immediately after  Debug's 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will prompt you for the new value of C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:27F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respond  by typing the value of DS you  saw  w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ed the registers the first time.   For example,  I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2CE&lt;cr&gt;".   The  value you type will be  different.  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again respond with the "-"  prompt which means  w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do our search.   Type in the following after the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CS:0 FFFF CD 13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should respond with three lines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he addresses of the three Interrupt 13 calls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rogram.   The first four digits are the segmen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 and will equal to the value of CS you have  just  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ur digits following the colon are the offse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es which are of primary interest to us.   On my 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me ba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1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gment addresses will be identical and the three  of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addresses should all be relatively close together. 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first offset address.  (As you can see,  min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4307".) Write it down.  Now we do a bit of Un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U4307&lt;cr&gt;"  which is the letter "U", followed imm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  (with no blank spaces) by whatever your  first 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urned out to be, followed by a carriage retur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familiar with unassembled machine code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like lines of gibberis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07 CD13        INT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09 4F          DEC      D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0A 744C        JZ       43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1F CD13        INT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21 4F          DEC      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24 BF0400      MOV      DI,00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26 B80102      MOV      AX,02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my computer,  Unassemble will automatically  output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code to the screen.  Yours may differ.  Note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ed list I have shown above, the addresses at th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ning  of  the two lines which contain the  Interrupt  13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  13) correspond to the first two addresses we  foun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earch.  Now we continue the unassemble, and here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tricky part.   Just type in "U&lt;cr&gt;"  after  the 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get sixteen more lines of code with the third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pt 13 on a line which begins with the address (CS):4335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the same version of Submarine as I do.   It'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ibly  important  to  this  exercise,   but  it  will   a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st show you that things are proceeding okay.   Now type in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&lt;cr&gt;"  again  after the prompt.  You are  now  looking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key lines of code.   On my program they appear as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35 07          POP      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56 5D          POP      B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57 CB          RE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ue key is the instruction "POP ES".   This 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 the normal return sequence after the program has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uted its Interrupt 13 instructions and accompanying chec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Debug on your machine prints fewer than 16 lines of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shot, you may have to type in "U" more than twic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 to find these instructions.  (If you haven't found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uff, either get help on the use of Debug or go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diskette version!)  Write down the offset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"POP ES"  instruction; the four digits follow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,  which in my example is "4354".   You're well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now, so please persev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step is to modify the program to JUMP arou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which executes the Interrupt 13's and go immediate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truction  which  begins the  normal  return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gain,  it's the "POP ES".  Type in the  following 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carefu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4307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rst bit tells Debug that new Assembler cod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at the address of the first Interrupt 13.   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Interrupt 13 is at an address other that  "4307",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rect address,  not mine.  The computer will prompt you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hich you will immediate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MP 4354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ruction jumps the program immediately to the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instructions.  Again, at the risk of being red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t, if your "POP ES" instruction is at a different 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at address, not "4354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will prompt you with the address of the next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  if  all went well.   MAKE SURE you  just  h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at this point.  Debug will then  retur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"-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it's  time  to examine your  handiwork.   Let's  d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ssemble again starting at the address of what had b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terrupt 13 instruction, but which is now the Jump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.  Type in "U4307&lt;cr&gt;" or "U" followed by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ate address and a carriage return.   The first lin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with the address sh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CE:4307 EB4B        JMP      4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here is the four bytes immediately following the 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.   In my example they are "EB4B".   Yours may  not  b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 they are VERY IMPORTANT because they represent the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al machine code which is the Jump instruction.  WRI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BYTES DOWN AND MAKE SURE THEY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if  you want to have some fun before we go  on, 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CS to its original value by first typing  "RCS&lt;cr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"-"  prompt.   Then type in the original value of  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asked you to write down.   Using my example,  I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27FC&lt;cr&gt;".  Next, you will type "G&lt;cr&gt;" after the "-"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eans GO!   If all went well,  SUB should run 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 At  least it will if you put all  of  the  Submar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onto the diskette or into the hard  disk 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re working.   If it didn't run, you may have mad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. Check through what you hav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give up at this point if it does not run.  You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ebug may simply have not tolerated our shenanigan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 playing, quit Submarine ("Alt-Q&lt;cr&gt;") and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&lt;cr&gt;" after the Debug prompt "-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mes  the tough part.   I can't walk you  throug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 in complete detail,  because you may be using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programs available to modify the contents of SUB.EX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is not the way to go,  because it can't write out 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only .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other method of doing this is to REName the  SUB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o it has a different extension other than .EXE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DEBUG.   That way after you've made the chang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then [W]rite then changes out to the file right in DEBU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e drawback is that you can't run the program in 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changed th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get into your sector modification package (NOR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good) and work on the SUB.EXE file on your new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r hard disk.  Remember, I warned you that doing th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 is dangerous if you are not fully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are doing.  So, IF YOU MESS UP, it's YOUR OWN 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looking for the first occurrence of an Interrupt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"CD 13") using the search facility in your program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n't have the ability to search for the two-byte  hex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code "CD 13" directly, then you will have to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Norton 4.x now has a search utility.   When you g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int of typing in the search text,  just press the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and you can type in the actual hexadecimal code "CD 13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at the beginning of SUB.EXE and proceed.   Again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find the first of the three (first from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will give you a hint.   I found it in NORTON  at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07  hexadecimal  which is location 17,415  decimal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.EXE program file.   DOS standard sectors are 512 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Replace  the two bytes "CD 13"  with the "EB  4B"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 your Jump instruction turned out to be.   Writ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modifying SUB.EXE.   You can go 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e your program.   If you have followed my 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it should run fine.  Get help if it doesn't.  Now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ll set.  You can load onto your hard disk,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already.  You can run it from a RAM disk using a  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you really want it to hum.   Or,  if you have the f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lities,  you can copy it from 5-1/4" floppy to 3-1/2"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e and run it on machines which accept that medium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a new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take a look at a newer crack on the program,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Oblivion by Eypx.  At a first [S]earch with Debu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's  Utility no CD 13's could be found,  and yet i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m... So a different approach had to be take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P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Space Station Oblivion C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 you must determine which file the INT 13'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 in this case it had to be the file OBLIVION.EXE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he main program and probably contained the INT 13's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name it to a different EXTension and load it into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o a [S]earch for INT 13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 100 FFFF CD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promptly turned up nothing.  Hmm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decide that, maybe, the code was modifying 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.   So quit from Debug and load up PC-Watch,  includ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T  13  Calls.   For those of  you  not  familia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atch,  it is a memory resident program that can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 for  any type of BIOS call.   When that  call  is 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atch prints to the screen the contents of all the  reg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 and the current memory location that the call was 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C-Watch is initialized, then run the OBLIVION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ard disk,  leaving the floppy drive door open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 enough,  when the red light comes on in   the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 PC-Watch  will report the address's of  some  INT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.  Which you should then writ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re,  quit the game, reboot,  (To dump PC-Watch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) and load the OBLIVION.EXE into Debug and issue a [G]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 a breakpoint.  What address should you us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?   You guessed it, the same address PC-Watch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 it locked up did'nt it?  Which is quite comm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work so don't let that discourage you.   So next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it into debug and this time [U]nassemble the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got from PC-Watch.   But instead of finding the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's you'll find harmless INT 21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m...  could  it be that the program was converting  the  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's to CD 13's during the run?   Well,  to test the idea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mble an INT 20 (Program Terminate) right after th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21. Then I run the program, and yes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light comes on the drive, the program will terminate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[U]nassemble that same area of memory,  and low and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,  some  of the INT 21's have magically turned  into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's.  How cle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 then it is just a matter of locating the addres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that it jumped (JMP) to if the correct disk wa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rive A:.   Once you have that address,  just go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of all this nonsense and [A]ssemble a JMP XXXX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XXXX was the address to jump to if the  original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just [W]rite the file back out to the disk  and  [Q]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,   and  then  REName  the  file  back  to  OBLIVIO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hich it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II                      Removing Doc Check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fad has recently started up with software vendors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 the use of "Passwords" which are either  stor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ocumentation or are actually the documentation  itsel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when you reach a certain part of the  program  (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) the program will ask for the password an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o look it up in the Docs before being allowed to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e.   If the wrong password is entered,  it  will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you to DOS or take you to a Demo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new form of copy protection is very annoying,  but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be cracked without too much effort,   and 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sk are usually in the standard DOS format.   So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take a look at cracking the Doc check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of  all  we'll crack the startup  questions  in   F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e Eagle by MicroPr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JP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F-15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copy of the original disk using the DOS DISKCOPY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insert the copy disk in the A drive and invoke DOS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'll [F]ill an area of memory with nothing (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F CS:100 L FEF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 will [L]oad into address CS:0100 the data that i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: disk (0) from sector 0 to sector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l cs:100 0 0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lets [S]earch the data we loaded for the area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rotection routin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 cs:100 l feff FA EB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or each of the occurences listed, use the address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 the [E]nter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 xxxx 90 90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part we are interested in,  it's where you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autorization codes to a space.   Notice how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S]earch command to look for ASCII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 cs:100 l feff "CH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or each occurance of "CHIP"  use the address DEBUG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in the [F]ill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F XXXX L 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the modifi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W CS:100 1 0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w be able to DISKCOPY and boot from all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just press the space bar when it ask for ANY  auth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then press "ENTER". Now there is no need to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look up) any codes that are so finely tucked away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imilar method that was used break the passw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BATTLEHAWKS 1945 by Lucasfilms.  However  Nor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 is  used to search for the  passwords  and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P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BATTLEHAWKS-1945 Doc Check C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keeping in line with their previous programs,  Lucasfil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released yet another program which uses Doc  Check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eans of copy protection, Battlehawks 19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this program,  it first goes through a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displays, then it goes through a series of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what type of mission you want to fly,  such as  Tr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Active Duty, or which side of the war you want to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ight before the simulation begins,  it shows you a p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 of a Japanese Zero and ask you for a password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hen  supposed to get by looking up the pictu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in the User Manual and typing the corresponding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 After which it enters the simulation,  in the eve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wrong password,  it puts you into a training 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 the  Doc Check in a program like  this  is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 easy.   The ideal way to do it is to remove  the  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routine itself,  but if you don't have all day to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trace  around the code this might not be the  best  w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stance if you only have your lunch hour to work o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 I did),  then you need to use the standard  Q.D.C.R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ick Doc Check Removal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do a QDCRS?  Well first of all,  play aroun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 find out what it will and will NOT accept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 Most  programs will accept anything,  but  a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Battlehawks) will only accept Alph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learned what it likes,  make an educated gues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at program the Doc Check routine is in.   Then loa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to Norton's Utility (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 take a look at the passwords,  and writ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unusual one that you can find (I'll explain  later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type that password in as the search string,  and let  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rough the file until it finds the password.   Now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things ca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t only finds one 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t finds more than one 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t doesn't find any occur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event of case 2 then YOU have to determine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 are stored,  you can do this by opening your  e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of case 3,  go to the kitchen and start a p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ffee, then tell you wife to go to bed without you,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 "Special Project" that you have to finish tonigh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 the way, Good Luck.  You'll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case 1 will occur,  now you have to take a look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and ask yourself 2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re all the passwords the same length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s there a set number of spaces  between  each  pa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oes the next password always start a certain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from the first character of the 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s pass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 answer yes to any of the above questions,  you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ck.  All you have to do is change the password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 program allows that,  Battlehawks doesn't) or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you favorite character. The letter X works good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type and easy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answer yes to any of the questions then you  e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 need to bypass the Doc Check routine itself or you 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dventurous and experiment. Battlehawks will not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f the above patterns,  and your quickly running ou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so you'll have to try something, fa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just  wiped out all of the data area with  X's,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nd associated "garbage" between them.   Then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and drop out of NU and into BH.  Then when i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assword,  just filed the area with X's.  Next 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know,  you'll be escorting a bombing run on  a  Japan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 this one turned out to be fairly simple.   Where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to trouble is on Doc Checks that use a graphic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Gunship by MicroProse.  When it comes to this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Check, you almost have to bypass the routine itself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a good way to do this is with setting break poi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race option in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was the easy version Doc Check crack,  however ther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tter"  way to crack Doc Checks,  is to bypass the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 so  the user can just press enter and  not 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paces.   Let's take a lot at this method by look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ack for the program, Yeager's Advanced Flight Traine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P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Yeager's Advanced Flight Tr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                             Cracking Self B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'll take a look at cracking self booters.  A few com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es  have found this to be the best copy  protection 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m, one of which is DataEast, makers of Ikari Warri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y Road,  Lock-On, Karnov, etc...  This posses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to the Amateur Cracker, since they seldom use  st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d DOS formats.  So let's jump right 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the area where a "Higher than Normal"  knowled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Language and DOS Diskette structures,  so fir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the Basi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's Physic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recorded on a disk in a series of concentric circ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racks.   Each track if further divided into seg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Sectors.   The  standard  double-density  drive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40 tracks of data, while the new quad-density 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cord 80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location, size, and number of the sector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rack are under software control.   This is why  the 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re known as soft-sectored.  The characteristic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iskette's sectors (Their size, and the number per  tra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when each track is formatted.  Disk Formatting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either by the operating system or by the ROM-BIO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 A lot of self booters and almost all forms of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 create unusual formats via the ROM-BIOS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5 1/4-inch diskettes supported by the standard  PC 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have  sectors that are 128,256,512,  or 1,024  byt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 DOS, from versions 1.00 through 4.01 has consis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sectors of 512 bytes, and it is quite possibl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able displaying 6 of the most common disk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Sides        Sectors       Tracks       Size(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8        1             8            40            16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8        2             8            40            32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9        1             9            40            18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9        2             9            40           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-9        2             9            80            7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-15       2            15            80          1,20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- Single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- Double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 - Quad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se basic formats,  only two are in widespread 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8  and D-9.   The newer Quad Density formats are for th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" and 5 1/4" high densit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's Logic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 as we have already mentioned,  the 5  1/4-inch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have 40 tracks,  numbered from 0 (the outside  tra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39 (the inside track,  closest to the center).  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 sided diskette,  the two sides are numbered 0  and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two  recording heads of a double-sided disk  driv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umbered 0 and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OS locates the sectors on a disk by a three-dimen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 composed of a track number (also referred  to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ylinder number),  a side number (also called  the 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),  and a sector number.  DOS,  on the other hand, 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s information by sector number,  and numbers the 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ly from the outside to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 can  refer  to  particular  sectors  either   by 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-dimensional  coordinates or by their sequential  or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OM-BIOS operations use the three-dimensional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a sector.  All DOS operations and tools such a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use the DOS sequenti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formula that converts the three-dimensional coor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s  used by the ROM-BIOS to the sequential sector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DO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SECTOR.NUMBER = (BIOS.SECTOR - 1) + DIOS.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CTORS.PER.SIDE + BIOS.TRACK * SECTORS.PER.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IDES.PER.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here are the formulas for converting  sequential 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three-dimensional coordin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.SECTOR = 1 + DOS.SECTOR.NUMBER MOD SECTORS.PER.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.SIDE = (DOS.SECTOR.NUMBER \ SECTORS.PER.SI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 SIDE.PER.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.TRACK = DOS.SECTOR.NUMBER \ (SECTORS.PER.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IDES.PER.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For double-sided nine-sector diskettes, the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common disk format, the value of  SECTORS.PER.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9 and the value of SIDES.PER.DISK is 2.   Also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ides and tracks are numbered differently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-BIOS numbering system: The sides and tracks are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ed from 0, but the sectors are numbered from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Spac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atting  process divides the sectors on a  disk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ections, for four different uses.  The sections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hey are stored, are the boot record,  the file allo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table (FAT),  the directory, and the data  spac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each section varies between formats,  but the  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 and the order of the sections don't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always a single sector located at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of track 0, side 0.  The boot record contains,  amo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,  a short program to start the process of loa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on it.   All diskettes have the boot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m even if they don't have the operating system.  Asis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start-up program,  the exact contents of  the 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vary from format t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llocation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AT follows the boot record,  usually  starting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2 of track 0,  side 0.   The FAT contains the offi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disk's format and maps out the location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 used by the disk files.   DOS uses the FAT to keep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data-space usage.  Each entry in the tabl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 a specific code to indicate what space is being 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pace is available,  and what space is unusable (Du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s on th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irectory is the next item on the disk. 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as a table of contents,  identifying each file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with a directory entry that contains several piec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including the file's name and size.  On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is a number that points to the first group of 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s  used by the file (this number is also the  first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file in the F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s  the bulk of the diskette (from 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last sector),  is used to store data,  wh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 three  sections are used to support  the  data  sp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  in  the  data space are allocated  to  files  o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-needed basis,  in units known as clusters.   The  clu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e sector long and on double-sided diskettes, they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adjacen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rom  here  on I'll continue to describe the basics  of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tructures, and assembly language addressing tech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is a simple routine to just make a backup cop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ght Simulator Version 1.0 by Microsoft.  I know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is  3.x but this version will serve the  purpo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ng  how to access the data and program files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boo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           P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 Microsoft Flight Simulator 1.00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NOT convert the Flight Simulator dis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hat can be loaded on a hard drive.   But...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off the data from the original and put it onto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.  And this should give you an idea of how to rea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a disk and write it back out to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of all take UNFORMATTED disk and place it in drive  B: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place your DOS disk (which has Debug) into drive A: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oad Debug off you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&gt;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we  are going to enter (manually) a little  progra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FS files of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 CS:0000 B9 01 00 BA 01 00 BB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1 0E 07 06 1F 88 E8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F AA 83 C7 03 81 FF 1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1 76 F6 B8 08 05 CD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3 01 90 FE C5 80 FD 0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6 E1 90 C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 CS:0100 00 00 01 02 00 00 02 02 00 00 03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0 00 04 02 00 00 05 02 00 00 06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0 00 07 02 00 00 08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'll [R]eset the IP Register by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R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ing four zeros after the address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xxxx:00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insert the original Flight Simulator disk into drive  A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'll run our little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G =CS:0000 CS:22 CS: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a new address to lo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 CS:02 0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 CS:27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the Load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G =CS:0000 CS:22 CS: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 CS:02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 CS:27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G =CS:0000 CS:22 CS: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we'll  do some [L]oading directly from  the  disk  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L DS:0000 0 0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 turn, write it back out to the B: (1)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W DS:0000 1 0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L DS:0000 0 40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W DS:0000 1 70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L DS:0000 0 A0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W DS:0000 1 A0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L DS:0000 0 138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W DS:0000 1 138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we are all through,  [Q]uit from debug and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backup copy of the Flight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