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ST MAJOR ACCOLA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protection schemes of 4TH &amp; INCHES, TEST DRIVE, FAST BRE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COLAD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these bytes: 55 56 57 06 1E  (use Norton Utilities,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place it with: 31 C0 C3 06 1E    PC-Tools, or equival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