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Kult *            �����������������      * Kryptic N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Logics            ��   Raising   ��        Bount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Walker          ��    Hell     ��        Nacht Hab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 M C -             ��  with Unix  ��          - S M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 of Infinity        ��Kryptic Night��       The Viking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3)629-0814          �����������������        (408)86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 Home                 - S M C -             Western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describe several ways to cause mischief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ther SMC Productions, I will try to present the informati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rs level. However, all levels of hackers should benefit in so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rmation contained within. And now... on with our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How To Fill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cause havoc by filling up a system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Filling up a hard disk will make it so that the system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vital to it's efficient use. It will also 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ch as a person trying to save a 10 page financial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at there is no room for it. Also, if the HD is full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properly. You will be bombarded by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 failed, file system is full'. Over all, this is a very goo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s peopl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following file with the 'ed [filename]' ut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ne shell, or the 'edit [filename]' under the C shell. The file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hatever you want, here I will call it 'hah1'. Only type in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'[]'s, the other text is what the system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[ed hah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Hahahahahahahahahahahahahahahahahahahahahah!!!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hup hah1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^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*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chmod +r+w+x hah1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nohup hah1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create a file called '-fucku!'. Files beginning with a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difficult to delete, as when you try to do a 'rm -fucku!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m - remove file&gt; It interprets the '-f' as an option, it t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delete the file 'ucku!'. As you can imagine.... th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ork. The text after the echo can be anything you wish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ample text that is quite pointless and takes up space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file size, and process number,  they will be diffe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add the text from the echo statement to the file '-fucku!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the 'hah1 &amp;' command, which will make it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ndless loop. For as long as you are on-line, and thei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left, the file will continue to add to the fil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 method, but it's easy if you are starting from scrat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essage such as 'cannot fork hah1: process terminated'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op is taking up so much memory that the system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at job. Don't worry, it will settle back to normal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are eventually killed, if it does, continue to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until you have a '-fucku!' file that is about 100-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is will allow us to progress to our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'nohup hah1 &amp;' tells unix to continue to run the 'hah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ckground, even after you hangup. This means you ca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hang up, and call back. This function will only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rne shell. If you have a prompt of '$', t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. This function will become exceedingly useful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'chmod +r+w+x hah1' will make the file readable, wri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y you. This string may or may not be necessary on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If you get a message such as 'hah1: Permission Denied'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the chmod command. And now on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w explore the ever powerful 'cat' command. The 'ca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quivalent of the MS-DOS 'type' command. We will us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system called redirection that will allow us to 'cat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other. This will cause the source file to be copi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file, I'm sure you're beginning to see the 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with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with, create a file called '-fucku2' the same wa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-fucku!' file. Try to run the 'hah1' program until the new 'fucku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round 100-200k also. This isn't absolutely necessary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and saves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create the following file with the editor &lt;'ed' or 'edit'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all it 'hah2', but you may call it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[ed hah2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t -fucku! &gt;&gt; -fucku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t -fucku2 &gt;&gt; -fucku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 hah2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^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*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chmod +r+w+x hah2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nohup hah2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we've just done is create a very short, and very nasty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fill 20 megs in under 5 minutes. The file when run will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'-fucku!' to the end of '-fucku2', and do the rever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when you have two files of 100k to begin with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ults after every completed lo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ucku!  ..  -fucku2  ..  -fucku!  ..  -fucku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k    &gt;&gt;   200k    &gt;&gt;    300k   &gt;&gt;   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k    &gt;&gt;   1200k   &gt;&gt;    1900k  &gt;&gt;    3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file grows VERY quickly. Set it up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hool, come back and the HD should be completely ful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lso run multiple write processes, just to conf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rename the files to something appropriate, bu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tent. If you do it in several directories, the syso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 serious cleaning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back and laugh. If you wait awhile, in approximately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40 meg hard drive will be full. I've tested this meth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, even an ancient VAX, and the results wer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e sysop, or any other user, will be able to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ystem until this problem is resolved. Many progra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emporary files to even operate. Thes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usable, except for the few that save to memory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the sysop will have to do one of several thing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unpleasant. And now for the next les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Mis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describe a couple of ways of perpetrating mischie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These ideas are for the most part harmless, but can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 people off. The idea of a continuous subdir was mold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Shooting Sh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thod will create an endless amount of directories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Create multiple files with different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really annoy the 'sop. Type the following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[ed sub1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kdir -FuCkU!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dir -FuCkU!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xxx/xxx/sub1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^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chmod +r+w+x sub1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nohup sub1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create a directory called '-FuCkU!1'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reate another one under the first one, and so for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ndless loop, and will continue virtually forever.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contains a string '/xxx/xxx/sub1 &amp;'. You will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's with your current directory. To find out your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pwd' this will print a string telling which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x's with this data. The rest of the program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by now. Try it,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've seen someone on the system that you really don't like?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piss someone off? This methods for you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way to send out data to another user, or terminal.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type to create a file to anger the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[ed 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cho ^G ^G ^G ^G Wheee!!! ^G ^G ^G &gt;&gt; /dev/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hup beep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^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chmod +r+w+x 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$[nohup beep 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the '/dev/xxxx' with the terminal you want to annoy.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of the person you want to fuck over, type 'who'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[who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ttyd0   Nov 30 1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 console Nov 30 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over ttyd5   Nov 30 18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column is the name of the user, the second column tell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erminal they are logged on as, and the third states at w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ged on. The second column is what we need right now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with the terminal that you wish. If you wanted to bother the r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'/dev/console', to bother guest type '/dev/ttyd0'.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terminal, just add another line after the first 'ec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a different terminal identifier. With the 'nohup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send a continuous outpouring of beeps until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boots the system. Try it on the terminal you are logged on u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jects should be enough to get you started on your road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 With a little experience you will be able to think of new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y you access to the systems hidden features and asset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ther files on Unix in the near future, possibly one on bas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FTP, UUCP netting, or any number of other Unix relat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learning more on Unix, you can contact 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t the top of the file. Thus concludes one dark Kryptic N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Bibliography and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 and Security From the Ground Up: by the Prophet i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obably the BEST file I've ever seen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nix. It is written for the beginner, and contain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or the advanced user. The Prophet became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/H and is currently serving a sentence of 20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to the big Lod/H bust of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 unix trojans and mischief: by Shooting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Shark presents some inter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various ways to commit havoc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find most of his essays in both Phrack and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/H Tech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gion of Doom/Hackers are perhaps the most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knowledgable hackers in the undergroun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'Tech Journals' describe almost anything you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know about illeg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ck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ck is also one of the best source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ultitude of subjects, ranging from social engine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rding, to making explosives. For those with fre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of the 32 articles releas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his was my second text file release. It tell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new users on a Unix system using the roo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t is told for beginner and advanced hacke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, Data Kult, when you gettin' Kelsea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 Hunter, cool new software, hope you can work out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Logics, ega STILL? Come on!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, chill with the 8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n, get Entropy ba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relict, Jerusalem is nothing.... you're going down...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\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/\/\     /          �\    ��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/      \ /            �  \ A � 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/               |/| /        / \            �  /   �  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/                   |        &lt;     \          �/     �/  U L 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\ RYPTIC          / |          \     \       /       �\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\     /           |            \                   �  \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\  |            |             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\ |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\|IGH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`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yptic Night, Data Kult, Lord Logics, Shadow Walker, Bounty Hu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cht Hab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