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wc -- password 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wc is a brute force password cracking program.  It read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/etc/passwd entries from the password file argument and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assword field against the contents of the remaining fil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ood pattern files are the dictionary files in /usr/lib/dict,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rst names from the GECOS field, single letters an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 pl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age: pwc [-d] [-v] [-i] passwd_file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d</w:t>
        <w:tab/>
        <w:t>issue debug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v</w:t>
        <w:tab/>
        <w:t>verbose.  Print intermediate information as cracking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i</w:t>
        <w:tab/>
        <w:t>identify and print us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opyright_Legend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Written by Paul Pomes, University of Illinois, Computing Services Offi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Copyright (C) 1986 by Paul Pomes and the University of Illinois Bo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of Truste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This program is distributed in the hope that it will be useful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but without any warranty.  No author or distributor accep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responsibility to anyone for the consequences of using it or f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whether it serves any particular purpose or works at all, unl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s/he says so in writing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Everyone is granted permission to copy, modify and redistribu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this program under the following conditions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Permission is granted to anyone to make or distribute cop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of program source code, either as received or modified, in an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medium, provided that all copyright notices, permission 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nonwarranty notices are preserved, and that the distribu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grants the recipient permission for further redistribution a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permitted by this document, and gives him and points out 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him an exact copy of this document to inform him of his rights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Permission is granted to distribute this program in compi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or executable form under the same conditions applying f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source code, provided that eith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A. it is accompanied by the corresponding machine-read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 source code, 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B. it is accompanied by a written offer, with no time limit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 to give anyone a machine-readable copy of the correspond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 source code in return for reimbursement of the cost o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 distribution.  This written offer must permit verbati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 duplication by anyon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C. it is distributed by someone who received only th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 executable form, and is accompanied by a copy of th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 written offer of source code which he received along with it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In other words, you are welcome to use, share and improve th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program.  You are forbidden to forbid anyone else to use, sh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and improve what you give them.   Help stamp out software-hoarding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UUCP:     {ihnp4,pur-ee,convex}!uiucdcs!uiucuxc!pau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ARPANET:  paul%uxc@a.cs.uiuc.edu   CSNET: paul%uxc@uiuc.csn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ICBMS:    88 13 N / 40 07 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US Mail:  Univ of Illinois, CSO, 1304 W Springfield Ave, Urbana, IL  6180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Log:</w:t>
        <w:tab/>
        <w:t>pwc.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 1.1  86/08/26  15:55:23 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itial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</w:t>
        <w:tab/>
        <w:t>RcsId[] = "$Header: pwc.c,v 1.1 86/08/26 15:55:23 paul Exp $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</w:t>
        <w:tab/>
        <w:t>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</w:t>
        <w:tab/>
        <w:t>&lt;string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</w:t>
        <w:tab/>
        <w:t>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</w:t>
        <w:tab/>
        <w:t>&lt;pw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ab/>
        <w:t>equal(s1, s2)</w:t>
        <w:tab/>
        <w:t>(strcmp (s1, s2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ab/>
        <w:t>skipline(f)</w:t>
        <w:tab/>
        <w:t>while (getc (f) != '\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ab/>
        <w:t>PROC</w:t>
        <w:tab/>
        <w:tab/>
        <w:tab/>
        <w:tab/>
        <w:t>/* null; easy to find pro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ab/>
        <w:t>FALSE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ab/>
        <w:t>TRUE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ab/>
        <w:t>CHNULL</w:t>
        <w:tab/>
        <w:tab/>
        <w:t>('\0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ab/>
        <w:t>CPNULL</w:t>
        <w:tab/>
        <w:tab/>
        <w:t>((char *)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ab/>
        <w:t>FILENULL</w:t>
        <w:tab/>
        <w:t>((FILE *)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ab/>
        <w:t>REG</w:t>
        <w:tab/>
        <w:tab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ab/>
        <w:t>BMASK</w:t>
        <w:tab/>
        <w:tab/>
        <w:t>0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ab/>
        <w:t>MAXFILE</w:t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cellaneous glob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usage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ge: %s [-d] [-v] [-i] passwd_file [file1] [file2 ...]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ow program was invoked (argv[0]) for error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>*my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bug messages printed if set (-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dfla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int informational messages every so often (-v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vfla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al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</w:t>
        <w:tab/>
        <w:t>*fcrypt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ternal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>*getstr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 (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</w:t>
        <w:tab/>
        <w:t>optind;</w:t>
        <w:tab/>
        <w:tab/>
        <w:t>/* from getopt 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char</w:t>
        <w:tab/>
        <w:t>*optarg;</w:t>
        <w:tab/>
        <w:t>/* from getopt 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option;</w:t>
        <w:tab/>
        <w:tab/>
        <w:t>/* option "lette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i;</w:t>
        <w:tab/>
        <w:tab/>
        <w:t>/* coun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done = 0;</w:t>
        <w:tab/>
        <w:t>/* found a login ma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 FILE</w:t>
        <w:tab/>
        <w:t>*filep;</w:t>
        <w:tab/>
        <w:tab/>
        <w:t>/* open inpu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ab/>
        <w:t>*pw_file = CPNULL;</w:t>
        <w:tab/>
        <w:t>/* name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ab/>
        <w:t>pattern[200];</w:t>
        <w:tab/>
        <w:t>/* word patterns from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ab/>
        <w:t>*ciphered;</w:t>
        <w:tab/>
        <w:t>/* result from fcrypt 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ab/>
        <w:t>*cp, *cp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 struct passwd</w:t>
        <w:tab/>
        <w:t>*pwp;</w:t>
        <w:tab/>
        <w:t>/* fast pointer to passwd stru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ab/>
        <w:t>*pat_fp[MAXFILE];</w:t>
        <w:tab/>
        <w:t>/* pattern file poin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ab/>
        <w:t>*index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BASENAME:  Full string, or past '/' if 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name = ((myname = rindex (*argv, '/')) == CPNULL) ? *argv : (myname +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PAR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(option = getopt (argc, argv, "dvi")) != EO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(op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se 'd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flag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printf (stderr, "%s: dflag = %d\n", myname, d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se 'v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flag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se 'i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age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age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c -= optind;</w:t>
        <w:tab/>
        <w:tab/>
        <w:tab/>
        <w:t>/* skip op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v += opti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(argc &lt; 1) </w:t>
        <w:tab/>
        <w:tab/>
        <w:tab/>
        <w:t>/* no file nam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("No password file specifi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_file = 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c--; argv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d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rintf (stderr, "password file is %s\n", pw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linebuf (std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open the pattern files and assign stream pointers in pat_f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when stepping through the files, the register variable f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will be what's referenced.  care must be taken to set fp_pat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back to what filep is before rewind the file and goin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fp_pat[n+1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(argc &lt; 1) </w:t>
        <w:tab/>
        <w:tab/>
        <w:tab/>
        <w:t>/* no file nam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_fp[0] = FILE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i = 0; i &lt; MAXFILE &amp;&amp; argc &gt; 0; i++, argc--, argv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d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printf (stderr, "%d opening %s\n", i, *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(pat_fp[i] = fopen (*argv, "r")) == FILE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("can't open file \"%s\" to read it", *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_fp[i] = FILE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 == MAX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printf (stderr, "%s: too many pattern files.  files after %s ignore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name, *(--argv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et the password file name for use by getpw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pwfile (pw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pwent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_d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wo nested loops do the real work.  outermost loop step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password entries.  next loop works through pat_fp array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descriptors.  innermost loop works through each file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alls to fcrypt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(pwp = getpwent())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 ("%.8s", pwp-&gt;pw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oid) fflush (std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*pwp-&gt;pw_name == 'U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\t- UUCP account, skipp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lush(std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*pwp-&gt;pw_passwd == '\0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\t- Null password (shell is %s)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wp-&gt;pw_she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qual (pwp-&gt;pw_passwd, "*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Try the user's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pattern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void)strcat(pattern, pwp-&gt;pw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uandltry(pwp, patter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n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while (strlen(pattern) &lt;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Try names from the geco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py(pattern, pwp-&gt;pw_gec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 = 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(cp2 = indexm(cp, " ,;"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p2 = pattern + strlen(pwp-&gt;pw_gecos)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cp2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uandltry(pwp,cp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n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 = ++cp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Try all singl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(try digits too .  --Se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[1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pattern[0]='a'; pattern[0] &lt;= 'z'; pattern[0]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try(pwp,patter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n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pattern[0]='A'; pattern[0] &lt;= 'Z'; pattern[0]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try(pwp,patter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n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pattern[0]='0'; pattern[0] &lt;= '9'; pattern[0]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try(pwp,patter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n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i = 0, filep = pat_fp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p != FILENULL; i++, filep = pat_fp[i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(getstr (pattern, 8, filep) != CP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iphered = fcrypt (pattern, pwp-&gt;pw_passw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dflag &gt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printf(stderr, "  Testing =%s=, got =%s=\n", pattern, ciphe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equal (ciphered, pwp-&gt;pw_passw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ry (pwp, 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n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wind (fil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!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char ('\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/* mai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age -- print how to u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usage messages (char *usage[]) to stderr and exit non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ch message is followed by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full_text</w:t>
        <w:tab/>
        <w:t>(IN)</w:t>
        <w:tab/>
        <w:t>prints the copyright statement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one, exi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rogram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efici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Usage (full_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full_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 int</w:t>
        <w:tab/>
        <w:tab/>
        <w:t>which = 0;</w:t>
        <w:tab/>
        <w:tab/>
        <w:t>/* current l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usage[which] != CP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rintf (stderr, usage[which++], my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c ('\n', std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lush(std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full_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Copyright_Legend[which] != CP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 ("%s\n", Copyright_Legend[which++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/* Us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rror -- print error message with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an error message to stderr and exit nonzero.  Message i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 "&lt;myname&gt;: " using global char *myname, and followed by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message (IN)</w:t>
        <w:tab/>
        <w:t>printf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rg1-4</w:t>
        <w:tab/>
        <w:t>(IN)</w:t>
        <w:tab/>
        <w:t>print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one, exi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rogram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efici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VAR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Error (message, arg1, arg2, arg3, arg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arg1, arg2, arg3, arg4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 (stderr, "%s: ", my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 (stderr, message, arg1, arg2, arg3, arg4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c ('\n', std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/* Err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lloc -- a malloc with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ize</w:t>
        <w:tab/>
        <w:t>(IN)</w:t>
        <w:tab/>
        <w:t>number of byt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(char *) of first char of blo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alls Error () up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efici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malloc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Malloc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char * Malloc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</w:t>
        <w:tab/>
        <w:t>size;</w:t>
        <w:tab/>
        <w:t>/* bytes to 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cp;</w:t>
        <w:tab/>
        <w:t>/* pointer to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cp = malloc (size)) == CP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("malloc %d bytes failed"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/* Mall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str -- get a string of length n or up to a new-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</w:t>
        <w:tab/>
        <w:t>(IN/OUT) char array to place st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</w:t>
        <w:tab/>
        <w:t>(IN)</w:t>
        <w:tab/>
        <w:t xml:space="preserve"> maximum number of characte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op</w:t>
        <w:tab/>
        <w:t>(IN/OUT) 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(char *) of first char of blo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alls Error () up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efici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char * getstr (s, n, i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ILE *i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char *c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 = 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--n &gt; 0 &amp;&amp; (c = getc (iop)) &gt;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cs =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c == '\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cs = CH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 &lt; 0 &amp;&amp; cs ==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(CP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 != '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(c = getc (iop)) != '\n' &amp;&amp; c &g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s++ = CH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/* getst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by Jacob Gore, March 12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ds the pointer of the leftmost occurance within th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'string' of any character found within the character string 'cha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none of the characters in 'chars' appear in 'string', NULL is retut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 (string,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, *ch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*str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ndex(chars, *string)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nds for "upper and lower" try.  Calls the "real" try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supplied version of the password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upper and lowercase version of the password. If the us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nt to try upper and lower case then we just return afte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ritten by Craig Leres, modified by Paul P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ndltry (pwd,gu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u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sswd *pw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char *cp, *c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lllower, all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rever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lower = allupper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try(pwd,guess)) return (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ry(pwd,(cpx = reverse(guess)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(cp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cp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 (buf, gu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= buf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*++c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supper(*cp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low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slower(*cp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upp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allupp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cp=buf; *cp != '\0'; cp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islower (*cp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cp += 'A' -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try(pwd,buf)) return (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try(pwd,(cpx = reverse(buf)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(cp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e (cp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alllow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cp = buf; *cp != '\0'; cp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isupper (*cp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cp += 'a' -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(try(pwd,buf)) return (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try(pwd,(cpx = reverse(buf)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e (cp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(cp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(pwd,gu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u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passwd *pw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char  *c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*fcrypt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 guess || ! *guess) 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= fcrypt (guess, pwd -&gt; pw_passw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cmp (cp, pwd -&gt; pw_passw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\t- Guessed password is %s (shell is %s)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uess, pwd-&gt;pw_she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lush (std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ers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reverse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int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</w:t>
        <w:tab/>
        <w:t>*mallo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ptr = malloc((len = strlen(str))+1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+=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tr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*str &amp;&amp; (*--ptr = *str++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Temple of the Screaming Electron    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Head                                            510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 This Flag                       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check                                        415-474-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s Unlimited                           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