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 A Linux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Using Slackwar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y: The GrimReaper (c)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First of all you need the software. I suggest you downloa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unsite.unc.edu/pub/Linux/distributions/slackware/slakwar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ownload the primary files all the "As" "Aps" and "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first time setting up a Linux Box. Then later on as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tting them up and running them, then you can inst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which have more things such as the C++ compilers, gam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downloaded the "As" "Aps" and "Ns", you then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isk and the Root Disk. Check in the directory /pub/Lin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/slackware/bootdsks.144, look around for a boot disk,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"bare.i" for now....and download "rawrite.exe" you nee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able to fit on your floppy diskettes, but I'll talk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later. Check in the directory /pub/Linux/distributions/slackwa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dsks, for a root disk. I suggest you get "color.gz". Ok,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boot disk and the root disk, you have to rawrite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 To do this get a formatted diskette into your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o to the MS-DOS prompt type: rawrite bare.i a:\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ite color.gz a:\. Make sure the two files(boot and root disk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with the rawrite.exe. After you have done this.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disk diskette "bare.i" one after it has been rawrited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and reboot your computer. It will give you a promp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enter for now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after a few things it will say enter root disk to take out the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in the root one. Then it login as "root" and you w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password for now. It will then bring you to a root prompt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disk. Then it will show command (m for help): typ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show a list of things to do. Now you have to make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"Linux Native" and "Linux Swap"(Linux Swap is optional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it even though you have more than 4MBs of RAM) now typ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o add a new partiton. Type p for Primary Partition.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2. It will then have another prompt about "First Cylinder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they have. For Example: First Cylinder (357-528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357 then press enter...the numbers will vary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emory you have. After it will have another prompt "Last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ze +sizeM +sizeK" type +(the number of ram you have)M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ylinder +size +sizeM +sizeK: +16M  &lt;---16 RAM, etc.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this it will bring you back to the command (m for help)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n again. Then add another primary partition number 3. Then f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type the first numbers again...Like the first partition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ead of typing +16M for you Last Cylinder...type the la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First Cylinder (number-number). The second partitio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m for help)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extended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 primary partition (1-4) :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partition (1-4)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ylinder [(357-528)]: 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Cylinder +size +sizeM +sizeK: 5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n example, after you have made these two partition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 on the command (m for help): prompt, it will then ask you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partition type 2, then it will ask you which partiti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l" for a list of it. Type 83 (this is to make partition 2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ux Swap) then again at the command(m for help):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 again. Then instead of typing partition "2" you type 3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82(for linux native), after you have don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(at the command (m for help):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2fs /dev/hda3 (the number you typed for the first cylinder "357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so 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e2fs /dev/hd3 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done tha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swap /dev/hda2 (This is the number of the last cylinder "528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swap /dev/hda2 5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on /dev/hd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done all of this type w at the command (m for he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Then it will save these partitions etc. Reboot. The boo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and type "setup" at the command (m for help):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are able to setup your Linux with the files "As" "Aps" and "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ose files are on your MS-DOS partition (the driv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etc. on it) make all the "As" "Aps" and "Ns" as sub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C:\slackware or whatever drive you have windows. Then hda1/slac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here you install the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mostly the beginning of how to Set up a Linux Bo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 e-mail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reaper97@geociti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sit me on IRC, a efnet server and channel #grimreape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next time.....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forget to visit my page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eocities.com/SiliconValley/Park/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W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ASSIGRP </w:t>
      </w:r>
    </w:p>
    <w:p>
      <w:pPr>
        <w:pStyle w:val="PreformattedText"/>
        <w:bidi w:val="0"/>
        <w:spacing w:before="0" w:after="0"/>
        <w:jc w:val="left"/>
        <w:rPr/>
      </w:pPr>
      <w:r>
        <w:rPr/>
        <w:t>@#!�HW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e Authorized Gateway 2000 License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