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#U#U#UN#N#N#NI#I#I#IX#X#X#X F#F#F#Fo#o#o#or#r#r#r B#B#B#Be#e#e#eg#g#g#gi#i#i#in#n#n#nn#n#n#ne#e#e#er#r#r#rs#s#s#s-#-#-#-S#S#S#Se#e#e#ec#c#c#co#o#o#on#n#n#nd#d#d#d E#E#E#Ed#d#d#di#i#i#i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ray Hill, New Jersey 07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per  is  meant  to  help  new  user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 on  the  UNIX*  operating   system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#+basics needed for day-to-day use of the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 commands,  correcting  typing 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in and out, mail, inter-terminal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ation,   the   file  system,  print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ng I/O, pipes, and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#+document preparation - a brief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 formatting  programs  and macro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  on  preparing  documents,   and  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of some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#+UNIX programming - using the editor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ell, programming in C, other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#+An annotated UNIX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r's point of view, the UNIX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easy  to  learn  and  use, and presents few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s to getting the job done.  It is  har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ner to know where to start, and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 use  of the facilities available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is to help new users get used to the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UNIX  system  and  start making effectiv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a couple of other documents with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 reference as you read this one.  The most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U_#N_#I_#X _#P_#r_#o_#g_#r_#a_#m_#m_#e_#r'_#s _#M_#a_#n_#u_#a_#l; it's often easier to tell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about  something  in the manual than to repe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ere.  The other  useful  document  is  _#A  _#T_#u_#t_#o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t_#r_#o_#d_#u_#c_#t_#i_#o_#n  _#t_#o  _#t_#h_#e  _#U_#N_#I_#X _#T_#e_#x_#t _#E_#d_#i_#t_#o_#r, which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editor to get text -  programs,  data,  do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s -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f warning: the UNIX system has become quite  pop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, and there are several major variants in 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details also change with time.   So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structure  of UNIX and how to use it i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re will certainly be a  few  thing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on  your  system from what is described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minimize the problem, but be aware of it.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doubt, this paper describes Version 7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per has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Getting Started: How to log in, how to type, what to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istakes in typing, how to log out.  Som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on which system you log into (phone numb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  and  what terminal you use, so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be supplemented by lo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Day-to-day Use: Things you need every  da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effectively:  generally  useful command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Document Preparation: Preparing manuscripts  i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st common uses for UNIX systems.  This section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s advice, but not extensive instruction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Writing  Programs:  UNIX  is  an  excellent 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programs.  This section talks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, but again is not a tutorial in any of the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 languages provid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A UNIX Reading List.  An annotated bibliography of do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that new us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.  _#G_#E_#T_#T_#I_#N_#G _#S_#T_#A_#R_#T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o_#g_#g_#i_#n_#g _#I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UNIX login name, which you  can  get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 administers your system.  You also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unless your system uses permanentl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 The  UNIX  system  is capable of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erminals: Terminet 300's; Execuport, T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portables;  video  (CRT) terminals like the HP26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; high-priced  graphics  terminals  like  the 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;  plotting  terminals like those from GSI and DASI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venerable Teletype in its various forms.  Bu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 is  strongly oriented towards devices with _#l_#o_#w_#e_#r _#c_#a_#s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produces only upper case  (e.g.,  model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,  some  video and portable terminals), lif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fficult that you should look for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set the switches appropriately on your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that  might need to be adjusted include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mode, full duplex,  even  parity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that  local  wisdom advises. 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magic is needed for your terminal;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 dialing  a  telephone  call  or  merely  flip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n either case, UNIX should type ``l#l#l#lo#o#o#og#g#g#gi#i#i#in#n#n#n:#:#:#:''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types  garbage, you may be at the wrong speed;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.  If that fails, push the ``break'' or ``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t''  key a few times, slowly.  If that fail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message, consult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a l#l#l#lo#o#o#og#g#g#gi#i#i#in#n#n#n:#:#:#: message, type  your  login  name  _#i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o_#w_#e_#r  _#c_#a_#s_#e.   Follow it by a RETURN; the system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until  you  type  a  RETURN.   If  a  password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you will be asked for it, and (if possible) pri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will be turned off while  you  type  it.   Don't 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lmination of your login efforts is a ``prompt 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,''  a  single character that indicate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accept commands from you.  The promp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usually  a  dollar sign $#$#$#$ or a percent sign %#%#%#%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 message of the day just before the prompt char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, or a notification that you have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y_#p_#i_#n_#g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seen the prompt character, you can  type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s, which are requests that the system do something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a#a#a#at#t#t#t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.  You should get bac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o#o#o#on#n#n#n J#J#J#Ja#a#a#an#n#n#n 1#1#1#16#6#6#6 1#1#1#14#4#4#4:#:#:#:1#1#1#17#7#7#7:#:#:#:1#1#1#10#0#0#0 E#E#E#ES#S#S#ST#T#T#T 1#1#1#19#9#9#97#7#7#78#8#8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RETURN after the command, or  nothing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 If  you think you're being ignored, type a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hould happen.  RETURN won't be  mentioned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don't forget it - it has to be ther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and you might try  is  w#w#w#wh#h#h#ho#o#o#o,  which 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is currently logg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h#h#h#ho#o#o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b#b#b#b   t#t#t#tt#t#t#ty#y#y#y0#0#0#01#1#1#1J#J#J#Ja#a#a#an#n#n#n 1#1#1#16#6#6#6    0#0#0#09#9#9#9:#:#:#:1#1#1#1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k#k#k#ki#i#i#i  t#t#t#tt#t#t#ty#y#y#y0#0#0#05#5#5#5J#J#J#Ja#a#a#an#n#n#n 1#1#1#16#6#6#6    0#0#0#09#9#9#9:#:#:#:3#3#3#33#3#3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g#g#ga#a#a#am#m#m#m  t#t#t#tt#t#t#ty#y#y#y1#1#1#11#1#1#1J#J#J#Ja#a#a#an#n#n#n 1#1#1#16#6#6#6    1#1#1#13#3#3#3:#:#:#:0#0#0#07#7#7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when  the  user  logged  in;  ``ttyxx''  i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idea of what terminal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istake typing the command name,  and 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  non-existent command, you will be to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h#h#h#ho#o#o#om#m#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h#h#h#ho#o#o#om#m#m#m:#:#:#: n#n#n#no#o#o#ot#t#t#t f#f#f#fo#o#o#ou#u#u#u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inadvertently type the name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will run, with more or less myster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t_#r_#a_#n_#g_#e _#T_#e_#r_#m_#i_#n_#a_#l _#B_#e_#h_#a_#v_#i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can get into a  state  where  you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 strangely.   For  example,  each  letter 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r the RETURN may not cause a line feed or  a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eft margin.  You can often fix this by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back in.  Or you can rea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#s#s#st#t#t#tt#t#t#ty#y#y#y in section I of the manual.  To ge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ab characters (which are much used in UNIX)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doesn't have tabs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t#t#t#tt#t#t#ty#y#y#y -#-#-#-t#t#t#ta#a#a#ab#b#b#b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convert each tab into the  right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blanks  for  you.   If your terminal does hav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tabs, the command t#t#t#ta#a#a#ab#b#b#bs#s#s#s will set the stop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i_#s_#t_#a_#k_#e_#s _#i_#n _#T_#y_#p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typing mistake, and see it before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 typed,  there  are  two  ways  to recover.  The shar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####### erases the last character typed; in fact succ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ve uses of ####### erase characters back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but not beyond).   So  if  you  type  badly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 you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d#d#d#d#######a#a#a#at#t#t#tt#t#t#te#e#e#e##############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d#d#d#da#a#a#at#t#t#te#e#e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-sign @#@#@#@ erases all of the characters typed so f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input  line,  so  if the line is irretriev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led up, type an @#@#@#@ and start the lin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must enter a sharp or at-sign as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?   If  you  precede  either ####### or @#@#@#@ by a backslash \#\#\#\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s its erase meaning.  So to enter a sharp or at-sig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 type  \#\#\#\#######  or  \#\#\#\@#@#@#@.  The system will always ech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t you after your at-sign, even  if  prece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Don't worry - the at-sign has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a backslash, you have to type two sharps  or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signs,  as  in \#\#\#\##############.  The backslash is used extens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to indicate that the following character i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e_#a_#d-_#a_#h_#e_#a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has full read-ahead, which means that you can typ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 as you want, whenever you want, even when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yping at you.  If you type  during  output,  your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ll  appear  intermixed with the output char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, but they will be stored away and  interpre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order.   So you can type several command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out waiting for the  first  to  finish  or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t_#o_#p_#p_#i_#n_#g _#a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op most programs by typing the character ``DE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 called ``delete'' or ``rubout'' on your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interrupt'' or ``break'' key found on  most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be used.  In a few programs, like th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stops whatever the program is doing but  leaves  you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  Hanging up the phone will stop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o_#g_#g_#i_#n_#g _#O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log out is to hang up the  phone. 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o#o#o#og#g#g#gi#i#i#i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someone else use the terminal you were  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not sufficient just to turn off the terminal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do not use a time-out mechanism, so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ever unless you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g in, you may sometimes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#Y#Y#Yo#o#o#ou#u#u#u h#h#h#ha#a#a#av#v#v#ve#e#e#e m#m#m#ma#a#a#ai#i#i#il#l#l#l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vides a postal system so you  can 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of the system.  To read your mail, typ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a#a#a#ai#i#i#i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will be printed,  one  message  at  a  time,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message  first.   After each message, m#m#m#ma#a#a#ai#i#i#il#l#l#l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y what to do with it.  The two basic respons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, which deletes the message, and RETURN, which does not (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be there the next time you read your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sponses are described in the manual.  (Earlier v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m#m#m#ma#a#a#ai#i#i#il#l#l#l do not process one message at a time, bu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imil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send mail to someone else?  Suppose it i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``joe'' (assuming ``joe'' is someone's login name)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a#a#a#ai#i#i#il#l#l#l j#j#j#jo#o#o#o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n_#o_#w _#t_#y_#p_#e _#i_#n _#t_#h_#e _#t_#e_#x_#t _#o_#f _#t_#h_#e _#l_#e_#t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o_#n _#a_#s _#m_#a_#n_#y _#l_#i_#n_#e_#s _#a_#s _#y_#o_#u _#l_#i_#k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A_#f_#t_#e_#r _#t_#h_#e _#l_#a_#s_#t _#l_#i_#n_#e _#o_#f _#t_#h_#e _#l_#e_#t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t_#y_#p_#e _#t_#h_#e _#c_#h_#a_#r_#a_#c_#t_#e_#r ``_#c_#o_#n_#t_#r_#o_#l-_#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t_#h_#a_#t _#i_#s, _#h_#o_#l_#d _#d_#o_#w_#n ``_#c_#o_#n_#t_#r_#o_#l'' _#a_#n_#d 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a _#l_#e_#t_#t_#e_#r ``_#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  The  ``control-d''  sequence,  often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EOF''  for  end-of-file,  is used throughout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input from a terminal, so you might as 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actice, send  mail  to  yourself.   (This  isn't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 as it might sound - mail to oneself is a handy r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r mechanis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ways to send mail - you can send a  prev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ly  prepared letter, and you can mail to a number of pe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 all at once.  For more details see m#m#m#ma#a#a#ai#i#i#il#l#l#l(1).  (The  no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m#m#m#ma#a#a#ai#i#i#il#l#l#l(1) means the command m#m#m#ma#a#a#ai#i#i#il#l#l#l in section 1 of the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g_#r_#a_#m_#m_#e_#r'_#s _#M_#a_#n_#u_#a_#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r_#i_#t_#i_#n_#g _#t_#o _#o_#t_#h_#e_#r _#u_#s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, out of the blue will come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e#e#e#es#s#s#ss#s#s#sa#a#a#ag#g#g#ge#e#e#e f#f#f#fr#r#r#ro#o#o#om#m#m#m j#j#j#jo#o#o#oe#e#e#e t#t#t#tt#t#t#ty#y#y#y0#0#0#07#7#7#7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rtling beep.  It means that Jo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 to  you, but unless you take explicit actio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lk back.  To respond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r#r#r#ri#i#i#it#t#t#te#e#e#e j#j#j#jo#o#o#o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tablishes a two-way communication path.  Now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 types  on  his  terminal  will appear on your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The path is slow, rather like talking to  the 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in the middle of something, you have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re you can type a command.  Normally, whatever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  you are running has to terminate or be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diting, you can escape temporarily from the edi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ditor tutor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ocol is needed to keep what you  type  from 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led up with what Joe types. Typically it'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types w#w#w#wr#r#r#ri#i#i#it#t#t#te#e#e#e s#s#s#sm#m#m#mi#i#i#it#t#t#th#h#h#h an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 types w#w#w#wr#r#r#ri#i#i#it#t#t#te#e#e#e j#j#j#jo#o#o#oe#e#e#e an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now types his message (as many  lines  as  he  li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he's ready for a reply, he signals it by typing (#(#(#(o#o#o#o)#)#)#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tands for ``ov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mith types a reply, also terminated by (#(#(#(o#o#o#o)#)#)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ycle repeats  until  someone  gets  tired;  h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 his  intent  to  quit  with  (#(#(#(o#o#o#oo#o#o#o)#)#)#), for ``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the  conversation,  each  side  must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control-d''  character alone on a line. (``Delete'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) When the other person types his ``control-d'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message E#E#E#EO#O#O#OF#F#F#F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to  someone  who  isn't  logged  in,  or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to be disturbed, you'll be told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in but doesn't answer  after  a  decent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``control-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n-_#l_#i_#n_#e _#M_#a_#n_#u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_#U_#N_#I_#X _#P_#r_#o_#g_#r_#a_#m_#m_#e_#r'_#s _#M_#a_#n_#u_#a_#l is  typically  kept 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et stuck on something, and can't find an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, you can print on your terminal some manual  s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 that  might help.  This is also useful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p-to-date information on a command.  To print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type ``man command-name''.  Thus to rea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#w#w#wh#h#h#ho#o#o#o comm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a#a#a#an#n#n#n w#w#w#wh#h#h#ho#o#o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a#a#a#an#n#n#n m#m#m#ma#a#a#a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all about the m#m#m#ma#a#a#an#n#n#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p_#u_#t_#e_#r _#A_#i_#d_#e_#d _#I_#n_#s_#t_#r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NIX system  may  have  available  a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e#e#e#ea#a#a#ar#r#r#rn#n#n#n, which provides computer aided instructi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basic commands, the editor, document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 programming.  Tr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e#e#e#ea#a#a#ar#r#r#r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#l#l#le#e#e#ea#a#a#ar#r#r#rn#n#n#n exists on your system, it will tell you what to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I.  _#D_#A_#Y-_#T_#O-_#D_#A_#Y _#U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r_#e_#a_#t_#i_#n_#g _#F_#i_#l_#e_#s - _#T_#h_#e _#E_#d_#i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o type a paper or a letter or a program,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get the information stored in the machine?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sks are done  with  the  UNIX  ``text  editor''  e#e#e#ed#d#d#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e#e#e#ed#d#d#d is thoroughly documented in e#e#e#ed#d#d#d(1) an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 _#T_#u_#t_#o_#r_#i_#a_#l _#I_#n_#t_#r_#o_#d_#u_#c_#t_#i_#o_#n _#t_#o _#t_#h_#e _#U_#N_#I_#X _#T_#e_#x_#t  _#E_#d_#i_#t_#o_#r,  we 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d  any  time here describing how to use it.  All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ight now is to make some _#f_#i_#l_#e_#s.  (A file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of information stored in the machine, a simpl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but adequ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ile called j#j#j#ju#u#u#un#n#n#nk#k#k#k with some text in it, d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j#j#j#ju#u#u#un#n#n#nk#k#k#k(invokes the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a#a#a     (command to ``ed'', to ad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n_#o_#w _#t_#y_#p_#e _#i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#w_#h_#a_#t_#e_#v_#e_#r _#t_#e_#x_#t _#y_#o_#u _#w_#a_#n_#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     (signals the end of adding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.#.#.#.'' that signals the end of adding text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a line by itself.  Don't forget it, fo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d, no other  e#e#e#ed#d#d#d  commands  will  be  recogniz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type will be treated as text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you can do various editing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you  typed  in,  such as correcting spelling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paragraphs and  the  like.   Finally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e  information  you have typed in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w#w#w#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#e#ed#d#d#d will respond with the number of characters it wrote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j#j#j#ju#u#u#un#n#n#nk#k#k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w#w#w#w command, nothing is stored permanently, so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ng up and go home the information is lost.|#- But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#w#w#w the information is there permanently; you can re-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q#q#q#q command to quit the editor.  (If you  try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writing, e#e#e#ed#d#d#d will print a ?#?#?#? to remind you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#q#q#q gets you out 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reate a second file called t#t#t#te#e#e#em#m#m#mp#p#p#p in the  same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two files, j#j#j#ju#u#u#un#n#n#nk#k#k#k and t#t#t#te#e#e#em#m#m#mp#p#p#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#- This is not strictly true -  if  you  hang  up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 the  data  you  were working on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#e#e#ed#d#d#d.#.#.#.h#h#h#hu#u#u#up#p#p#p, which you can continue with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a_#t _#f_#i_#l_#e_#s _#a_#r_#e _#o_#u_#t _#t_#h_#e_#r_#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#l#l#ls#s#s#s (for ``list'') command lists the  names  (not 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s)  of  any  of the files that UNIX knows ab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deed the two files just created.  The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into  alphabetical  order  automatically, 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possible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-#-#-#-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les to be listed in the  order  in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last changed, most recent first.  The -#-#-#-l#l#l#l option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long''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-#-#-#-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#-#-#-r#r#r#rw#w#w#w-#-#-#-r#r#r#rw#w#w#w-#-#-#-r#r#r#rw#w#w#w-#-#-#- 1#1#1#1 b#b#b#bw#w#w#wk#k#k#k 4#4#4#41#1#1#1 J#J#J#Ju#u#u#ul#l#l#l 2#2#2#22#2#2#2 2#2#2#2:#:#:#:5#5#5#56#6#6#6 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#-#-#-r#r#r#rw#w#w#w-#-#-#-r#r#r#rw#w#w#w-#-#-#-r#r#r#rw#w#w#w-#-#-#- 1#1#1#1 b#b#b#bw#w#w#wk#k#k#k 7#7#7#78#8#8#8 J#J#J#Ju#u#u#ul#l#l#l 2#2#2#22#2#2#2 2#2#2#2:#:#:#:5#5#5#57#7#7#7 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are of the last change to the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and  78 are the number of characters (which sh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you got from e#e#e#ed#d#d#d).  b#b#b#bw#w#w#wk#k#k#k is the own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at  is,  the person who created it.  The -#-#-#-r#r#r#rw#w#w#w-#-#-#-r#r#r#rw#w#w#w-#-#-#-r#r#r#rw#w#w#w-#-#-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who has permission to read and write the fi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can be combined: l#l#l#ls#s#s#s -#-#-#-l#l#l#lt#t#t#t gives the  same  thing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s#s#s#s -#-#-#-l#l#l#l,  but  sorted  into time order.  You can als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re interested in, and l#l#l#ls#s#s#s will lis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only.  More details can be found in l#l#l#ls#s#s#s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ptional arguments  that  begin  with  a 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,  like -#-#-#-t#t#t#t and -#-#-#-l#l#l#lt#t#t#t, is a common convention for UNIX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In general, if a program accepts such optional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s,  they  precede  any  filename  argument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 that you separate the various arguments  with 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s#s#s#s-#-#-#-l#l#l#l is not the same as l#l#l#ls#s#s#s  -#-#-#-l#l#l#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i_#n_#t_#i_#n_#g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got a file of text, how do you print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look at it?  There are a host of progra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, probably more than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mple thing is to use the editor, since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done just before making changes anyway. 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1#1#1,#,#,#,$#$#$#$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#e#ed#d#d#d will reply with the count of the characters in  j#j#j#ju#u#u#un#n#n#nk#k#k#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int  all the lines in the file.  After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you can be selective about the part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imes when it's not feasible to use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rinting.   For  example, there is a limit on how bi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#e#e#ed#d#d#d can handle (several thousand lines).   Secondly,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 print one file at a time, and someti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everal, one after another.  So here are  a 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c#c#c#ca#a#a#at#t#t#t, the simplest of all the  printing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#c#ca#a#a#at#t#t#t  simply  prints  on the terminal the conten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a list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j#j#j#ju#u#u#un#n#n#nk#k#k#k 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wo.  The files are simply  concatenated  (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``c#c#c#ca#a#a#at#t#t#t'') on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produces formatted printouts of files.  As with c#c#c#ca#a#a#at#t#t#t, p#p#p#p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ll  the  files  named in a list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roduces headings with date, time, page 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at the top of each page, and extra lin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old in the pap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j#j#j#ju#u#u#un#n#n#nk#k#k#k 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j#j#j#ju#u#u#un#n#n#nk#k#k#k neatly, then skip to the top of a  new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#t#t#te#e#e#em#m#m#mp#p#p#p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can also produce multi-column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-#-#-#-3#3#3#3 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j#j#j#ju#u#u#un#n#n#nk#k#k#k in 3-column format.  You can use any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  place  of ``3'' and p#p#p#pr#r#r#r will do its best.  p#p#p#pr#r#r#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pabilities as well; see p#p#p#pr#r#r#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noted that p#p#p#pr#r#r#r is _#n_#o_#t a formatting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e of shuffling lines around and justifying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formatters are n#n#n#nr#r#r#ro#o#o#of#f#f#ff#f#f#f and t#t#t#tr#r#r#ro#o#o#of#f#f#ff#f#f#f, which we 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section on document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programs that print files on  a 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Look  in your manual under o#o#o#op#p#p#pr#r#r#r and l#l#l#lp#p#p#pr#r#r#r. 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pends on what equipment is attached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h_#u_#f_#f_#l_#i_#n_#g _#F_#i_#l_#e_#s _#A_#b_#o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some files in the file system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printing them, you can try bigger th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move a  file  from  one  plac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mounts to giving it a new name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v#v#v#v j#j#j#ju#u#u#un#n#n#nk#k#k#k p#p#p#pr#r#r#re#e#e#ec#c#c#ci#i#i#io#o#o#ou#u#u#u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at used  to  be  ``junk''  is  now  ``p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ous''.  If you do an l#l#l#ls#s#s#s command n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e#e#e#ec#c#c#ci#i#i#io#o#o#ou#u#u#u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if you move a file to another one  tha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already existing contents ar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a _#c_#o_#p_#y of a file (that is,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mething), you can use the c#c#c#cp#p#p#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p#p#p#p p#p#p#pr#r#r#re#e#e#ec#c#c#ci#i#i#io#o#o#ou#u#u#us#s#s#s t#t#t#te#e#e#em#m#m#mp#p#p#p1#1#1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uplicate copy of p#p#p#pr#r#r#re#e#e#ec#c#c#ci#i#i#io#o#o#ou#u#u#us#s#s#s in t#t#t#te#e#e#em#m#m#mp#p#p#p1#1#1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you get tired of creating and mov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command  to remove files from th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#r#r#r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 t#t#t#te#e#e#em#m#m#mp#p#p#p t#t#t#te#e#e#em#m#m#mp#p#p#p1#1#1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both of the file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a warning message if one of the  named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 there,  but  otherwise  r#r#r#rm#m#m#m, like most UNIX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work silently.  There is no prompting  or  ch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messages are occasionally curt.  This terse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sconcerting to newcomers, but experienced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a_#t'_#s _#i_#n _#a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we have used filenames without ever saying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 name,  so  it's  time  for a couple of rul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limited to 14 characters, which i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descriptive.   Second,  although  you can use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filename, common sense says you should 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s that are visible, and that you should probably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ight be used with other meanings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seen,  for  example,  that in the l#l#l#ls#s#s#s command, l#l#l#ls#s#s#s -#-#-#-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list in time order.  So if you  had 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-#-#-#-t#t#t#t, you would have a tough time listing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inus sign, there  are  other 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 special meaning.  To avoid pitfalls, you would do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ly letters, numbers and  the  period  until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some more positive suggestions.  Suppose you're ty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large  document like a book.  Logically this di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y small pieces, like chapters and perhaps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 it  must  be divided too, for e#e#e#ed#d#d#d will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ig files.  Thus you should type the  document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files.   You might have a separat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each chapter were  broken  into  several  files,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3#3#3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2#2#2#2.#.#.#.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2#2#2#2.#.#.#.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ell at a glance where a  particular  file 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dvantages to  a  systematic  naming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not obvious to the novice UNIX user. 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rint the whole book? 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c#c#c#ch#h#h#ha#a#a#ap#p#p#p1#1#1#1.#.#.#.1#1#1#1 c#c#c#ch#h#h#ha#a#a#ap#p#p#p1#1#1#1.#.#.#.2#2#2#2 c#c#c#ch#h#h#ha#a#a#ap#p#p#p1#1#1#1.#.#.#.3#3#3#3 .#.#.#..#.#.#..#.#.#.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uld get tired pretty fast, and would probabl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mistakes.   Fortunately, there is a shortc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c#c#c#ch#h#h#ha#a#a#a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#*#*#* means ``anything at all,''  so  this  translates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print  all  files whose names begin with c#c#c#ch#h#h#ha#a#a#ap#p#p#p''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hand notation is not a property of the  p#p#p#pr#r#r#r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,  by the way.  It is system-wide, a servic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interprets commands (the ``shell,'' s#s#s#sh#h#h#h(1))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t, you can see how to list the names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c#c#c#ch#h#h#ha#a#a#a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a#a#a#ap#p#p#p1#1#1#1.#.#.#.3#3#3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#*#*#* is not limited to the last position in a filename 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and can occur several tim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 *#*#*#*j#j#j#ju#u#u#un#n#n#nk#k#k#k*#*#*#* *#*#*#*t#t#t#te#e#e#em#m#m#m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files that contain j#j#j#ju#u#u#un#n#n#nk#k#k#k or t#t#t#te#e#e#em#m#m#mp#p#p#p as any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 name.   As  a special case, *#*#*#* by itself match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your files (alphabetical order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 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_#a_#l_#l _#f_#i_#l_#e_#s.  (You had better be _#v_#e_#r_#y sur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s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#*#*#* is not the only pattern-matching featu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 want to print only chapters 1 through 4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c#c#c#ch#h#h#ha#a#a#ap#p#p#p[#[#[#[1#1#1#12#2#2#23#3#3#34#4#4#49#9#9#9]#]#]#]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#[#[#[.#.#.#..#.#.#..#.#.#.]#]#]#] means to match any of the 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 A  range of consecutive letters or dig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, so you can als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c#c#c#ch#h#h#ha#a#a#ap#p#p#p[#[#[#[1#1#1#1-#-#-#-4#4#4#49#9#9#9]#]#]#]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an also be used within brackets: [#[#[#[a#a#a#a-#-#-#-z#z#z#z]#]#]#]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ange a#a#a#a through z#z#z#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?#?#?#? pattern matches any single charact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files which have single-character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-#-#-#-l#l#l#l c#c#c#ch#h#h#ha#a#a#ap#p#p#p?#?#?#?.#.#.#.1#1#1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formation about  the  first  file  of  each 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#c#c#ch#h#h#ha#a#a#ap#p#p#p1#1#1#1.#.#.#.1#1#1#1, c#c#c#ch#h#h#ha#a#a#ap#p#p#p2#2#2#2.#.#.#.1#1#1#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niceties, *#*#*#* is certainly the most usefu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get  used  to  it.  The others are frills, bu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ever have to turn off the speci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#*#*#*, ?#?#?#?, etc., enclose the entire argument in single quot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'#'#'#'?#?#?#?'#'#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e some more examples of thi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a_#t'_#s _#i_#n _#a _#F_#i_#l_#e_#n_#a_#m_#e, _#C_#o_#n_#t_#i_#n_#u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made that file called  j#j#j#ju#u#u#un#n#n#nk#k#k#k,  how  di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know  that there wasn't another j#j#j#ju#u#u#un#n#n#nk#k#k#k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e person in the next office is also re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 this  tutorial?  The answer is that generally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ivate _#d_#i_#r_#e_#c_#t_#o_#r_#y, which contains only the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ng  to him.  When you log in, you are ``in'' your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y.  Unless you take special action, when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is made in the directory that you are currently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often your own directory, and thus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 to  any  other  file  of the same nam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someone els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all files is organized  into  a  (usually  b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,  with  your  files  located  several bran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  It is possible for you to ``walk'' around this 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find any file in the system, by starting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and walking along the proper  set  of 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 you can start where you are and wal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ry the latter first.  The basic tools is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  p#p#p#pw#w#w#wd#d#d#d  (``print  working  directory''),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details will vary according to the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n, if you give the command p#p#p#pw#w#w#wd#d#d#d, it will pri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#/#/#/u#u#u#us#s#s#sr#r#r#r/#/#/#/y#y#y#yo#o#o#ou#u#u#ur#r#r#r-#-#-#-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you are currently in the directory y#y#y#yo#o#o#ou#u#u#ur#r#r#r-#-#-#-n#n#n#na#a#a#am#m#m#me#e#e#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in turn in the directory /#/#/#/u#u#u#us#s#s#sr#r#r#r, which is in 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called by convention just  /#/#/#/.   (Even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not called /#/#/#/u#u#u#us#s#s#sr#r#r#r on your system, you wi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.  Make the corresponding changes and rea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/#/#/#/u#u#u#us#s#s#sr#r#r#r/#/#/#/y#y#y#yo#o#o#ou#u#u#ur#r#r#r-#-#-#-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exactly the same list of file  names  a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from  a  plain l#l#l#ls#s#s#s: with no arguments, l#l#l#ls#s#s#s list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s of the current directory; given the name of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y, it lists the contents 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/#/#/#/u#u#u#us#s#s#s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int a long series of  names,  among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 login  name y#y#y#yo#o#o#ou#u#u#ur#r#r#r-#-#-#-n#n#n#na#a#a#am#m#m#me#e#e#e.  On many systems, u#u#u#us#s#s#sr#r#r#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the directories of  all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ystem,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/#/#/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 response  something  like  this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etails may be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#b#b#bi#i#i#i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e#e#e#ev#v#v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t#t#t#t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i#i#i#ib#b#b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#u#u#us#s#s#s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the basic directories of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knows about; we are at the root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/#/#/#/u#u#u#us#s#s#sr#r#r#r/#/#/#/y#y#y#yo#o#o#ou#u#u#ur#r#r#r-#-#-#-n#n#n#na#a#a#am#m#m#me#e#e#e/#/#/#/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j#j#j#ju#u#u#un#n#n#nk#k#k#k is still around in your directory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#/#/#/u#u#u#us#s#s#sr#r#r#r/#/#/#/y#y#y#yo#o#o#ou#u#u#ur#r#r#r-#-#-#-n#n#n#na#a#a#am#m#m#me#e#e#e/#/#/#/j#j#j#ju#u#u#un#n#n#n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p#p#p#pa#a#a#at#t#t#th#h#h#hn#n#n#na#a#a#am#m#m#me#e#e#e of the file that you  normally 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as  ``junk''.   ``Pathname''  has an obvious meaning: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full name of the path you have to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through the tree of directories to get to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ar file.  It is a universal rule in the UNIX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you  can  use  an ordinary filename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picture which may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    etc    usr    dev 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| \   / | \   / | \   / | \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m  eve  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/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\      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k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ary's j#j#j#ju#u#u#un#n#n#nk#k#k#k is unrelated to Ev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too exciting if all the files of  interest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own directory, but if you work with someone el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projects concurrently, it becomes  handy 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friends can print your book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/#/#/#/u#u#u#us#s#s#sr#r#r#r/#/#/#/y#y#y#yo#o#o#ou#u#u#ur#r#r#r-#-#-#-n#n#n#na#a#a#am#m#m#me#e#e#e/#/#/#/c#c#c#ch#h#h#ha#a#a#a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find out what files your neighbor has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/#/#/#/u#u#u#us#s#s#sr#r#r#r/#/#/#/n#n#n#ne#e#e#ei#i#i#ig#g#g#gh#h#h#hb#b#b#bo#o#o#or#r#r#r-#-#-#-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your own copy of one of his fil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p#p#p#p /#/#/#/u#u#u#us#s#s#sr#r#r#r/#/#/#/y#y#y#yo#o#o#ou#u#u#ur#r#r#r-#-#-#-n#n#n#ne#e#e#ei#i#i#ig#g#g#gh#h#h#hb#b#b#bo#o#o#or#r#r#r/#/#/#/h#h#h#hi#i#i#is#s#s#s-#-#-#-f#f#f#fi#i#i#il#l#l#le#e#e#e y#y#y#yo#o#o#ou#u#u#ur#r#r#rf#f#f#fi#i#i#il#l#l#l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neighbor doesn't want you  poking  around  in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or  vice  versa, privacy can be arranged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has  read-write-execute  permiss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,  a group, and everyone else, which can be set to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 access.  See l#l#l#ls#s#s#s(1) and  c#c#c#ch#h#h#hm#m#m#mo#o#o#od#d#d#d(1)  for  details. 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of  observed  fact, most users most of the tim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of more benefit than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inal experiment with pathname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/#/#/#/b#b#b#bi#i#i#in#n#n#n /#/#/#/u#u#u#us#s#s#sr#r#r#r/#/#/#/b#b#b#bi#i#i#i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of the names look familiar?  When you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its  name after the prompt charact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s for a file of that  name.   It  normally 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n  your  directory  (where it typically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), then in /#/#/#/b#b#b#bi#i#i#in#n#n#n and finally in /#/#/#/u#u#u#us#s#s#sr#r#r#r/#/#/#/b#b#b#bi#i#i#in#n#n#n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 about  commands like c#c#c#ca#a#a#at#t#t#t or l#l#l#ls#s#s#s, excep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collected into a couple of places to be  eas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you work regularly with  someone  else  on 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his directory?  You could just log in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 each time you want to, but you can also say ``I 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 on his files instead of my own''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rectory that you are currentl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d#d#d#d /#/#/#/u#u#u#us#s#s#sr#r#r#r/#/#/#/y#y#y#yo#o#o#ou#u#u#ur#r#r#r-#-#-#-f#f#f#fr#r#r#ri#i#i#ie#e#e#e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some systems, c#c#c#cd#d#d#d is spelled c#c#c#ch#h#h#hd#d#d#di#i#i#ir#r#r#r.) Now when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in something like c#c#c#ca#a#a#at#t#t#t or p#p#p#pr#r#r#r, it refer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riend's directory.   Changing  directories 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 any  permissions  associated  with  a  file 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ccess a file from your own directory, chang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rectory won't alter that fact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hat directory you're 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w#w#w#w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ually convenient to arrange your own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files  related  to  one  thing 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other projects.  For example, when  you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book,  you might want to keep all the text in a dir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y called b#b#b#bo#o#o#oo#o#o#ok#k#k#k.  So mak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k#k#k#kd#d#d#di#i#i#ir#r#r#r b#b#b#bo#o#o#oo#o#o#o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d#d#d#d b#b#b#bo#o#o#oo#o#o#o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yping  chapters.   The  book  is  now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#/#/#/u#u#u#us#s#s#sr#r#r#r/#/#/#/y#y#y#yo#o#o#ou#u#u#ur#r#r#r-#-#-#-n#n#n#na#a#a#am#m#m#me#e#e#e/#/#/#/b#b#b#bo#o#o#oo#o#o#o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irectory b#b#b#bo#o#o#oo#o#o#ok#k#k#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 b#b#b#bo#o#o#oo#o#o#ok#k#k#k/#/#/#/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d#d#d#di#i#i#ir#r#r#r b#b#b#bo#o#o#oo#o#o#o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removes all files from the directory;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moves the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o up one level in the tree of file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d#d#d#d 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.#.#.#..#.#.#.'' is the name of the parent of whatever  directory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currently  in.  For completeness, ``.#.#.#.''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s_#i_#n_#g _#F_#i_#l_#e_#s _#i_#n_#s_#t_#e_#a_#d _#o_#f _#t_#h_#e _#T_#e_#r_#m_#i_#n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mmands we have seen so far produce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;  some, like the editor, also take thei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  It is universal in UNIX syst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an  be  replaced  by a file for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.  As on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list of files on your terminal.  But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&gt;#&gt;#&gt;#&gt;f#f#f#fi#i#i#il#l#l#le#e#e#el#l#l#li#i#i#is#s#s#s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your files will be placed  in  the  file  f#f#f#fi#i#i#il#l#l#le#e#e#el#l#l#li#i#i#is#s#s#s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will  be  created  if  it  doesn't already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f it does).  The symbol &gt;#&gt;#&gt;#&gt; means ``put the 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on  the  following file, rather than on the termina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produced on the terminal.   As  anothe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combine  several files into one by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c#c#c#ca#a#a#at#t#t#t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f#f#f#f1#1#1#1 f#f#f#f2#2#2#2 f#f#f#f3#3#3#3 &gt;#&gt;#&gt;#&gt;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 &gt;#&gt;#&gt;#&gt;&gt;#&gt;#&gt;#&gt; operates very much like &gt;#&gt;#&gt;#&gt; does,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``add to the end of.''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f#f#f#f1#1#1#1 f#f#f#f2#2#2#2 f#f#f#f3#3#3#3 &gt;#&gt;#&gt;#&gt;&gt;#&gt;#&gt;#&gt;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ncatenate f#f#f#f1#1#1#1, f#f#f#f2#2#2#2 and f#f#f#f3#3#3#3 to the end of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#t#t#te#e#e#em#m#m#mp#p#p#p,  instead of overwriting the existing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s.  As with &gt;#&gt;#&gt;#&gt;, if t#t#t#te#e#e#em#m#m#mp#p#p#p doesn'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imilar way, the symbol &lt;#&lt;#&lt;#&lt; means to take the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from the following file, instead of from the 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Thus, you could make up a script  of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commands  and  put  them into a file called s#s#s#sc#c#c#cr#r#r#ri#i#i#ip#p#p#pt#t#t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e script on a fil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f#f#f#fi#i#i#il#l#l#le#e#e#e &lt;#&lt;#&lt;#&lt;s#s#s#sc#c#c#cr#r#r#ri#i#i#ip#p#p#p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you can use e#e#e#ed#d#d#d to prepare  a  letter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#l#l#le#e#e#et#t#t#t, then send it to several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#m#m#ma#a#a#ai#i#i#il#l#l#l a#a#a#ad#d#d#da#a#a#am#m#m#m e#e#e#ev#v#v#ve#e#e#e m#m#m#ma#a#a#ar#r#r#ry#y#y#y j#j#j#jo#o#o#oe#e#e#e &lt;#&lt;#&lt;#&lt;l#l#l#l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i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ovel contributions of the UNIX syste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 of a _#p_#i_#p_#e.  A pipe is simply a way to connec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f one program to the input of another program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un as a sequence of processes -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f#f#f#f g#g#g#g h#h#h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files f#f#f#f, g#g#g#g, and h#h#h#h, beginning each  on 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Suppose  you  want  them  run together instea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f#f#f#f g#g#g#g h#h#h#h &gt;#&gt;#&gt;#&gt;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&lt;#&lt;#&lt;#&lt;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m#m#m#m 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more work than necessary.  Clearly what we 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to take the output of c#c#c#ca#a#a#at#t#t#t and connect it to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r#r#r#r.  So let us use a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f#f#f#f g#g#g#g h#h#h#h |#|#|#| p#p#p#p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 |#|#|#| means to take the output from c#c#c#ca#a#a#at#t#t#t,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have gone to the terminal, and put it into p#p#p#p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nea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other examples of pip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|#|#|#| p#p#p#pr#r#r#r -#-#-#-3#3#3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your files in three columns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#w#w#wc#c#c#c  counts  the number of lines, words and charac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  and  as  we  saw  earlier,  w#w#w#wh#h#h#ho#o#o#o  print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logged on people, one per lin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h#h#h#ho#o#o#o |#|#|#| w#w#w#w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any people are logged on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|#|#|#| w#w#w#w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reads from the terminal can rea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 instead;  any  program that writes on the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pipe.  You can have as many elements in  a 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UNIX programs are written  so  that  they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 input  from  one  or more files if fil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; if no arguments are given they  will 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 and  thus  can  be  used in pipelines.  p#p#p#pr#r#r#r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r#r#r#r -#-#-#-3#3#3#3 a#a#a#a b#b#b#b 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iles a#a#a#a, b#b#b#b and c#c#c#c in order in three column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a#a#a#a b#b#b#b c#c#c#c |#|#|#| p#p#p#pr#r#r#r -#-#-#-3#3#3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r#r#r#r prints the information coming down the pipeline,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ready mentioned once  or  twice  the 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hell,'' which is in fact s#s#s#sh#h#h#h(1).  The shell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prets what you type as commands and argu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 looks  after  translating  *#*#*#*,  etc.,  into 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&lt;#&lt;#&lt;#&lt;, &gt;#&gt;#&gt;#&gt;, and |#|#|#| into changes of input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has other capabilities too.   For  example,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wo programs with one command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a semicolon; the shell  recognizes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and breaks the line into two command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a#a#a#at#t#t#te#e#e#e;#;#;#; w#w#w#wh#h#h#ho#o#o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both commands before returning with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have more than one program running _#s_#i_#m_#u_#l_#t_#a_#n_#e_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u_#s_#l_#y  if you wish.  For example, if you a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, like the editor script of  an  earlier  s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,  and  you  don't  want  to wait around f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something else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f#f#f#fi#i#i#il#l#l#le#e#e#e &lt;#&lt;#&lt;#&lt;s#s#s#sc#c#c#cr#r#r#ri#i#i#ip#p#p#pt#t#t#t &amp;#&amp;#&amp;#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at the end of a command line says ``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unning, then take further commands from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l immediately,'' that is, don't wait for it  to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cript will begin, but you can do something e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Of course, to keep the output from inter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what  you're  doing  on the termina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f#f#f#fi#i#i#il#l#l#le#e#e#e &lt;#&lt;#&lt;#&lt;s#s#s#sc#c#c#cr#r#r#ri#i#i#ip#p#p#pt#t#t#t &gt;#&gt;#&gt;#&gt;s#s#s#sc#c#c#cr#r#r#ri#i#i#ip#p#p#pt#t#t#t.#.#.#.o#o#o#ou#u#u#ut#t#t#t &amp;#&amp;#&amp;#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ves the output lines in a file called s#s#s#sc#c#c#cr#r#r#ri#i#i#ip#p#p#pt#t#t#t.#.#.#.o#o#o#ou#u#u#ut#t#t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itiate a command with  &amp;#&amp;#&amp;#&amp;,  the  system 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number  called the process number,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case you later want to stop it.  If  you 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#k#k#ki#i#i#il#l#l#ll#l#l#l p#p#p#pr#r#r#ro#o#o#oc#c#c#ce#e#e#es#s#s#ss#s#s#s-#-#-#-n#n#n#nu#u#u#um#m#m#mb#b#b#b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process number, the command p#p#p#ps#s#s#s  will 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 about  everything  you  have  running.   (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, k#k#k#ki#i#i#il#l#l#ll#l#l#l 0#0#0#0 will kill  all  your  processes.)  And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curious about other people, p#p#p#ps#s#s#s a#a#a#a will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l programs that ar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(#(#(c#c#c#co#o#o#om#m#m#mm#m#m#ma#a#a#an#n#n#nd#d#d#d-#-#-#-1#1#1#1;#;#;#; c#c#c#co#o#o#om#m#m#mm#m#m#ma#a#a#an#n#n#nd#d#d#d-#-#-#-2#2#2#2;#;#;#; c#c#c#co#o#o#om#m#m#mm#m#m#ma#a#a#an#n#n#nd#d#d#d-#-#-#-3#3#3#3)#)#)#) &amp;#&amp;#&amp;#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ree commands in the background, or you can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pipe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o#o#o#om#m#m#mm#m#m#ma#a#a#an#n#n#nd#d#d#d-#-#-#-1#1#1#1 |#|#|#| c#c#c#co#o#o#om#m#m#mm#m#m#ma#a#a#an#n#n#nd#d#d#d-#-#-#-2#2#2#2 &amp;#&amp;#&amp;#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you can tell the editor or some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ts input from a file instead of from the termin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he shell to read a file  to  get  commands.   (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?  The  shell,  after  all,  is  just a program, albe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r one.) For instance, suppose you want to set  tab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, and find out the date and who'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log in.  Then you can put the thre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(t#t#t#ta#a#a#ab#b#b#bs#s#s#s,  d#d#d#da#a#a#at#t#t#te#e#e#e,  w#w#w#wh#h#h#ho#o#o#o)  into  a  file, 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t#t#t#ta#a#a#ar#r#r#rt#t#t#tu#u#u#up#p#p#p, and then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h#h#h#h s#s#s#st#t#t#ta#a#a#ar#r#r#rt#t#t#t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o run the shell with the file s#s#s#st#t#t#ta#a#a#ar#r#r#rt#t#t#tu#u#u#up#p#p#p  as 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as if you had typed the contents of s#s#s#st#t#t#ta#a#a#ar#r#r#rt#t#t#tu#u#u#up#p#p#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o be a regular thing, you  can 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ype s#s#s#sh#h#h#h: simply type, once on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h#h#h#hm#m#m#mo#o#o#od#d#d#d +#+#+#+x#x#x#x s#s#s#st#t#t#ta#a#a#ar#r#r#rt#t#t#t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you need on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t#t#t#ta#a#a#ar#r#r#rt#t#t#t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equence of commands.  The c#c#c#ch#h#h#hm#m#m#mo#o#o#od#d#d#d(1) comman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executable; the shell recognizes this and ru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s#s#s#st#t#t#ta#a#a#ar#r#r#rt#t#t#tu#u#u#up#p#p#p to run automatically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in,  create  a  file  in  your  login 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#.#.#.p#p#p#pr#r#r#ro#o#o#of#f#f#fi#i#i#il#l#l#le#e#e#e, and place in it the line s#s#s#st#t#t#ta#a#a#ar#r#r#rt#t#t#tu#u#u#up#p#p#p.  When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gains  control  when  you  log  in,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#.#.#.p#p#p#pr#r#r#ro#o#o#of#f#f#fi#i#i#il#l#l#le#e#e#e file and does whatever commands  it  finds  in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back to the shell in the section o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I_#I. _#D_#O_#C_#U_#M_#E_#N_#T _#P_#R_#E_#P_#A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ystems are used extensively  for  document  prepa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There  are  two  major formatting program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roduce a text with justified  right  mar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ge numbering and titling, automatic hyphe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n#n#n#nr#r#r#ro#o#o#of#f#f#ff#f#f#f is designed to produce output on ter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ls  and  line-printers.   t#t#t#tr#r#r#ro#o#o#of#f#f#ff#f#f#f  (pronounced ``tee-roff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drives a phototypesetter, which produces  very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output  on photographic paper.  This paper was f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d with t#t#t#tr#r#r#ro#o#o#of#f#f#ff#f#f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F_#o_#r_#m_#a_#t_#t_#i_#n_#g _#P_#a_#c_#k_#a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of n#n#n#nr#r#r#ro#o#o#of#f#f#ff#f#f#f and t#t#t#tr#r#r#ro#o#o#of#f#f#ff#f#f#f is that the text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contains  within  it ``formatting commands''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n detail how the formatted text is to  look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might be commands that specify how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, whether to use single or double spacing, and what  ru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g titles to us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n#n#n#nr#r#r#ro#o#o#of#f#f#ff#f#f#f and t#t#t#tr#r#r#ro#o#o#of#f#f#ff#f#f#f are relatively hard  to  learn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effectively,  several ``packages'' of cann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vailable to let you specify  paragraphs,  ru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g titles, footnotes, multi-column output, and so o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 and without having to learn n#n#n#nr#r#r#ro#o#o#of#f#f#ff#f#f#f  and  t#t#t#tr#r#r#ro#o#o#of#f#f#ff#f#f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ackages  take  a  modest  effort  to  lea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for using them are so great that  it  is  time 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, we will  provide  a  hasty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manuscript''  package  known  as -#-#-#-m#m#m#ms#s#s#s.  Format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nsist of a period and  two  upper-case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.#.#.#.T#T#T#TL#L#L#L, which is used to introduce a title, or .#.#.#.P#P#P#PP#P#P#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cument is typed so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T#T#T#TL#L#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i#i#i#it#t#t#tl#l#l#le#e#e#e o#o#o#of#f#f#f d#d#d#do#o#o#oc#c#c#cu#u#u#u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A#A#A#AU#U#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a#a#au#u#u#ut#t#t#th#h#h#ho#o#o#or#r#r#r 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S#S#S#S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e#e#e#ec#c#c#ct#t#t#ti#i#i#io#o#o#on#n#n#n h#h#h#he#e#e#ea#a#a#ad#d#d#d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P#P#P#P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#p#p#pa#a#a#ar#r#r#ra#a#a#ag#g#g#gr#r#r#ra#a#a#ap#p#p#ph#h#h#h 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P#P#P#P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a#a#an#n#n#no#o#o#ot#t#t#th#h#h#he#e#e#er#r#r#r p#p#p#pa#a#a#ar#r#r#ra#a#a#ag#g#g#gr#r#r#ra#a#a#ap#p#p#ph#h#h#h 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S#S#S#S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a#a#an#n#n#no#o#o#ot#t#t#th#h#h#he#e#e#er#r#r#r s#s#s#se#e#e#ec#c#c#ct#t#t#ti#i#i#io#o#o#on#n#n#n h#h#h#he#e#e#ea#a#a#ad#d#d#d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#.#.#.P#P#P#P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t#t#t#tc#c#c#c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 begin  with  a  period  are  the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 For  example, .#.#.#.P#P#P#PP#P#P#P calls for starting a new pa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The precise meaning of .#.#.#.P#P#P#PP#P#P#P depends  on  wh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being used (typesetter or terminal, 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what publication the document will  appear  in.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-#-#-#-m#m#m#ms#s#s#s  normally assumes that a paragraph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(one line in n#n#n#nr#r#r#ro#o#o#of#f#f#ff#f#f#f, 1/2 line in t#t#t#tr#r#r#ro#o#o#of#f#f#ff#f#f#f)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ord  is indented.  These rules can be change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they are changed by changing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#.#.#.P#P#P#PP#P#P#P, not by re-typ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produce a document in  standard  format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-#-#-m#m#m#ms#s#s#s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r#r#r#ro#o#o#of#f#f#ff#f#f#f -#-#-#-m#m#m#ms#s#s#s f#f#f#fi#i#i#il#l#l#le#e#e#es#s#s#s 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s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#n#n#nr#r#r#ro#o#o#of#f#f#ff#f#f#f -#-#-#-m#m#m#ms#s#s#s f#f#f#fi#i#i#il#l#l#le#e#e#es#s#s#s .#.#.#..#.#.#.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rminal.  The -#-#-#-m#m#m#ms#s#s#s argument tells t#t#t#tr#r#r#ro#o#o#of#f#f#ff#f#f#f and  n#n#n#nr#r#r#ro#o#o#of#f#f#ff#f#f#f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nuscript package of formatt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similar packages;  check  with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to  determine  which  ones are in common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u_#p_#p_#o_#r_#t_#i_#n_#g _#T_#o_#o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basic formatters, there is  a  ho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 programs  that  help  with document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 the next few paragraphs is far from complet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through  the manual and check with people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q#q#q#qn#n#n#n and n#n#n#ne#e#e#eq#q#q#qn#n#n#n let you integrate mathematics into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ocument,  in  an easy-to-learn language that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the way you would speak it  aloud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#e#e#eq#q#q#qn#n#n#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u#u#u#um#m#m#m f#f#f#fr#r#r#ro#o#o#om#m#m#m i#i#i#i=#=#=#=0#0#0#0 t#t#t#to#o#o#o n#n#n#n x#x#x#x s#s#s#su#u#u#ub#b#b#b i#i#i#i ~#~#~#~=#=#=#=~#~#~#~ p#p#p#pi#i#i#i o#o#o#ov#v#v#ve#e#e#er#r#r#r 2#2#2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#9#9                         _#i_#=0#7#8##_##R##7#8#_#n#9#9#9 _#x_#i _#=#9#9 2#7#8#_##J##9#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#t#t#tb#b#b#bl#l#l#l provides an analogous service for  prep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tabular material; it does all the computatio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lign  complicated  columns  with  elements  of 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#r#r#re#e#e#ef#f#f#fe#e#e#er#r#r#r prepares bibliographic citations from a  data 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whatever style is defined by the formatting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after all  the  details  of  numbering  re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filling  in  page and volume numbers,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initials and the journal name righ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p#p#p#pe#e#e#el#l#l#ll#l#l#l and t#t#t#ty#y#y#yp#p#p#po#o#o#o detect  possible  spelling  mistakes 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 s#s#s#sp#p#p#pe#e#e#el#l#l#ll#l#l#l works by comparing the words in your do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a dictionary, printing those that  are  no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 It  knows  enough  about  English  spe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plurals and the like, so it does  a  very  good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#t#t#ty#y#y#yp#p#p#po#o#o#o  looks  for  words  which  are  ``unusual'',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.  Spelling mistakes tend to be more unusual, and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early when the most unusual words ar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g#g#gr#r#r#re#e#e#ep#p#p#p looks through a set of files for line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text  pattern  (rather like the editor's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oes, but on a bunch of file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g#g#gr#r#r#re#e#e#ep#p#p#p '#'#'#'i#i#i#in#n#n#ng#g#g#g$#$#$#$'#'#'#' c#c#c#ch#h#h#ha#a#a#a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lines that end with the  letters  i#i#i#in#n#n#ng#g#g#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#c#c#ch#h#h#ha#a#a#ap#p#p#p*#*#*#*.   (It  is almost always a good practic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around the pattern you're  searching  for,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 it contains characters like *#*#*#* or $#$#$#$ that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shell.) g#g#g#gr#r#r#re#e#e#ep#p#p#p is often useful for finding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of a set of files the misspelled word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p#p#p#pe#e#e#el#l#l#ll#l#l#l are actu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i#i#i#if#f#f#ff#f#f#f prints a list of the differences between  two 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 can compare two versions of someth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ertainly beats proofreading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#w#w#wc#c#c#c counts the words, lines and  characters  in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#t#t#tr#r#r#r translates characters into other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ill convert upper to lower case and vice 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upper into 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#tr#r#r#r A#A#A#A-#-#-#-Z#Z#Z#Z a#a#a#a-#-#-#-z#z#z#z &lt;#&lt;#&lt;#&lt;i#i#i#in#n#n#np#p#p#pu#u#u#ut#t#t#t &gt;#&gt;#&gt;#&gt;o#o#o#ou#u#u#ut#t#t#tp#p#p#p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#s#s#so#o#o#or#r#r#rt#t#t#t sorts files in a variety of ways; c#c#c#cr#r#r#re#e#e#ef#f#f#f  makes 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;  p#p#p#pt#t#t#tx#x#x#x  makes a permuted index (keyword-in-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).  s#s#s#se#e#e#ed#d#d#d provides many of the  editing  fac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#e#ed#d#d#d, but can apply them to arbitrarily long inputs.  a#a#a#aw#w#w#wk#k#k#k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s the ability to do both pattern  matching  and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,  and  to  conveniently  process  field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se programs are for more advanced us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limited to document preparation.  Put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ings to lear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programs are either independent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ke  e#e#e#eq#q#q#qn#n#n#n  and  t#t#t#tb#b#b#bl#l#l#l),  or  are sufficiently sim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 _#U_#N_#I_#X  _#P_#r_#o_#g_#r_#a_#m_#m_#e_#r'_#s  _#M_#a_#n_#u_#a_#l  is 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_#i_#n_#t_#s _#f_#o_#r _#P_#r_#e_#p_#a_#r_#i_#n_#g _#D_#o_#c_#u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uments go through several  versions  (always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  you  expected)  before  they  are  finally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you should do whatever possible to make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them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when you do the  purely  mechanical  ope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type so that subsequent editing will be easy.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ntence on a new line.  Make lines  short,  and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at  natural  places,  such  as after commas and se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s, rather than  randomly.   Since  most  people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by  rewriting  phrases  and  adding,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sentences, these precautions simplify any  ed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you have to d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individual files of a  document  down  to 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,  perhaps  ten  to fifteen thousand character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dit more slowly, and of course if  you  make  a  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 it's  better  to have clobbered a small fil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one.  Split into files  at  natural  bounda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for the same reasons that you start eac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spect of making change easy is to  not 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formatting details too early.  One of the adv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es of formatting packages like -#-#-#-m#m#m#ms#s#s#s is  that  they 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lay decisions to the last possible moment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document is printed, it is not even decided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ypeset or put on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for all but the most trivial job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ype  a  document in terms of a set of reques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#.#.#.P#P#P#PP#P#P#P, and then define them appropriately, either b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anned packages (the better way) or by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n#n#n#nr#r#r#ro#o#o#of#f#f#ff#f#f#f and t#t#t#tr#r#r#ro#o#o#of#f#f#ff#f#f#f commands.  As long as you  ha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some systematic way, it can always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-formatted by a judicious combination of editing  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s and reques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V. 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attempt made to teach any of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  languages  available  but a few words of advic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One of the reasons why the UNIX system is a  prod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ve programming environment is that there is already a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ools  available,  and  facilities  like  pipes,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and the capabilities of the shell often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a  job  by  pasting  together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nstead of writ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_#h_#e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pe mechanism lets you  fabricate  quite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ut of spare parts that already exis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first draft of the s#s#s#sp#p#p#pe#e#e#el#l#l#ll#l#l#l program was (roug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c#c#ca#a#a#at#t#t#t .#.#.#..#.#.#..#.#.#.     _#c_#o_#l_#l_#e_#c_#t _#t_#h_#e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#|#|#| t#t#t#tr#r#r#r .#.#.#..#.#.#..#.#.#.    _#p_#u_#t _#e_#a_#c_#h _#w_#o_#r_#d _#o_#n _#a _#n_#e_#w _#l_#i_#n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#|#|#| t#t#t#tr#r#r#r .#.#.#..#.#.#..#.#.#.    _#d_#e_#l_#e_#t_#e _#p_#u_#n_#c_#t_#u_#a_#t_#i_#o_#n, _#e_#t_#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#|#|#| s#s#s#so#o#o#or#r#r#rt#t#t#t      _#i_#n_#t_#o _#d_#i_#c_#t_#i_#o_#n_#a_#r_#y _#o_#r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#|#|#| u#u#u#un#n#n#ni#i#i#iq#q#q#q      _#d_#i_#s_#c_#a_#r_#d _#d_#u_#p_#l_#i_#c_#a_#t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#|#|#| c#c#c#co#o#o#om#m#m#mm#m#m#m      _#p_#r_#i_#n_#t _#w_#o_#r_#d_#s _#i_#n 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u_#t _#n_#o_#t _#i_#n _#d_#i_#c_#t_#i_#o_#n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ieces have been added subsequently, but  this  goe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for such a smal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can be made to do things  that 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special programs on other system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rst and last lines of each of  a  set  of 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ook, you could laborious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 c#c#c#ch#h#h#ha#a#a#ap#p#p#p1#1#1#1.#.#.#.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1#1#1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#$#$#$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 c#c#c#ch#h#h#ha#a#a#ap#p#p#p1#1#1#1.#.#.#.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1#1#1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#$#$#$p#p#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do the job much more easily.  One way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#l#l#ls#s#s#s c#c#c#ch#h#h#ha#a#a#ap#p#p#p*#*#*#* &gt;#&gt;#&gt;#&gt;t#t#t#te#e#e#em#m#m#m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ist of filenames into a file.   Then  edit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the necessary series of editing commands (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s of e#e#e#ed#d#d#d), and write it into  s#s#s#sc#c#c#cr#r#r#ri#i#i#ip#p#p#pt#t#t#t. 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#e#e#ed#d#d#d &lt;#&lt;#&lt;#&lt;s#s#s#sc#c#c#cr#r#r#ri#i#i#ip#p#p#p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same output as the laborious  hand 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(and more easily), you can us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perform loops, repeating a set of  commands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 for a set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#f#f#fo#o#o#or#r#r#r i#i#i#i i#i#i#in#n#n#n c#c#c#ch#h#h#ha#a#a#ap#p#p#p*#*#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#e#e#ed#d#d#d $#$#$#$i#i#i#i &lt;#&lt;#&lt;#&lt;s#s#s#sc#c#c#cr#r#r#ri#i#i#ip#p#p#p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d#d#do#o#o#on#n#n#n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shell variable i#i#i#i to each file  name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does  the  command.   You can type this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or put it in a file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g_#r_#a_#m_#m_#i_#n_#g _#t_#h_#e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 often overlooked by newcomers is that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itself  a  programming language, with variable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(i#i#i#if#f#f#f-#-#-#-e#e#e#el#l#l#ls#s#s#se#e#e#e, w#w#w#wh#h#h#hi#i#i#il#l#l#le#e#e#e, f#f#f#fo#o#o#or#r#r#r, c#c#c#ca#a#a#as#s#s#se#e#e#e), subroutines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Since there are many building-block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avoid writing a new program merely by  pie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some  of  the  building  blocks with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t go into any details here; examples  and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found in _#A_#n _#I_#n_#t_#r_#o_#d_#u_#c_#t_#i_#o_#n _#t_#o _#t_#h_#e _#U_#N_#I_#X _#S_#h_#e_#l_#l, by S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g_#r_#a_#m_#m_#i_#n_#g _#i_#n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ndertaking anything substantial, C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oice of programming language: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is tuned to it.  The system itself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as are most of the programs that run on it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language to use once you get started.  C is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fully  described in _#T_#h_#e _#C _#P_#r_#o_#g_#r_#a_#m_#m_#i_#n_#g _#L_#a_#n_#g_#u_#a_#g_#e by B.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D. M. Ritchie (Prentice-Hall, 1978)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the manual describe the system interfac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how you do I/O and similar functions.   Read  _#U_#N_#I_#X 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g_#r_#a_#m_#m_#i_#n_#g for more complic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put and output in C is best handled with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d I/O library, which provides a set of I/O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compatible  form  on  most  machines  that  have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 In  general,  it's wisest to confin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in a program to the facilitie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grams that don't depend too much on special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(such as pipes) can be moved to other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 compilers.  The list of such machines grows daily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to  the  original PDP-11, it currently includ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Honeywell 6000, IBM 370, Interdata 8/32, Dat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 and  Eclipse,  HP 2100, Harris /7, VAX 11/780, SEL 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Zilog Z80.  Calls to the standard I/O library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supporting programs that go with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i#i#i#in#n#n#nt#t#t#t  checks  C programs for potential portabilit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cts errors such as  mismatched  argument  type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programs (anything whose source is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file) m#m#m#ma#a#a#ak#k#k#ke#e#e#e allows you to specify the dependencie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and the processing steps needed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version;  it then checks the times that the pie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d and does the minimal amount of  recompil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sistent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ger a#a#a#ad#d#d#db#b#b#b is useful for digging  through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ies  of  C  programs,  but is rather hard to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The most effective  debugging  tool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thought,  coupled  with  judiciously  placed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compiler provides a limited instrumenta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find out where programs spend their tim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worth optimizing.  Compile the routin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-#-#-p#p#p#p  option;  after the test run, use p#p#p#pr#r#r#ro#o#o#of#f#f#f to print an exe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file.  The command t#t#t#ti#i#i#im#m#m#me#e#e#e  will  give  you  the 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 statistics  of  a  program, but they are not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reprodu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t_#h_#e_#r _#L_#a_#n_#g_#u_#a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_#h_#a_#v_#e to use Fortran, there are  two 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consider Ratfor, which gives you the decent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 structures and free-form input that characterize C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write code that is still portable to oth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Bear in mind that  UNIX  Fortran  tends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 and  relatively  slow-running programs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oftware like a#a#a#ad#d#d#db#b#b#b, p#p#p#pr#r#r#ro#o#o#of#f#f#f, etc., are all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 with Fortran programs.  There may also be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compiler on your system.  If so, this is a viable  al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to Ratfor, and has the non-trivial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C and related programs.  (The Ratfor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sor and C tools can be used with Fortran 77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requires you to translate  a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t of actions or another language, you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compiler, though probably a small one. 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,  you should be using the y#y#y#ya#a#a#ac#c#c#cc#c#c#c compiler-compil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develop  a  compiler  quickly.   The  l#l#l#le#e#e#ex#x#x#x  lex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 generator  does  the  same  job  for  the 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that can be expressed as regular express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itself, or as a front end to recogniz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y#y#y#ya#a#a#ac#c#c#cc#c#c#c-based program.  Both y#y#y#ya#a#a#ac#c#c#cc#c#c#c and  l#l#l#le#e#e#ex#x#x#x  require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 to  use,  but the initial effort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be repaid many times over in programs that ar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NIX systems also  make  available  other 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lgol  68,  APL,  Basic, Lisp, Pascal, and Sn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se  are  useful  depends  largely  o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 if  someone  cares  about the languag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it, it may be in good shape.  If not,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hat it will be more troubl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V.  _#U_#N_#I_#X _#R_#E_#A_#D_#I_#N_#G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G_#e_#n_#e_#r_#a_#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. Thompson and D.  M.  Ritchie,  _#T_#h_#e  _#U_#N_#I_#X  _#P_#r_#o_#g_#r_#a_#m_#m_#e_#r'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n_#u_#a_#l,  Bell  Laboratories,  1978.   Lists commands,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interfaces,  file  formats,  and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 procedures.   You  can't  live  without 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will probably only need to read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o_#c_#u_#m_#e_#n_#t_#s _#f_#o_#r _#U_#s_#e _#w_#i_#t_#h _#t_#h_#e _#U_#N_#I_#X _#T_#i_#m_#e-_#s_#h_#a_#r_#i_#n_#g _#S_#y_#s_#t_#e_#m. 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of the Programmer's Manual.  This contains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major commands, and tutorials an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 All  of the papers listed below are in it, 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most of the program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. Ritchie and K. L. Thompson,  ``The  UNIX 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,''  CACM,  July 1974.  An overview of the 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terested in operating systems.   Worth  reading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 programs.  Contains a remarkable number of 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observations on how to do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System Technical Journal (BSTJ)  Special  Issue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,  July/August,  1978,  contains  many paper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, and some retrospectiv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International  Conference  on  Software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,  1976)  contains several papers describ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mer's Workbench (PWB) version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o_#c_#u_#m_#e_#n_#t _#P_#r_#e_#p_#a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, ``A Tutorial Introduction to the UNIX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'  and  ``Advanced  Editing  on  UNIX,'' Bell Labo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es, 1978.  Beginners need the introduction;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help you get the most out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, ``Typing Documents on UNIX,'' Bell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8.   Describes  the -#-#-#-m#m#m#ms#s#s#s macro package, which is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 from the vagaries of n#n#n#nr#r#r#ro#o#o#of#f#f#ff#f#f#f and t#t#t#tr#r#r#ro#o#o#of#f#f#ff#f#f#f, and takes 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most  formatting  situations.   If this specif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available on your system, something  similar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.  The most likely alternative is the PWB/UNIX macro p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-#-#-#-m#m#m#mm#m#m#m; see your local guru if you use PWB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U_#N_#I_#X _#f_#o_#r _#B_#e_#g_#i_#n_#n_#e_#r_#s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 and L. L. Cherry, ``A System f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''  Bell  Laboratories  Computing  Science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.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, ``Tbl -  A  Program  to  Format  Tables,''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CSTR 49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Ossanna,  Jr.,  ``NROFF/TROFF  User's  Manual,''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 CSTR  54,  1976.  t#t#t#tr#r#r#ro#o#o#of#f#f#ff#f#f#f is the basic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-#-#-#-m#m#m#ms#s#s#s,  e#e#e#eq#q#q#qn#n#n#n  and  t#t#t#tb#b#b#bl#l#l#l.   The  reference  manual 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if you are going to write or maintain the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.  But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, ``A TROFF  Tutorial,''  Bell 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6.  An attempt to unravel the intricacies of t#t#t#tr#r#r#ro#o#o#of#f#f#ff#f#f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P_#r_#o_#g_#r_#a_#m_#m_#i_#n_#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.  Kernighan  and  D.  M.  Ritchie,  _#T_#h_#e  _#C 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a_#n_#g_#u_#a_#g_#e,  Prentice-Hall,  1978.  Contains a tutorial int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ction, complete discussions of all language feature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. Kernighan and D.  M.  Ritchie,  ``UNIX  Programming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 Laboratories,  1978.   Describes how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rom C programs: I/O calls, signals,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R. Bourne, ``An Introduction to the  UNIX  Shell,''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 1978.   An  introduc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sion 7 shell.  Mandatory reading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ffective use of the programming power of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                 _#U_#N_#I_#X _#f_#o_#r _#B_#e_#g_#i_#n_#n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C. Johnson, ``Yacc  -  Yet  Another  Compiler-Compiler,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CSTR 32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E. Lesk, ``Lex - A  Lexical  Analyzer  Generator,''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CSTR 39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C. Johnson, ``Lint, a C Program Checker,''  Bell  Labo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es CSTR 65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I. Feldman, ``MAKE - A Program for  Maintain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'' Bell Laboratories CSTR 57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Maranzano and S. R. Bourne, ``A Tutorial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DB,'' Bell Laboratories CSTR 62, 1977. 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powerful but complex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I. Feldman and P. J. Weinberger, ``A Portable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''  Bell Laboratories, 1978.  A full Fortran 77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y _#1_#9_#7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m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O C U M E N T A T I O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enu allows you to access documents about some of the</w:t>
      </w:r>
    </w:p>
    <w:p>
      <w:pPr>
        <w:pStyle w:val="PreformattedText"/>
        <w:bidi w:val="0"/>
        <w:jc w:val="left"/>
        <w:rPr/>
      </w:pPr>
      <w:r>
        <w:rPr/>
        <w:t>features of UNIX and this system in general.  Many of the</w:t>
      </w:r>
    </w:p>
    <w:p>
      <w:pPr>
        <w:pStyle w:val="PreformattedText"/>
        <w:bidi w:val="0"/>
        <w:jc w:val="left"/>
        <w:rPr/>
      </w:pPr>
      <w:r>
        <w:rPr/>
        <w:t>documents are very long. WARNING - Once the listing starts,</w:t>
      </w:r>
    </w:p>
    <w:p>
      <w:pPr>
        <w:pStyle w:val="PreformattedText"/>
        <w:bidi w:val="0"/>
        <w:jc w:val="left"/>
        <w:rPr/>
      </w:pPr>
      <w:r>
        <w:rPr/>
        <w:t xml:space="preserve">it will not STOP until the whole document has been listed. </w:t>
      </w:r>
    </w:p>
    <w:p>
      <w:pPr>
        <w:pStyle w:val="PreformattedText"/>
        <w:bidi w:val="0"/>
        <w:jc w:val="left"/>
        <w:rPr/>
      </w:pPr>
      <w:r>
        <w:rPr/>
        <w:t>It is recommended that you 'download' the document entitled</w:t>
      </w:r>
    </w:p>
    <w:p>
      <w:pPr>
        <w:pStyle w:val="PreformattedText"/>
        <w:bidi w:val="0"/>
        <w:jc w:val="left"/>
        <w:rPr/>
      </w:pPr>
      <w:r>
        <w:rPr/>
        <w:t>BEGIN and study it for a general background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n bytes      Name of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A    55330              ADVICE.doc </w:t>
      </w:r>
    </w:p>
    <w:p>
      <w:pPr>
        <w:pStyle w:val="PreformattedText"/>
        <w:bidi w:val="0"/>
        <w:jc w:val="left"/>
        <w:rPr/>
      </w:pPr>
      <w:r>
        <w:rPr/>
        <w:t xml:space="preserve">B    81391              BEGIN.doc </w:t>
      </w:r>
    </w:p>
    <w:p>
      <w:pPr>
        <w:pStyle w:val="PreformattedText"/>
        <w:bidi w:val="0"/>
        <w:jc w:val="left"/>
        <w:rPr/>
      </w:pPr>
      <w:r>
        <w:rPr/>
        <w:t xml:space="preserve">C   143449              CSH.doc </w:t>
      </w:r>
    </w:p>
    <w:p>
      <w:pPr>
        <w:pStyle w:val="PreformattedText"/>
        <w:bidi w:val="0"/>
        <w:jc w:val="left"/>
        <w:rPr/>
      </w:pPr>
      <w:r>
        <w:rPr/>
        <w:t xml:space="preserve">D    13599              SECURITY.doc </w:t>
      </w:r>
    </w:p>
    <w:p>
      <w:pPr>
        <w:pStyle w:val="PreformattedText"/>
        <w:bidi w:val="0"/>
        <w:jc w:val="left"/>
        <w:rPr/>
      </w:pPr>
      <w:r>
        <w:rPr/>
        <w:t xml:space="preserve">E    76644              SETUP.doc </w:t>
      </w:r>
    </w:p>
    <w:p>
      <w:pPr>
        <w:pStyle w:val="PreformattedText"/>
        <w:bidi w:val="0"/>
        <w:jc w:val="left"/>
        <w:rPr/>
      </w:pPr>
      <w:r>
        <w:rPr/>
        <w:t xml:space="preserve">F    73228              SHELL.doc </w:t>
      </w:r>
    </w:p>
    <w:p>
      <w:pPr>
        <w:pStyle w:val="PreformattedText"/>
        <w:bidi w:val="0"/>
        <w:jc w:val="left"/>
        <w:rPr/>
      </w:pPr>
      <w:r>
        <w:rPr/>
        <w:t xml:space="preserve">G    83376              SYNOPSIS.doc </w:t>
      </w:r>
    </w:p>
    <w:p>
      <w:pPr>
        <w:pStyle w:val="PreformattedText"/>
        <w:bidi w:val="0"/>
        <w:jc w:val="left"/>
        <w:rPr/>
      </w:pPr>
      <w:r>
        <w:rPr/>
        <w:t xml:space="preserve">H    68271              UNIX.doc </w:t>
      </w:r>
    </w:p>
    <w:p>
      <w:pPr>
        <w:pStyle w:val="PreformattedText"/>
        <w:bidi w:val="0"/>
        <w:jc w:val="left"/>
        <w:rPr/>
      </w:pPr>
      <w:r>
        <w:rPr/>
        <w:t xml:space="preserve">I    33799              UUCP_NET.doc </w:t>
      </w:r>
    </w:p>
    <w:p>
      <w:pPr>
        <w:pStyle w:val="PreformattedText"/>
        <w:bidi w:val="0"/>
        <w:jc w:val="left"/>
        <w:rPr/>
      </w:pPr>
      <w:r>
        <w:rPr/>
        <w:t xml:space="preserve">J    40932              U_IMPL.doc </w:t>
      </w:r>
    </w:p>
    <w:p>
      <w:pPr>
        <w:pStyle w:val="PreformattedText"/>
        <w:bidi w:val="0"/>
        <w:jc w:val="left"/>
        <w:rPr/>
      </w:pPr>
      <w:r>
        <w:rPr/>
        <w:t>K    ?????              List of Usenet Groups</w:t>
      </w:r>
    </w:p>
    <w:p>
      <w:pPr>
        <w:pStyle w:val="PreformattedText"/>
        <w:bidi w:val="0"/>
        <w:jc w:val="left"/>
        <w:rPr/>
      </w:pPr>
      <w:r>
        <w:rPr/>
        <w:t>L    88534              List of ARPANET Groups</w:t>
      </w:r>
    </w:p>
    <w:p>
      <w:pPr>
        <w:pStyle w:val="PreformattedText"/>
        <w:bidi w:val="0"/>
        <w:jc w:val="left"/>
        <w:rPr/>
      </w:pPr>
      <w:r>
        <w:rPr/>
        <w:t xml:space="preserve">Command (ESC to exit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y Yes                                        415-922-1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Check                                       415-474-2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