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X*UU#T}{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Inside Vax/Vm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Introdu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B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Master Blas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Tele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introduction to my eight part series  enti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ide Vax/Vms" this file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: Using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2: Using DCL when developing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 3: Sending input and receiving output from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 4: Using symbols and lexical functions in comm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5: Designing a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6: How to access files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7: Fix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8: Using command procedures in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                                           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)ackRite 1986 - Advanced Telecommunic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_{_</w:t>
      </w:r>
    </w:p>
    <w:p>
      <w:pPr>
        <w:pStyle w:val="PreformattedText"/>
        <w:bidi w:val="0"/>
        <w:spacing w:before="0" w:after="0"/>
        <w:jc w:val="left"/>
        <w:rPr/>
      </w:pPr>
      <w:r>
        <w:rPr/>
        <w:t>/##UUUUUUU#%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