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city                      475 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ton </w:t>
        <w:tab/>
        <w:tab/>
        <w:tab/>
        <w:t>1 209 948 1625  24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 </w:t>
        <w:tab/>
        <w:tab/>
        <w:tab/>
        <w:t>620 6637        24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bernadino   </w:t>
        <w:tab/>
        <w:tab/>
        <w:t>1 714 384 5488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                      1 714 754 5048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 comp south #1</w:t>
        <w:tab/>
        <w:tab/>
        <w:t>1 404 730 6293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orm bbs</w:t>
        <w:tab/>
        <w:tab/>
        <w:tab/>
        <w:t>1 314 474 8477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 pd</w:t>
        <w:tab/>
        <w:tab/>
        <w:tab/>
        <w:tab/>
        <w:t>1 714 255 0561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ley pd</w:t>
        <w:tab/>
        <w:tab/>
        <w:tab/>
        <w:t>1 303 353 9693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pd</w:t>
        <w:tab/>
        <w:tab/>
        <w:tab/>
        <w:t>522 9291</w:t>
        <w:tab/>
        <w:t>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 pd</w:t>
        <w:tab/>
        <w:tab/>
        <w:tab/>
        <w:t>1 703 358 4291  24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 pd</w:t>
        <w:tab/>
        <w:tab/>
        <w:tab/>
        <w:t xml:space="preserve">1 209 441 0109  1200 vt1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bernadino2 (fire)</w:t>
        <w:tab/>
        <w:tab/>
        <w:t>1 714 387 7130</w:t>
        <w:tab/>
        <w:t>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 (nova scotia)</w:t>
        <w:tab/>
        <w:tab/>
        <w:t>1 902 421 8032  24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 (san fernando)</w:t>
        <w:tab/>
        <w:tab/>
        <w:t>1 818 568 2716  24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collins</w:t>
        <w:tab/>
        <w:tab/>
        <w:tab/>
        <w:t>1 303 221 2059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bay fire</w:t>
        <w:tab/>
        <w:tab/>
        <w:tab/>
        <w:t>1 213 978 0892  24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 regional pd (can)</w:t>
        <w:tab/>
        <w:tab/>
        <w:t>1 416 836 0629  24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d</w:t>
        <w:tab/>
        <w:tab/>
        <w:tab/>
        <w:t>1 805 654 7730  1200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on2</w:t>
        <w:tab/>
        <w:tab/>
        <w:tab/>
        <w:tab/>
        <w:t>1 404 730 6294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pd</w:t>
        <w:tab/>
        <w:tab/>
        <w:tab/>
        <w:t>1 714 787 0134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</w:t>
        <w:tab/>
        <w:tab/>
        <w:tab/>
        <w:tab/>
        <w:t>1 714 724 7139  1200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 lawenf</w:t>
        <w:tab/>
        <w:tab/>
        <w:tab/>
        <w:t>1 208 334 2357  2400 vt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ve got any doubt about it, all these numbers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you with bases owned and operated by law enforce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US and some parts of Canada (I kind of felt ba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MP out of this, so I dug up a number in Nova Scotia tha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in on the action, too. Just doing my part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         brought to you by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</w:t>
        <w:tab/>
        <w:t xml:space="preserve">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           section  182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</w:t>
        <w:tab/>
        <w:tab/>
        <w:tab/>
        <w:tab/>
        <w:t xml:space="preserve">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information i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uth 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eativity is dev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\/^\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\  /   @ |  \/_-_\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\_| @     @|- - -|                           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\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\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Ner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