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atted 80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VAXVVM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ACKING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By: METAL MANIAC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all these!!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503-538-0761 METALAND  10 MEG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201-879-6668 PW:KILL   ** THE METAL AE *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316-684-0190 PW:MAIDEN ** HEAVY METAL AE *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818-706-2054 PW:HARRIS ** REALITY AE 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609-921-1994 MILLIWAYS! BB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ext file is to be used when hacking the VAXVVMS system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hacking these systems cause they always have good shit to fuck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XVVMS systems are easily found at colleges, like Hartnell Colle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757-9494. Although I recommend them cause they are fun to fuck up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dicks that get caught cause they dont know what the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on. This is only a refernce file and not the ten comma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an example that you would type is scre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USERNAME: username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 are surrounded by angle brackets &lt; &gt;. E.G. &lt;SHIF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&lt;&lt;KEY&gt; and ^&lt;KEY&gt; denote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 ] denote optional parameters. Do not type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HELP [ME]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es { } and vertical bars | show a choice of different parameter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used. Do not type the braces or the vertical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VAX 117750  {IS | IS NOT | WILL BE } MY FAVORI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letters, and expressions in uppercase show words which must be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 AM READING THIS LIN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, letters, and expressions in lowercase denote values which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 AM age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should be typed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return on an unoccupied terminal will give you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username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username (Hartnells format "S" and "seven digit code like 80470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&lt;RET&gt;  and you will ge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password &lt;RET&gt;  NOTE: usually the passwords arent shown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both prompts are answered correctly but most likely illegally you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and a $ is shown on at the left of the next line. Thats the DC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e computer system is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CL is an acronym meaning Digital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one with the terminal logout by typing LO or LOGOUT. Dont just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the terminal might not know that you have disconnected and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log on it wont let you cause youre supposedly already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C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only given at the system command level (the $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use these DCL commands with ED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(C)   If you accidently hit CTRLYY you can get back into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issuing this command.  E.G. C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(COP)  Copies on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COPY THISFILE.DAT THATFILE.DA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DEL) This is how you get rid of any particular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(CR)  To create a short file. After issuing the command just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(DIF) will display the differences betweeen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DIR) gives you a li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PR) gives you a hardcopy lis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(PU) Deletes all of the old version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(REN) changes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T)  allows you to see the contents of a file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H)  this is a usefull command that will show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remember that its best not to go around deleting files and sh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time you get to be a leech, just look around and leech off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t let anyone know that youve been there by deleting fil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will be changed and shit and then youre fucked!! May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s enough shit for now, this should start you off once your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nd use the HELP  command cause its one of the greatest assets you h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rtions of this file written by the METAL MANIAC, any question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ail at Milliways @ 609-92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Fuck off!! Im not responsible, I just typed the sh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VY METAL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M H-M H-M H-M H-M H-M H-M H-M H-M H-M H-M H-M H-M H-M H-M H-M H-M H-M H-M H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###########################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/^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  /   @ |  /_-_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_| @     @|- - -|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mi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