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BY NANUK OF THE NORTH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LITTLE HAS BEEN WRITTEN ON THE PRIMOS SYSTEM AND SO IT IS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O PROVIDE SOME USEFULL INFORMATION ON THIS TYPE OF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OTATION WILL BE US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 CARRIAGE RETURN, RETURN OR ENTER (CHR$(13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A CONTROL CHARACTER LIKE ^C (BREAK, RUN STOP, OR CHR$(3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[n,Y,=]# ## ## ## ## ## ## ## ## ## #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TELL A PRIMO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IMOS SYSTEM CAN BE RECOGNISED BY ITS UNUSUAL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UNUSUAL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COMMAND "HELP". (LOGO$C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"PRIMENET" SYSTEMS ARE PRI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G ON TO A PRIMOS SYSTEM HIT ANY TWO KEYS AND &lt;CR&gt; THE SYSTE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[n,Y,=]# ## ## ## ## ## ## ## ## ## #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THEN TYPE A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! LOGIN (LOG HEA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ACK DOORS TO LOGIN MAY BE FOUND IN MANY PRIMO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! LOGIN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! LOGIN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IMPORT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! LOGI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 SYSTEM WILL USUALLY LOG YOU IN AS THE SYSTEM OPERA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F YOU KNOW SOMETHING ABOUT THE SYSTEM THIS WILL HELP YOU FIND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HEADING... LIKE THE NAME OF THE SYSTEM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S AND PASSWORDSMore[n,Y,=]# ## ## ## ## ## ## ## ## ## #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MOST SYSTEMS WILL BEGIN RUNNING A SOFTWARE PACKAG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... THE PASSWORDS TO MOST SUCH PACKAGES ARE A MAXIMUM OF 6 CHARACTER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 ON MANY OF THE LESS UPDATED SYSTEMS A PASSWORD IS NOT NECI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^C AND THE SYSTEM WLL RESPOND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^C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YSTEM IS AN UPDATED ONE THEN ^C AT THIS POINT WILL SIMPLY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ISSUE A LINEFEED AND REPEAT ITSELF. IN THAT CASE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 OUT A VALI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ABLE TO GET IN WITH A PASSWORD YOU WILL AT THIS POINT ST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HE SYSTEM AT THE FIRST AVAILABLE PROMPT. AGAIN IT WILL THEN RESPOND...More[n,Y,=]# ## ## ## ## ## ## ## ## ## ##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NOW GAINED ACCESS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MOS COMMANDS ARE DIFFICULT AND DIFICULT TO UNDERSTAND... MAN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ONE OR TWO CHARACHTERS HOWEVER, MAKING THEM EASY TO HACK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= LISTS FILES FOR THAT LOG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 (FILE NAME) LIST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=ON SOME SYSTEMS THIS LIST FUR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= TIME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=LO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=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=LIST FILE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=LISTS SYSTEM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=EDI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=LIST OF USERS ON SYSTEMMore[n,Y,=]# ## ## ## ## ## ## ## ## ## #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ATTACH TO A LOG H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T (ATTATCH) COMMAND WILL ALLOW YOU TO ACCESS OTHER LOG HEADING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T HAVE TO LOG IN AS A HEADING TO GET AT THOSE FILES... SO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D IN AS "USER" AND YOU TYP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! A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MORE PRIMATIVE SYSTEMS YOU WILL HAVE ACCESS TO THE SYSTEM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IF YOU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! AT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HAVE ACCESS TO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! AT DEMOMore[n,Y,=]# ## ## ## ## ## ## ## ## ## ##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HAVE ACCESS TO PRIMOS D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 YOU MIGHT TR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[n,Y,=]# ## ## ## ## ## ## ## ## ## #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J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JOR PROBLEM WITH PRIMOS SYSTEMS IS THAT FILES GET SCREWED UP IF YOU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LEAVE THEM OPEN OR IF YOU HANG UP WILE THEY ARE BEING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EN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MOS SYSTEMS CAN BE FOUND 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IS (817)571-66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AT THESE TELENET NODES (TELENET WILL NOT PASS A ^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MENET       213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MENET BOWSER 214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MENET SYSD   212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MENET SNY    212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MENET XNY    212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MENET        202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MENET CCI.1  713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re[n,Y,=]# ## ## ## ## ## ## ## ## ## ##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item#, Scan, Quit, ?=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file downloaded from:                     NIRVANAnet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the Temple of the Screaming Electron              510-935-58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 Head                                            510-524-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n This Flag                                      408-363-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itycheck                                        415-474-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es Unlimited                                      415-583-4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izing in conversations, obscure information, high explos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ane knowledge, political extremism, diversive sex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ane speculation, and wild rumours. ALL-TEXT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access for first-time callers.  We don't want to know who you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live, or what your phone number is. We are not Big Br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Raw Data for Raw Nerv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