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&lt;$&gt;&lt;$&gt;&lt;$&gt;&lt;$&gt;&lt;$&gt;&lt;$&gt;&lt;$&gt;&lt;$&gt;&lt;$&gt;&lt;$&gt;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  ----------------------    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 ! Hacking Primos Vol I !   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  ----------------------    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                            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 Written by: Codes Master   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         01/06/87           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                            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&lt;$&gt;&lt;$&gt;&lt;$&gt;&lt;$&gt;&lt;$&gt;&lt;$&gt;&lt;$&gt;&lt;$&gt;&lt;$&gt;&lt;$&gt;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  For most versions of Primos &lt;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&gt;&lt;$&gt;&lt;$&gt;&lt;$&gt;&lt;$&gt;&lt;$&gt;&lt;$&gt;&lt;$&gt;&lt;$&gt;&lt;$&gt;&lt;$&gt;&lt;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file we will go over getting an account, logging 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mos such as mail, adding users, and access levels. We will discus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way around in the system and what you can do with what access you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hard part mainly since there are very few default accou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and the company tells the system manager to change these pass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nce the system is put up.The two main default accounts 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The system account is the system administrators account whil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built in for purposes of compiling the system when it firs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YSTEM will have a password such as SYSTEM,MANAGER,OPERATOR,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,or just the name of the operator of the system.DO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such as DOS,BASIC,BUILD,COMPILE. I have noticed thos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passwords on the various Primes I have been on.If you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to one of those accounts you may try some of th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    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   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        GUEST or VISITOR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      STUDENT or SCHOOL (usually on scho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       ADMIN or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INFO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e of these passwords work for you, you may try other various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s with the schools name etc.If that does not work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and try calling another system unless you know someone who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can trash account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n account and password you may login, but some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est a project id.If so, the odds are very much against you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y pressing return first. If that does not work you might as we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call the system it is adivisable to press a few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ess return. Say you typed "hhjjj" you should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 "hhjjj". (logo$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lease.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!logi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? (TYPE 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there's a project id it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d? (TYPE IT IF YOU KNOW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of that is done you are into the system. You should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something like this. Say the username 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user 18) logged in Sunday, 03 Jan 87 21:14: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RIMOS version 19.4.2. 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ogin Saturday, 02 Jan 87 11:17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you may or may not get a file written by the system with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ssages for the user.After that you press return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imos.If not the system is running a login program which will be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CP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immediately dropped into Primos, the system i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name LOGIN.CPL and is sometimes used to oper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en logging in such as a private password program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just say Welcome back and the date and time. The login.c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hatever the user who wrote it wants it to do and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PL. A way to break out of a login program is try typing contro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 not work you can try passwords or just hang up. Dur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^S will pause the typing while ^Q will make it resume. If you typ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is on, it WILL be done when the ^Q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gotten by the login and the login program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ropped into Primos. At times you will be dropp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ogin.cpl program and you may have to break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like menu's with prompts. You know that you're in Primo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mpt "OK," or the prompt "ER!". It is possible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rdy -rb 'NEW OK PROMPT' -eb 'NEW ER PROM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ommands may be in a login program so that the prompts will not be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! but two other prompts. Once you are in Primos there are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 MAIL you will get all mail that has been sent to you. (your i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t will ask if you'd like to delete it or not. It is advisa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there if you do not want to have the password changed by the us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's that his mail is being deleted by someone else. If you'd lik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nother user you just type "MAIL username" and if the us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type mail to the user. To delete your own 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 type "MAIL -DE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[n,Y,=]# ## ## ## ## ## ## ## ## ## ## #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send messages between users while in Pri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all users using the system at the present tim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 -STAT. You should get something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               No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        1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                      18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                   21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                    22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      100 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re all of the users on the node at the present time. Som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y be either Accept, or Defer or Reject. That depends on what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nts to be in. To change the State of your terminal you u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You type MESSAGE -REJECT or DEFER or ACCEPT. Listed below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: Any user on the system may send you a message at any tim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p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: All messages sent to you will be withheld until you are don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are doing at the present time.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: No messages can be sent to you. (Best for the h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message you must get the user # of the person you want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on message accept or defer. Then you type M -# -NOW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ll send it as fast as possible and you must be on message accept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message when the user is done doing whatever he is up t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be on defer or accept for that. Users may chat with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atalog of the programs and files in your ufd type LD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some sort of listin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YS&gt;GUEST&gt;HACKER (DALURW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CPL    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ttach the directory ARCHIVES you'd type: ATTACH *&gt;ARCHIV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bring you into the directory archives where you'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when you type LD.There may or may not be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YS&gt;GUEST&gt;HACKER&gt;ARCHIVES (DALURW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also be something that says "1 segment directory"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directories are used by certain languages and are not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h to. To get back to your main ufd type ORIGON or typ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ist your directory it will say something like "(dalurw access)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. If it says "(All access)" you have entire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ll sub directories below it.Say you have all access to HACKER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you may not have all access to guest but you may. With a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ccess to other directories to enter them and to gi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ut we will go over that later. With Owner access you may als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ess. At times, you may not even have enough access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 though.To list the access to a certain sub or 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. To list access to a sub type LAC SUBNAME. When you do this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BNAME" protected by default ACL (from "&lt;SYS&gt;GUEST&gt;HACKER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ADMIN: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ER:           DA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: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YSOPERS: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T: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 Delete  A= Add  L= List  U= Use  R= Read  W= Write for the abo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ystem account or the administrators account or even a sysop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ll access to most or the entire system.$REST i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that are not in those names. But, not just SYSTEM.ADMIN,HACKER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ve access to that ufd, .SYSOPERS also do. A "." before a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the user is assigned when first put on the system an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d if you have enough access. A person should be able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he is in by typing "LG" for list groups. Any user in the .SYSOPERS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will have all access to SUBNAME as above. If you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 the directory you are presently in, type LAC alone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omewhat lik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F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ime system is made up of large platters of hard magnetic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iskettes holds two paritions where all of the files a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ATTACH &lt;#&gt;MFD" # = number of partition, you can attach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the system.The name of each partition is different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rmal high school with six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=COMAND 1=SYSTM 2=STUDNT 3=STUDNT2 4=SCHOOL 5=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all normal users will be on a student (STUDNT) parti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would be on school and system operators on COMAND. The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between other systems but that is the most common type of setup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systems. The files on each of these MFD's run the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ub directories hold the users of the system. If a user does a LA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FD, and the user or a group that he is in (i.e. .SYSOPERS) has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ccess, the user has all access to the entire partition. If he ha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e mus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[n,Y,=]# ## ## ## ## ## ## ## ## ## ## #SAC MFD USERNAME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give him all access to everything on the system. But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doing that right away for it will probably be detected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knows what he's doing logs in. If you do have All acc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directories on that partition while also being able to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the system. If you have all access to a directory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access to a sub directory, you may gain access to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AC DIRECTORYNAME USERNAME: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you should be able to get into any directory if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NC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MFD there should be a directory called CMDNC0.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are kept. You see, each command is actually a fi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'MAIL' in Primos, the system goes to CMDNC0 and ru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AIL.CPL. This file may refer to any other file that it wishe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. I will put out a file on the CPL language very soon to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ven if you don't have all access to other parts of the sys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user IF you have access to enough of the other files. In CMDNC0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es which will add a user and remove users.The most useful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alled edit profile. To run it you just have to type R 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a LD before anything to get the correct filename.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file you have the power of adding,deleting,and editing us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. One of the best features of the Prime is that there a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for every command on the system and by typing HELP COMM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ile with information on that command. By just typing help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ommands. If you really want to add a user then you must u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r adduser. Below I will explain how to add,edit, and delet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it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RO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profile is a utility that allows you to list, add, edit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the system. To add a user onto the system, you must decide o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be (a directory somewhere) and must also get a project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Usually the project id "DEFAULT" will work an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project id when you log in. The way to add the user i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edit_profile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editor [rev 19.4.11] in system administrator mode 06 Jan 87 17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tem-wide attributes for user "HACK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: .sysopers .system (whatever highest ones from LAC's &lt;ar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ogin project: DEFAULT (or whatever you 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"HACKER" added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ntry? 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it (or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'll be back in Primos. If you cannot figure out a project i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yourself in the program or lis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_projec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_system -PRO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ist al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any other help you may also type "help" within edit_profile for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help files on all commands. Also, if you cannot seem to ad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your own us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u your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hen ask for groups in which you may place the highest groups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oups. All groups begin with a period. If this does not hel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ange the system administrator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_System_Administrator your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take care of all access levels for you.You may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L access levels (LACs) but you should be able to acc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Now to delete a user is very much mo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u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"USERNAME" deleted from system 06 Jan 87 17:2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delete a user. Also you may have to delete the user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omething like account_list in LOGUFD in the &lt;0&gt;MFD. Also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you must also add the name. At times you may also have to ad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modem_users or something like that to gain modem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you create. From there on it's up to you what to do.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but not least.Logging out is simple.From anywhere in the syste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MDNC0 or wherever you are, as long as you're in Primos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 If that doesn't work try LO'. If it still doesn't work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Primos and must exit whatever you are in such as edit pro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of most programs with QUIT or with a control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file of Hacking Primos, we will discuss the SYSTEM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ay do with it. We will also review edit profile in great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uss other commands including the compilation of an abbrevi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e will take a look at other languages in the systems and how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your benefit. Please look for the Prime CPL file coming ou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nd look for the Hacking Primos II fil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DR 3621 Prime Subroutines Reference Guide Rev. 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me System Operator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me User Reference GuideMore[n,Y,=]# ## ## ## ## ## ## ## ## ## #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Codes Master on 01/0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em#, Scan, Quit, ?=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