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-:-:-:-:-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                       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  HACKING THE LEXINGTON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    AIR FORCE COMPUTER 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                       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-:-:-:-:-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uch about it b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know a kid who go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umber (maybe there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I know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: 617 861 5425 :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nnect, it will sa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"A.F.G.L. INTERCOM 5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e and time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PLEASE LOGIN" and ask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your 7 digit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Enter this and your 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get 3 tries 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USER NAME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D THREE TRIES -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to "PLEASE LOGIN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enter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and TTY numb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is system &amp;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n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number was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Joe who was crank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--the number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617-861-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