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BASIC RSTS SYSTEM DESTRUCTIO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am S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ed by Elric of Imrr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r's note: there are RSTS/E systems listed in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in the other TP file, MAINFRAME NUMBERS. 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Elric's note: Sam Sneed was a member of the infamious 414's, who got bus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you've decided that you'd like to try to d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 system? Well, here's a beginner's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STS system has two parts, the Priviledged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accounts. The Priviledged account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(In the format [1,1], [1,10], etc. To show the Pr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we'll just use the wildcard [1,*]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viledged accounts are what every RSTS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o have, because if you have a priviledge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PLETE control of the whole system.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a [1,*] account? you may ask....Well, it tak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 work. Guessing is the general rule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log in there will be a # 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(You type a [1,*] account, like)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then say Password: (You then type any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6 letters/numbers Upper Case only) 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says ?Invalid Password, try again ' t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ne it YET...Keep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we'll assume you've succeeded. You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iledged account of an RSTS system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should do is kick everyone el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(Well, maybe just the other Privi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)....You do this with the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 KILL (here you type the Job # of the user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get ut of your way). If the system w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you'll have to look for the UTI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earch for it by typing DIR [1,*]UTILTY.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've found it and kicked off all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(If you want you can leave the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but it's important to remove all other [1,*]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Detached ones). To find out who's wh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ype SYS/P- (That will print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ileged users). Or type SYS to see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on your agenda is to get all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). Do this by run$MONEY (If it isn'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it with DIR[1,*]MONEY.* and run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where you found it instead of the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ll be a few questions, like Reset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? Here's the Importan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? SY (You want the system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? No (You want to leave everything as it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s? YES (You want the passwords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thers, but they aren't important, just hit a C/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, it will s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atus to? KB: (This is import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it, not send it 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now you've got all the passwords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step is to make sure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you can get in again. This is the hard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in order to make sure that no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 you, you use the UTILTY program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 one can login. Type UT SET NO LOGINS.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UT HELP if you need help on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ou have to Change the LOGIN program....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this part is fuzzy, Personnally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otten this far. Theorectically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: Find out where the program i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[1,*]LOGIN.* If there is LOGIN.BAS any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at account (Using your passwor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ing HELLO and the accoun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). On the DIR of the program there is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01-Jan-80). To make it look good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DATE (and the date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ake it easy for yourself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type PIP (And the account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atre changeing) &lt;60&gt;=(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hat you do is OLD the program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(Name of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is all theoretical. If anyon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oblems, tell me about it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 can either figure it out or ge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hing you want to do is LIS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ere The input of the Account #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is far you have to know a lot about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o look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generally the idea, an idea is all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have not been able to field test it y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conditional so that if you type in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an account # it will respond with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ake a while to look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 to change, but you can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hat RSTS system in your back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's say you've (Somehow)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rogram. The next 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replace it, so put it bac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it (SAVE Prog-name), and the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Prot Level (The # in the &lt;##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) by typing PIP (Prog name)&lt;232&gt;=Pro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, in all of this, don't use the ()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just used by me to show you w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've gotten this far, what do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, experiment! Look at all the program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ivilged status you can analyz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Look around forthe LOG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you can do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thing to do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s to set the date back to what it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TY program again UT DATE (and the current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 S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file downloaded from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-             &amp; the Temple of the Screaming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*                    Walnut Cree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/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| |//^  _^_     2400/1200/300 baud  (415) 935-58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  /   @ |  /_-_            Jeff Hunt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@ _| @     @|- - -|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|    /^ |  _  |                  - - - - - - - - -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/____|_|_|_(_)_|       Aaaaaeeeeeeeeeeeeeeeeee!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izing in conversations, E-Mail, obscu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tainment, the arts, politics, futurism, thoughtful discu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ne speculation, and wild rumours. An ALL-TEX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Raw data for raw min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