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contains a complete listing of U.S. and Canadian Tymnet p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as obtained through Tymnet's information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further info on Tymnet, call the port number closest to yo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odem. After the initial string of garbage, enter a without a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, then enter INFORMATION and a return. DON'T BACKSPACE: if you g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logon, HANG UP AND TRY AGAIN because your echo-back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're into Tymnet's information service, just follow the menu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CHARGE FOR TYMNET INFORMATION FROM ANY OF THE LISTED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INFORMATION ON ODYSSEY FOR DETAILS OF TYMNET CONNECT RA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ASKA AND OTHER "INTL"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AMERICAN TYMNET ACCESS 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nd me private mail for inf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ign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# DENOTES PUBLIC OUTDIAL CAP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+ DENOTES NEW, * DENOTES CHANGED SERVICE IN THE LAST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M: BELL 113 = 300 BAUD BELL 103/113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L 212A = 300/1200 BPS BELL 212/113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DIC-3467 = 300/1200 BPS BELL 212/113 AND 12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ADIC 3400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400 BPS   = 2400 BPS CCITT V.22b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ConnNet = Southern New England Telephone, providing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ET through their statewide packet switching networ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, dial the local ConnNet access number.  The ConnNet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s with "WELCOME TO CONNNET PLEASE LOGON: *"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enter .T (capital letters) and press car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et responds and regular logon procedures fol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 MUX = ALASCOM, the Alaska state telecommunications author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ing access to TYMNET through their packet switching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ocations are served by Statistical Multiplexers. 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ET from Alascom, a user needs to have a validated user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networks.  To have your Tymnet user name valid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com network, please contact Linda Phillips at 800-544-2233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alidated user name, execute the following procedur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on:  1) After the STAT MUX modem answers it will output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Once these have been observed, enter two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.  2) Type your terminal identifier character then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age return.  The rest of the logon is standard Tym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[TYMNET]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MNET ACCESS SORTED BY STATE                1/24/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   CITY                 STATE          DEN  ACCESS NUMBE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  -------------------- -------------- ---- -------------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24 # ANNISTON             ALABAMA        LOW  205/236-334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46   BIRMINGHAM           ALABAMA        HIGH 205/942-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15 # BIRMINGHAM           ALABAMA        HIGH 205/942-7898  3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53   BIRMINGHAM           ALABAMA        HIGH 205/942-0297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23 # DOTHAN               ALABAMA        LOW  205/794-795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21 # FLORENCE             ALABAMA        LOW  205/760-003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5 # GADSDEN              ALABAMA        LOW  205/543-355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22   HUNTSVILLE           ALABAMA        MED  205/882-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6 # HUNTSVILLE           ALABAMA        MED  205/880-891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46   MOBILE               ALABAMA        MED  205/343-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1 # MOBILE               ALABAMA        MED  205/460-251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45 # MONTGOMERY           ALABAMA        LOW  205/265-457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 # NORTHPORT            ALABAMA        LOW  205/758-1116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31 # OPELIKA              ALABAMA        LOW  205/742-904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1 # TUSCALOOSA/NORTHPORT ALABAMA        LOW  205/758-1116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ANCHORAGE            ALASKA         INTL 907/258-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# ANCHORAGE            ALASKA         INTL 907/258-6607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BARROW               ALASKA         INTL 907/852-2425  STAT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BETHEL               ALASKA         INTL 907/543-2411  STAT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COLD BAY             ALASKA         INTL 907/532-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CORDOVA              ALASKA         INTL 907/424-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DEAD HORSE           ALASKA         INTL 907/659-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DELTA JUNCTION       ALASKA         INTL 907/895-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DILLINGHAM           ALASKA         INTL 907/842-2688  STAT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FAIRBANKS            ALASKA         INTL 907/456-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# FAIRBANKS            ALASKA         INTL 907/452-5848  2400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GLENNALLEN           ALASKA         INTL 907/822-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HAINES               ALASKA         INTL 907/766-2171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HOMER                ALASKA         INTL 907/235-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ILIAMNA              ALASKA         INTL 907/571-1364  STAT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JUNEAU               ALASKA         INTL 907/789-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# JUNEAU               ALASKA         INTL 907/789-1976  2400 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KENAI                ALASKA         INTL 907/262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KETCHIKAN            ALASKA         INTL 907/225-1871  STAT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KING SALMON          ALASKA         INTL 907/246-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KODIAK               ALASKA         INTL 907/486-4061  STAT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KOTZEBUE             ALASKA         INTL 907/442-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MCGRATH              ALASKA         INTL 907/524-3256  STAT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MENANA               ALASKA         INTL 907/832-5214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NOME                 ALASKA         INTL 907/443-2256  STAT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NORTHWAY             ALASKA         INTL 907/778-2301  STAT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PALMER/WASILLA       ALASKA         INTL 907/745-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PETERSBURG           ALASKA         INTL 907/772-3878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PRUDHOE BAY          ALASKA         INTL 907/659-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SEWARD               ALASKA         INTL 907/224-3126  STAT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SITKA                ALASKA         INTL 907/747-5887  STAT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SKAGWAY              ALASKA         INTL 907/983-2170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SOLDOTNA/KENAI       ALASKA         INTL 907/262-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ST. PAUL             ALASKA         INTL 907/546-2320  STAT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TALKEETNA            ALASKA         INTL 907/733-2227  STAT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TANANA               ALASKA         INTL 907/366-7167  STAT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TOK                  ALASKA         INTL 907/883-4747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VALDEZ               ALASKA         INTL 907/835-4987  STAT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WASILLA              ALASKA         INTL 907/745-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WHITTIER             ALASKA         INTL 907/472-2467  STAT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WRANGELL             ALASKA         INTL 907/874-2394 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0   YAKUTAT              ALASKA         INTL 907/784-3453  STAT MU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540   CALGARY              ALBERTA        CANH 403/232-665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471 # FLAGSTAFF            ARIZONA        LOW  602/774-385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64   MESA/PHOENIX         ARIZONA        HIGH 602/254-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25 # MESA/PHOENIX         ARIZONA        HIGH 602/258-055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63 + MESA/PHOENIX         ARIZONA        HIGH 602/258-4528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64   PHOENIX              ARIZONA        HIGH 602/254-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25 # PHOENIX              ARIZONA        HIGH 602/258-055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63 # PHOENIX              ARIZONA        HIGH 602/258-055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63 # PHOENIX              ARIZONA        HIGH 602/258-055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63 + PHOENIX              ARIZONA        HIGH 602/258-4528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57 # TUCSON               ARIZONA        MED  602/297-2239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03 # YUMA                 ARIZONA        LOW  602/343-900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305 # FAYETTEVILLE         ARKANSAS       LOW  501/442-023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71 # FT. SMITH            ARKANSAS       LOW  501/782-2486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63 # HOT SPRINGS          ARKANSAS       LOW  501/623-3576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64 # JONESBORO            ARKANSAS       LOW  501/935-795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3 + LITTLE ROCK          ARKANSAS       LOW  501/666-1224 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7 # LITTLE ROCK          ARKANSAS       MED  501/666-6886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73 # PINE BLUFF           ARKANSAS       LOW  501/535-2629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137 # BURNABY/VANCOUVER    BRITSH COLUMBI CANH 604/683-762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37 # VANCOUVER            BRITSH COLUMBI CANH 604/683-762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175   ALAMEDA/OAKLAND      CALIFORNIA     HIGH 415/430-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41 # ALAMEDA/OAKLAND      CALIFORNIA     HIGH 415/633-1896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7   ALHAMBRA             CALIFORNIA     MED  818/308-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 # ALHAMBRA             CALIFORNIA     MED  818/308-199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31   ANAHEIM/NEWPRT BEACH CALIFORNIA     HIGH 714/756-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44 + ANAHEIM/NEWPRT BEACH CALIFORNIA     HIGH 714/752-1493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57 # ANAHEIM/NEWPRT BEACH CALIFORNIA     HIGH 714/852-814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36 # ANAHEIM/NEWPRT BEACH CALIFORNIA     HIGH 714/852-814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50 # ANTIOCH              CALIFORNIA     LOW  415/754-822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7   ARCADIA/ALHAMBRA     CALIFORNIA     MED  818/308-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 # ARCADIA/ALHAMBRA     CALIFORNIA     MED  818/308-199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57 # BAKERSFIELD          CALIFORNIA     LOW  805/325-037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03   BELMONT/REDWOOD CITY CALIFORNIA     HIGH 415/366-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11 # BELMONT/REDWOOD CITY CALIFORNIA     HIGH 415/361-870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5   BERKELEY/OAKLAND     CALIFORNIA     HIGH 415/430-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41 # BERKELEY/OAKLAND     CALIFORNIA     HIGH 415/633-1896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10   BEVERLY HILLS/SHR OK CALIFORNIA     MED  818/789-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53 # BEVERLY HILLS/SHR OK CALIFORNIA     MED  818/789-955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43 # BURBANK              CALIFORNIA     LOW  818/841-479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04 # BURLINGAME/SO. S.F.  CALIFORNIA     LOW  415/588-304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10   CANOGA PARK/SHRM OAK CALIFORNIA     MED  818/789-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53 # CANOGA PARK/SHRM OAK CALIFORNIA     MED  818/789-955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 # CATHEDRAL CITY       CALIFORNIA     LOW  619/324-092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07 # CHICO                CALIFORNIA     LOW  916/343-440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46 + COLTON               CALIFORNIA     MED  714/872-0394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55   COLTON/RIVERSIDE     CALIFORNIA     MED  714/370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25 # COLTON/RIVERSIDE     CALIFORNIA     MED  714/422-022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56   CONCORD/WALNUT CREEK CALIFORNIA     LOW  415/935-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62 # CONCORD/WALNUT CREEK CALIFORNIA     MED  415/935-150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 # CONCORD/WALNUT CREEK CALIFORNIA     MED  415/935-150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52   CORONA               CALIFORNIA     LOW  714/737-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63 # COVINA/DIAMOND BAR   CALIFORNIA     MED  714/860-005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34   DAVIS                CALIFORNIA     LOW  916/758-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63 # DIAMOND BAR          CALIFORNIA     MED  714/860-005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7   EL MONTE/ALHAMBRA    CALIFORNIA     MED  818/308-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 # EL MONTE/ALHAMBRA    CALIFORNIA     MED  818/308-199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55   EL SEGUNDO           CALIFORNIA     MED  213/643-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 # EL SEGUNDO           CALIFORNIA     MED  213/643-4228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62 # ESCONDIDO/VISTA      CALIFORNIA     MED  619/941-670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 # EUREKA               CALIFORNIA     LOW  707/445-302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2 # EUREKA               CALIFORNIA     LOW  707/445-927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2 # FAIRFIELD            CALIFORNIA     LOW  707/426-590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17 # FREMONT              CALIFORNIA     MED  415/490-7366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07 # FRESNO               CALIFORNIA     LOW  209/442-4328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43 # GLENDALE/BURBANK     CALIFORNIA     LOW  818/841-479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5   HAYWARD/OAKLAND      CALIFORNIA     HIGH 415/430-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41 # HAYWARD/OAKLAND      CALIFORNIA     HIGH 415/633-1896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75 # INGLEWOOD            CALIFORNIA     HIGH 213/587-751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2   INGLEWOOD/VERNON     CALIFORNIA     HIGH 213/587-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1   INGLEWOOD/VERNON     CALIFORNIA     HIGH 213/587-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 # INGLEWOOD/VERNON     CALIFORNIA     HIGH 213/587-751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33 + INGLEWOOD/VERNON     CALIFORNIA     HIGH 213/588-8128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31   IRVINE/NEWPORT BEACH CALIFORNIA     HIGH 714/756-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44 + IRVINE/NEWPORT BEACH CALIFORNIA     HIGH 714/752-1493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36 # IRVINE/NEWPORT BEACH CALIFORNIA     HIGH 714/852-814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14 # LANCASTER            CALIFORNIA     LOW  805/945-496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6   LONG BEACH           CALIFORNIA     MED  213/435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4 # LONG BEACH           CALIFORNIA     MED  213/436-603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05   LOS ALTOS/SAN JOSE   CALIFORNIA     HIGH 408/432-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25 + LOS ALTOS/SAN JOSE   CALIFORNIA     HIGH 408/432-0804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05 # LOS ALTOS/SAN JOSE   CALIFORNIA     HIGH 408/432-8618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2   LOS ANGELES/VERNON   CALIFORNIA     HIGH 213/587-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1   LOS ANGELES/VERNON   CALIFORNIA     HIGH 213/587-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 # LOS ANGELES/VERNON   CALIFORNIA     HIGH 213/587-751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75 # LOS ANGELES/VERNON   CALIFORNIA     HIGH 213/587-751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33 + LOS ANGELES/VERNON   CALIFORNIA     HIGH 213/588-8128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55   MAR VISTA/EL SEGUNDO CALIFORNIA     MED  213/643-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 # MAR VISTA/EL SEGUNDO CALIFORNIA     MED  213/643-4228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 # MARINADELREY/EL SGND CALIFORNIA     MED  213/643-4228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55   MARINADELREY/EL SNGD CALIFORNIA     MED  213/643-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6 # MERCED               CALIFORNIA     LOW  209/383-759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2 # MODESTO              CALIFORNIA     LOW  209/527-015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4 # MONTEREY             CALIFORNIA     LOW  408/375-264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 # MOORPARK             CALIFORNIA     LOW  805/523-020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32 # NAPA                 CALIFORNIA     LOW  707/257-681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31   NEWPORT BEACH        CALIFORNIA     HIGH 714/756-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44 + NEWPORT BEACH        CALIFORNIA     HIGH 714/752-1493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36 # NEWPORT BEACH        CALIFORNIA     HIGH 714/852-814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6   NORWALK/LONG BEACH   CALIFORNIA     MED  213/435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4 # NORWALK/LONG BEACH   CALIFORNIA     MED  213/436-603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75   OAKLAND              CALIFORNIA     HIGH 415/430-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41 # OAKLAND              CALIFORNIA     HIGH 415/633-1896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4 + OAKLAND              CALIFORNIA     LOW  415/638-7904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63 # ONTARIO/DIAMOND BAR  CALIFORNIA     MED  714/860-005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54 # OXNARD/PORT HUENEME  CALIFORNIA     MED  805/985-784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56   PACHECO/WALNUT CREEK CALIFORNIA     LOW  415/935-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62 # PACHECO/WALNUT CREEK CALIFORNIA     MED  415/935-150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 # PACHECO/WALNUT CREEK CALIFORNIA     MED  415/935-150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1 # PALM SPRNGS/CATH CTY CALIFORNIA     LOW  619/324-092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03   PALO ALTO/REDWD CITY CALIFORNIA     HIGH 415/366-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11 # PALO ALTO/REDWD CITY CALIFORNIA     HIGH 415/361-870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7   PASADENA/ALHAMBRA    CALIFORNIA     MED  818/308-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 # PASADENA/ALHAMBRA    CALIFORNIA     MED  818/308-199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14   PLEASANTON           CALIFORNIA     LOW  415/462-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56   PLEASNTHILL/WALNT CK CALIFORNIA     LOW  415/935-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62 # PLEASNTHILL/WALNT CK CALIFORNIA     MED  415/935-150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 # PLEASNTHILL/WALNT CK CALIFORNIA     MED  415/935-150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63 # POMONA/DIAMOND BAR   CALIFORNIA     MED  714/860-005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54 # PORT HUENEME         CALIFORNIA     MED  805/985-784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53 # POWAY                CALIFORNIA     LOW  619/679-020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22 # REDDING              CALIFORNIA     LOW  916/241-482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03   REDWOOD CITY         CALIFORNIA     HIGH 415/366-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11 # REDWOOD CITY         CALIFORNIA     HIGH 415/361-870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01 + REDWOOD CITY         CALIFORNIA     LOW  415/367-0334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55   RIVERSIDE            CALIFORNIA     MED  714/370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25 # RIVERSIDE            CALIFORNIA     MED  714/422-022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00   SACRAMENTO           CALIFORNIA     HIGH 916/448-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42 + SACRAMENTO           CALIFORNIA     LOW  916/442-0992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 # SACRAMENTO           CALIFORNIA     HIGH 916/447-743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12 # SALINAS              CALIFORNIA     LOW  408/754-2206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55   SAN BERNADINO/RIVRSD CALIFORNIA     MED  714/370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25 # SAN BERNADINO/RIVRSD CALIFORNIA     MED  714/422-022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3 # SAN CLEMENTE         CALIFORNIA     LOW  714/240-942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60   SAN DIEGO            CALIFORNIA     HIGH 619/296-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46 # SAN DIEGO            CALIFORNIA     HIGH 619/296-8747  300-2400\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5 # SAN DIEGO            CALIFORNIA     HIGH 619/296-874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0 + SAN DIEGO            CALIFORNIA     LOW  619/497-0050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10   SAN FERNANDO/SHM OAK CALIFORNIA     MED  818/789-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53 # SAN FERNANDO/SHR OK  CALIFORNIA     MED  818/789-955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36   SAN FRANCISCO        CALIFORNIA     HIGH 415/974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06   SAN FRANCISCO        CALIFORNIA     HIGH 415/974-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17 + SAN FRANCISCO        CALIFORNIA     HIGH 415/495-7220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77 # SAN FRANCISCO        CALIFORNIA     HIGH 415/543-069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20 # SAN FRANCISCO        CALIFORNIA     HIGH 415/543-069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35 # SAN FRANCISCO        CALIFORNIA     WATS 800/###-####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04 # SAN FRANCISCO        CALIFORNIA     WATS 800/###-####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05   SAN JOSE             CALIFORNIA     HIGH 408/432-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25 + SAN JOSE             CALIFORNIA     HIGH 408/432-0804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05 # SAN JOSE             CALIFORNIA     HIGH 408/432-8618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55 # SAN LUIS OBISPO      CALIFORNIA     LOW  805/549-077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04 # SAN MATEO/SOUTH S.F. CALIFORNIA     LOW  415/588-304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6   SAN PEDRO/LONG BEACH CALIFORNIA     MED  213/435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04 # SAN PEDRO/LONG BEACH CALIFORNIA     MED  213/436-603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 # SAN RAFAEL           CALIFORNIA     LOW  415/453-208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31   SANTA ANA/NEWPRT BCH CALIFORNIA     HIGH 714/756-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44 + SANTA ANA/NEWPRT BCH CALIFORNIA     HIGH 714/752-1493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36 # SANTA ANA/NEWPRT BCH CALIFORNIA     HIGH 714/852-814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1   SANTA BARBARA        CALIFORNIA     MED  805/564-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 # SANTA BARBARA        CALIFORNIA     MED  805/965-161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05   SANTA CLARA/SAN JOSE CALIFORNIA     HIGH 408/432-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25 + SANTA CLARA/SAN JOSE CALIFORNIA     HIGH 408/432-0804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05 # SANTA CLARA/SAN JOSE CALIFORNIA     HIGH 408/432-8618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05   SANTA CRUZ           CALIFORNIA     MED  408/475-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22 # SANTA MARIA          CALIFORNIA     LOW  805/922-3308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55   SANTA MONICA/EL SGND CALIFORNIA     MED  213/643-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 # SANTA MONICA/EL SGND CALIFORNIA     MED  213/643-4228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53 # SANTA ROSA           CALIFORNIA     LOW  707/527-618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10   SHERMAN OAKS         CALIFORNIA     MED  818/789-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53 # SHERMAN OAKS         CALIFORNIA     MED  818/789-955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35 # SHERMAN OAKS         CALIFORNIA     MED  818/789-9557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04 # SOUTH S.F.           CALIFORNIA     LOW  415/588-304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22   STOCKTON             CALIFORNIA     LOW  209/467-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05   SUNNYVALE/SAN JOSE   CALIFORNIA     HIGH 408/432-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25 + SUNNYVALE/SAN JOSE   CALIFORNIA     HIGH 408/432-0804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05 # SUNNYVALE/SAN JOSE   CALIFORNIA     HIGH 408/432-8618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46 # UPLAND               CALIFORNIA     LOW  714/985-115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20 # VALLEJO              CALIFORNIA     LOW  707/644-119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10   VAN NUYS/SHERMAN OAK CALIFORNIA     MED  818/789-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53 # VAN NUYS/SHERMAN OAK CALIFORNIA     MED  818/789-955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54 # VENTURA/PORT HUENEME CALIFORNIA     MED  805/985-784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2   VERNON               CALIFORNIA     HIGH 213/587-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41   VERNON               CALIFORNIA     HIGH 213/587-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75 # VERNON               CALIFORNIA     HIGH 213/587-751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 # VERNON               CALIFORNIA     HIGH 213/587-751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33 + VERNON               CALIFORNIA     HIGH 213/588-8128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47 # VISALIA              CALIFORNIA     LOW  209/625-489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62 # VISTA                CALIFORNIA     MED  619/941-670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63 # W.COVINA/DIAMOND BAR CALIFORNIA     MED  714/860-005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56   WALNUT CREEK         CALIFORNIA     LOW  415/935-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62 # WALNUT CREEK         CALIFORNIA     MED  415/935-150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6 # WALNUT CREEK         CALIFORNIA     MED  415/935-150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10   WEST L.A./SHRMN OAKS CALIFORNIA     MED  818/789-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53 # WEST L.A./SHRMN OAKS CALIFORNIA     MED  818/789-955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34   WOODLAND/DAVIS       CALIFORNIA     LOW  916/758-35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414   AURORA/DENVER        COLORADO       HIGH 303/830-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51   AURORA/DENVER        COLORADO       HIGH 303/830-8530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00 # AURORA/DENVER        COLORADO       HIGH 303/832-3447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55 # AURORA/DENVER        COLORADO       HIGH 303/832-3447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14   BOULDER/DENVER       COLORADO       HIGH 303/830-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51   BOULDER/DENVER       COLORADO       HIGH 303/830-8530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55 # BOULDER/DENVER       COLORADO       HIGH 303/832-3447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00 # BOULDER/DENVER       COLORADO       HIGH 303/832-3447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03 # COLORADO SPRINGS     COLORADO       MED  719/590-100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14   DENVER               COLORADO       HIGH 303/830-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51   DENVER               COLORADO       HIGH 303/830-8530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00 # DENVER               COLORADO       HIGH 303/832-3447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55 # DENVER               COLORADO       HIGH 303/832-3447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 # FORT COLLINS         COLORADO       LOW  303/224-9819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47 # GRAND JUNCTION       COLORADO       LOW  303/241-164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22 # GREELEY              COLORADO       LOW  303/352-096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00 # PUEBLO               COLORADO       LOW  719/543-971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357   BLOOMFIELD           CONNECTICUT    HIGH 203/242-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04 # BLOOMFIELD           CONNECTICUT    HIGH 203/242-1986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1 # BLOOMFIELD           CONNECTICUT    HIGH 203/242-1986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57 + BLOOMFIELD           CONNECTICUT    LOW  203/243-9446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20   BRIDGEPORT           CONNECTICUT    MED  203/579-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5 # BRIDGEPORT           CONNECTICUT    MED  203/332-7256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44   DANBURY              CONNECTICUT    LOW  203/797-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57   HARTFORD/BLOOMFIELD  CONNECTICUT    HIGH 203/242-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04 # HARTFORD/BLOOMFIELD  CONNECTICUT    HIGH 203/242-1986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26   MERIDEN              CONNECTICUT    LOW  203/634-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26   MIDDLETOWN/MERIDEN   CONNECTICUT    LOW  203/634-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15   NEW HAVEN/NO. HAVEN  CONNECTICUT    MED  203/773-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24 # NEW HAVEN/NO. HAVEN  CONNECTICUT    MED  203/787-4674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40 # NEW LONDON           CONNECTICUT    LOW  203/444-703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15   NORTH HAVEN          CONNECTICUT    MED  203/773-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40 # NORWICH/NEW LONDON   CONNECTICUT    LOW  203/444-703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 # SOMERS               CONNECTICUT    LOW  203/763-352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53   STAMFORD             CONNECTICUT    HIGH 203/965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2 # STAMFORD             CONNECTICUT    HIGH 203/327-2974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20   STRATFORD/BRIDGEPRT  CONNECTICUT    MED  203/579-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56   WATERBURY            CONNECTICUT    LOW  203/755-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 # WESTPORT             CONNECTICUT    MED  203/454-2129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544   WASHINGTON           D.C.           HIGH 703/691-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45   WASHINGTON           D.C.           HIGH 703/691-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46   WASHINGTON           D.C.           HIGH 703/691-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75 # WASHINGTON           D.C.           HIGH 703/352-3136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35 # WASHINGTON           D.C.           HIGH 703/352-3136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56   WASHINGTON           D.C.           HIGH 703/385-7587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511 # DOVER                DELAWARE       LOW  302/678-954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 # GEORGETOWN           DELAWARE       LOW  302/856-1788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30   NEWARK/WILMINGTON    DELAWARE       MED  302/652-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 # NEWARK/WILMINGTON    DELAWARE       MED  302/652-2036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30   WILMINGTON           DELAWARE       MED  302/652-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4 # WILMINGTON           DELAWARE       MED  302/652-2036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046   SANTO DOMINGO        DOMINICAN RPBL INTL 809/685-6151  300/12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150 # BOCA RATON/DELRAY    FLORIDA        LOW  407/272-790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06 # BOYNTN BCH/WPALM BCH FLORIDA        MED  407/471-931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56   CLEARWATER           FLORIDA        MED  813/441-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 # CLEARWATER           FLORIDA        MED  813/441-1621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37 + CLEARWATER           FLORIDA        MED  813/443-4515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13 # COCOA                FLORIDA        LOW  407/639-302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50 # DELRAY               FLORIDA        LOW  407/272-790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5 # FORT MEYERS          FLORIDA        LOW  813/337-0006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04 # FORT PIERCE          FLORIDA        LOW  407/466-566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5   FT. LAUDERDALE       FLORIDA        MED  305/463-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70 # FT. LAUDERDALE       FLORIDA        MED  305/467-1870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33 # GAINESVILLE          FLORIDA        LOW  904/335-0544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70 # HOLLYWD/FT LDRDL     FLORIDA        MED  305/467-1870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5   HOLLYWD/FT. LAUDRDLE FLORIDA        MED  305/463-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00   JACKSONVILLE         FLORIDA        MED  904/721-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43 # JACKSONVILLE         FLORIDA        MED  904/721-8559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21 + JACKSONVILLE         FLORIDA        MED  904/724-5994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76 # KISSIMMEE            FLORIDA        LOW  407/933-842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64 # LAKELAND             FLORIDA        LOW  813/858-697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65   LAKELAND             FLORIDA        LOW  813/858-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   LONGWOOD/ORLANDO     FLORIDA        MED  407/841-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42 # LONGWOOD/ORLANDO     FLORIDA        MED  407/841-0217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13 # MELBOURNE/COCOA      FLORIDA        LOW  407/639-302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13 # MERRIT ISLE/COCOA    FLORIDA        LOW  407/639-302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74   MIAMI                FLORIDA        HIGH 305/599-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64   MIAMI                FLORIDA        HIGH 305/592-2357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25 # MIAMI                FLORIDA        HIGH 305/599-2964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1 # NAPLES               FLORIDA        LOW  813/434-808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 # OCALA                FLORIDA        LOW  904/732-3707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0   ORLANDO              FLORIDA        MED  407/841-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42 # ORLANDO              FLORIDA        MED  407/841-0217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26 # ORMOND BEACH         FLORIDA        LOW  904/673-003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25 # PANAMA CITY          FLORIDA        LOW  904/769-0709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5 # PENSACOLA            FLORIDA        LOW  904/477-334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70 # POMPNO BCH/FT LDRDL  FLORIDA        MED  305/467-1870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5   POMPNO BCH/FT. LDRDL FLORIDA        MED  305/463-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46 # PORT ST. LUCIE       FLORIDA        LOW  407/337-199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43 # SARASOTA             FLORIDA        LOW  813/952-900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56   ST. PETERSBRG/CLRWTR FLORIDA        MED  813/441-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 # ST. PETERSBRG/CLRWTR FLORIDA        MED  813/441-1621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4 # TALLAHASSEE          FLORIDA        LOW  904/878-226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00   TAMPA                FLORIDA        MED  813/932-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61 + TAMPA                FLORIDA        LOW  813/932-1091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64 # TAMPA                FLORIDA        MED  813/933-6210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2 # VERO BEACH           FLORIDA        LOW  407/569-820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06 # WEST PALM BEACH      FLORIDA        MED  407/471-931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64 # WINTERHAVEN/LAKELAND FLORIDA        LOW  813/858-697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65   WINTERHAVEN/LAKELAND FLORIDA        LOW  813/858-6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031 # ALBANY               GEORGIA        LOW  912/888-928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12 # ATHENS               GEORGIA        LOW  404/548-7006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   ATLANTA/DORAVILLE    GEORGIA        HIGH 404/451-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   ATLANTA/DORAVILLE    GEORGIA        HIGH 404/451-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   ATLANTA/DORAVILLE    GEORGIA        HIGH 404/451-1546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 # ATLANTA/DORAVILLE    GEORGIA        HIGH 404/451-3362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 # ATLANTA/DORAVILLE    GEORGIA        HIGH 404/451-3362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 # ATLANTA/DORAVILLE    GEORGIA        HIGH 404/451-3362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21 # AUGUSTA/MARTINEZ     GEORGIA        LOW  404/855-044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 # AUGUSTA/MARTINEZ     GEORGIA        LOW  404/855-044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43 # COLUMBUS             GEORGIA        LOW  404/327-059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   DORAVILLE            GEORGIA        HIGH 404/451-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   DORAVILLE            GEORGIA        HIGH 404/451-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   DORAVILLE            GEORGIA        HIGH 404/451-1546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 # DORAVILLE            GEORGIA        HIGH 404/451-3362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30 # MACON/WARNER ROBINS  GEORGIA        LOW  912/923-759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   MARIETTA/DORAVILLE   GEORGIA        HIGH 404/451-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   MARIETTA/DORAVILLE   GEORGIA        HIGH 404/451-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   MARIETTA/DORAVILLE   GEORGIA        HIGH 404/451-1546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 # MARIETTA/DORAVILLE   GEORGIA        HIGH 404/451-3362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 # MARIETTA/DORAVILLE   GEORGIA        HIGH 404/451-3362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21 # MARTINEZ             GEORGIA        LOW  404/855-044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 # MARTINEZ             GEORGIA        LOW  404/855-044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   NORCROSS/DORAVILLE   GEORGIA        HIGH 404/451-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3   NORCROSS/DORAVILLE   GEORGIA        HIGH 404/451-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   NORCROSS/DORAVILLE   GEORGIA        HIGH 404/451-1546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3 # NORCROSS/DORAVILLE   GEORGIA        HIGH 404/451-3362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4 # NORCROSS/DORAVILLE   GEORGIA        MED  404/451-3362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01 # ROME                 GEORGIA        LOW  404/234-010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07 # SAVANNAH             GEORGIA        LOW  912/232-675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30 # WARNER ROBINS        GEORGIA        LOW  912/923-759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312 # AGANA HEIGHTS        GUAM           INTL 671/477-2222 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56   SAIPAN               GUAM           INTL 670/234-11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74   HILO                 HAWAII         MED  808/935-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1   HONOLULU             HAWAII         MED  808/545-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2 # HONOLULU             HAWAII         MED  808/528-5300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4 * LAHAINA, MAUI        HAWAII         LOW  808-661-7688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565   BOISE                IDAHO          MED  208/343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53 # BOISE                IDAHO          LOW  208/345-5951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04 # COEUR D'ALENE        IDAHO          LOW  208/765-1465  300-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0 # IDAHO FALLS          IDAHO          LOW  208/522-362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21 # POCATELLO            IDAHO          LOW  208/233-250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51 # TWIN FALLS           IDAHO          LOW  208/734-022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031   AURORA               ILLINOIS       LOW  708/84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37 # BLOOMINGTON          ILLINOIS       LOW  309/827-2748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 # BRADLEY              ILLINOIS       LOW  815/935-235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67 # CHAMPAIGN/URBANA     ILLINOIS       LOW  217/344-340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51   CHICAGO              ILLINOIS       HIGH 312/922-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52   CHICAGO              ILLINOIS       HIGH 312/922-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24 + CHICAGO              ILLINOIS       HIGH 312/427-7579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21 # CHICAGO              ILLINOIS       HIGH 312/922-6571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25 # CHICAGO              ILLINOIS       HIGH 312/922-6571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0 # CHICAGO              ILLINOIS       WATS 800/###-####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1 # CHICAGO              ILLINOIS       WATS 800/###-####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2 # CHICAGO              ILLINOIS       WATS 800/###-####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 # CHICAGO              ILLINOIS       WATS 800/###-####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31   CICERO/MAYWOOD       ILLINOIS       LOW  708/345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03 # DANVILLE             ILLINOIS       LOW  217/442-145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05 # DECATUR              ILLINOIS       LOW  217/425-886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65   DOWNRS GROVE/GLN ELN ILLINOIS       MED  708/790-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44 # DOWNRS GROVE/GLN ELN ILLINOIS       MED  708/790-4955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7 # E. ST. LOUIS         ILLINOIS       LOW  618/874-570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6   ELGIN                ILLINOIS       LOW  708/888-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31   FOREST PARK/MAYWOOD  ILLINOIS       LOW  708/345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21 # FREEPORT             ILLINOIS       LOW  815/232-711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65   GLEN ELLYN           ILLINOIS       MED  708/790-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44 # GLEN ELLYN           ILLINOIS       MED  708/790-4955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1   JOLIET               ILLINOIS       LOW  815/727-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7 # KANKAKEE/BRADLEY     ILLINOIS       LOW  815/935-235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1 # LAKE BLUFF           ILLINOIS       LOW  708/295-707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2 # LAKE BLUFF           ILLINOIS       LOW  708/295-707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 # LAKE ZURICH/PALATINE ILLINOIS       LOW  708/991-717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   LANSING              ILLINOIS       LOW  708/474-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2 # LIBRTYVLE/LAKE BLUFF ILLINOIS       LOW  708/295-707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1 # LIBRTYVLE/LAKE BLUFF ILLINOIS       LOW  708/295-707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31   MAYWOOD              ILLINOIS       LOW  708/345-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3 # NORTHFIELD           ILLINOIS       LOW  708/501-4536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 # O'FALLON             ILLINOIS       LOW  618/632-399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2 # PALATINE             ILLINOIS       LOW  708/991-717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07 # PEORIA               ILLINOIS       LOW  309/637-596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06 # ROCK ISLAND          ILLINOIS       MED  309/788-371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05   ROCKFORD             ILLINOIS       MED  815/654-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7 # ROCKFORD             ILLINOIS       MED  815/633-2080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11   SPRINGFIELD          ILLINOIS       MED  217/525-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75 # SPRINGFIELD          ILLINOIS       MED  217/544-0312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31   ST. CHARLES/AURORA   ILLINOIS       LOW  708/844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67 # URBANA               ILLINOIS       LOW  217/344-340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65   WHEATON/GLEN ELLYN   ILLINOIS       MED  708/790-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44 # WHEATON/GLN ELLYN    ILLINOIS       MED  708/790-4955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155 # BLOOMINGTON          INDIANA        LOW  812/332-054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61 # ELKHART              INDIANA        LOW  219/293-886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56 # EVANSVILLE           INDIANA        LOW  812/464-818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53 # FT. WAYNE            INDIANA        LOW  219/422-258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46 # GARY                 INDIANA        LOW  219/885-000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46 # HAMMOND/GARY         INDIANA        LOW  219/885-000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46 # HIGHLAND/GARY        INDIANA        LOW  219/885-000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66   INDIANAPOLIS         INDIANA        HIGH 317/631-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74 # INDIANAPOLIS         INDIANA        HIGH 317/632-6408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72 + INDIANAPOLIS         INDIANA        HIGH 317/687-0305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50 # KOKOMO               INDIANA        LOW  317/453-7818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55 # LAFAYETTE            INDIANA        LOW  317/423-4616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33 # MARION               INDIANA        LOW  317/662-1928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06   MISHAWAKA/SOUTH BEND INDIANA        MED  219/234-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 # MISHAWAKA/SOUTH BEND INDIANA        MED  219/234-6410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06 # MUNCIE               INDIANA        LOW  317/284-782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06   SOUTH BEND           INDIANA        MED  219/234-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 # SOUTH BEND           INDIANA        MED  219/234-6410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54 # TERRE HAUTE          INDIANA        LOW  812/232-011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671 # AMES                 IOWA           LOW  515/232-015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14 # CEDAR FALLS/WATERLOO IOWA           LOW  319/236-902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07 # CEDAR RAPIDS         IOWA           LOW  319/363-751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06 # DAVENPORT/ROCKISLAND IOWA           MED  309/788-371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32   DES MOINES           IOWA           MED  515/277-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61 # DES MOINES           IOWA           MED  515/277-9684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56 # DUBUQUE              IOWA           LOW  319/582-3599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0 # IOWA CITY            IOWA           LOW  319/354-363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26 # MARSHALLTOWN         IOWA           LOW  515/753-067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21 # SIOUX CITY           IOWA           LOW  712/255-383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14 # WATERLOO             IOWA           LOW  319/236-902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650   KANSAS CITY/MISSION  KANSAS         HIGH 913/384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30 # KANSAS CITY/MISSION  KANSAS         HIGH 913/384-5012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72 # KANSAS CITY/MISSION  KANSAS         HIGH 913/384-5012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63 # LAWRENCE             KANSAS         LOW  913/843-487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26 # LEAVENWORTH          KANSAS         LOW  913/651-809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16 # MANHATTAN            KANSAS         LOW  913/776-980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50   MISSION              KANSAS         HIGH 913/384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53 + MISSION              KANSAS         HIGH 913/384-0071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30 # MISSION              KANSAS         HIGH 913/384-5012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72 # MISSION              KANSAS         HIGH 913/384-5012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30 # SALINA               KANSAS         LOW  913/825-484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50   SHAWNEE/MISSION      KANSAS         HIGH 913/384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72 # SHAWNEE/MISSION      KANSAS         HIGH 913/384-5012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30 # SHAWNEE/MISSION      KANSAS         HIGH 913/384-5012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74 # TOPEKA               KANSAS         LOW  913/234-307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41   WICHITA              KANSAS         MED  316/681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43 # WICHITA              KANSAS         MED  316/681-2719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471 # BOWLING GREEN        KENTUCKY       LOW  502/781-571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54 # FRANKFORT            KENTUCKY       LOW  502/223-072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26   LEXINGTON            KENTUCKY       MED  606/266-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74 # LEXINGTON            KENTUCKY       MED  606/266-7063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   LOUISVILLE           KENTUCKY       MED  502/499-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20 # LOUISVILLE           KENTUCKY       MED  502/499-9825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3 # OWENSBORO            KENTUCKY       LOW  502/685-0959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275 # ALEXANDRIA           LOUISIANA      LOW  318/445-269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3   BATON ROUGE          LOUISIANA      MED  504/924-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45 # BATON ROUGE          LOUISIANA      MED  504/291-0967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0 # LAFAYETTE            LOUISIANA      LOW  318/234-825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76 # LAKE CHARLES         LOUISIANA      LOW  318/494-199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46 # MONROE               LOUISIANA      LOW  318/388-881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32   NEW ORLEANS          LOUISIANA      HIGH 504/522-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6 + NEW ORLEANS          LOUISIANA      LOW  504/524-1738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12 # NEW ORLEANS          LOUISIANA      HIGH 504/525-201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25 # NEW ORLEANS          LOUISIANA      HIGH 504/525-201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31 # SHREVEPORT           LOUISIANA      LOW  318/688-5840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6 # SLIDELL              LOUISIANA      LOW  504/646-290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67 # AUBURN               MAINE          LOW  207/795-601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 # AUGUSTA              MAINE          LOW  207/622-308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3 # BANGOR               MAINE          LOW  207/990-0529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7 # LEWISTON/AUBURN      MAINE          LOW  207/795-601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20 # PORTLAND             MAINE          LOW  207/775-597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315 # ABERDEEN             MARYLAND       LOW  301/273-710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 # ANNAPOLIS            MARYLAND       LOW  301-224-052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54   BALTIMORE            MARYLAND       HIGH 301/547-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3 # BALTIMORE            MARYLAND       HIGH 301/528-9296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4 # BALTIMORE            MARYLAND       HIGH 301/528-9296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 + BALTIMORE            MARYLAND       HIGH 301/659-7460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44   BETHESDA             MARYLAND       HIGH 703/691-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45   BETHESDA             MARYLAND       HIGH 703/691-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75 # BETHESDA             MARYLAND       HIGH 703/352-3136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35 # BETHESDA             MARYLAND       HIGH 703/352-3136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56   BETHESDA             MARYLAND       HIGH 703/385-7587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3 # CUMBERLAND           MARYLAND       LOW  301/777-932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42 # FREDERICK/MYERSVILLE MARYLAND       LOW  301/293-950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42 # HAGERSTOWN/MYERSVLLE MARYLAND       LOW  301/293-950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42 # MYERSVILLE           MARYLAND       LOW  301/293-950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0 # ROCKVILLE            MARYLAND       LOW  301/869-270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71 # SALISBURY            MARYLAND       LOW  301/860-048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735   ATTLEBORO            MASSACHUSETTS  LOW  508/226-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 # BEDFORD              MASSACHUSETTS  LOW  617/271-042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1   BOSTON               MASSACHUSETTS  HIGH 617/439-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25   BOSTON               MASSACHUSETTS  HIGH 617/439-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13 + BOSTON               MASSACHUSETTS  HIGH 617/330-5107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 # BOSTON               MASSACHUSETTS  HIGH 617/439-3531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 # BOSTON               MASSACHUSETTS  HIGH 617/439-3531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 # BOSTON               MASSACHUSETTS  HIGH 617/439-3531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64   BROCKTON/RANDOLPH    MASSACHUSETTS  LOW  617/986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1   CAMBRIDGE/BOSTON     MASSACHUSETTS  HIGH 617/439-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25   CAMBRIDGE/BOSTON     MASSACHUSETTS  HIGH 617/439-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13 + CAMBRIDGE/BOSTON     MASSACHUSETTS  HIGH 617/330-5107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 # CAMBRIDGE/BOSTON     MASSACHUSETTS  HIGH 617/439-3531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5 # CAMBRIDGE/BOSTON     MASSACHUSETTS  HIGH 617/439-3531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10   FALL RIVER/SOMERSET  MASSACHUSETTS  LOW  508/676-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77 # FITCHBURG/LEOMINSTER MASSACHUSETTS  LOW  508/537-645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 # GROTON               MASSACHUSETTS  LOW  508/448-936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43   HOLYOKE/SPRINGFIELD  MASSACHUSETTS  MED  413/787-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 # HOLYOKE/SPRINGFIELD  MASSACHUSETTS  MED  413/785-1762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27 # KINGSTON             MASSACHUSETTS  LOW  617/585-7616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2 # LAWRENCE             MASSACHUSETTS  LOW  508/683-268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21 # LAWRENCE             MASSACHUSETTS  LOW  508/683-268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77 # LEOMINSTER           MASSACHUSETTS  LOW  508/537-645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25 # LOWELL               MASSACHUSETTS  LOW  508/452-511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10   LYNN                 MASSACHUSETTS  LOW  617/593-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16 # MANCHESTER           MASSACHUSETTS  LOW  508/526-1506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5 # MARLBOROUGH          MASSACHUSETTS  LOW  508/481-0026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02   NEW BEDFORD          MASSACHUSETTS  LOW  508/999-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32   PITTSFIELD           MASSACHUSETTS  LOW  413/499-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64   RANDOLPH             MASSACHUSETTS  LOW  617/986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   RANDOLPH             MASSACHUSETTS  LOW  617/986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10   SOMERSET             MASSACHUSETTS  LOW  508/676-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43   SPRINGFIELD          MASSACHUSETTS  MED  413/787-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 # SPRINGFIELD          MASSACHUSETTS  MED  413/785-1762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74 # TAUNTON              MASSACHUSETTS  LOW  508/824-669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1 # WOBURN/BEDFORD       MASSACHUSETTS  LOW  617/271-042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75 # WORCESTER            MASSACHUSETTS  LOW  508/791-900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0 # cAMBRIDGE/BOSTON     MASSACHUSETTS  HIGH 617/439-3531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3   ANN ARBOR            MICHIGAN       MED  313/973-0166 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7 # ANN ARBOR            MICHIGAN       MED  313/973-793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1 # BATTLE CREEK         MICHIGAN       LOW  616/964-930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25 # BENTON HARBOR        MICHIGAN       LOW  616/925-313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44 # BURTON               MICHIGAN       LOW  313/743-835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65 # CADILLAC             MICHIGAN       LOW  616/775-924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01   DETROIT              MICHIGAN       HIGH 313/962-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5 # DETROIT              MICHIGAN       HIGH 313/963-3460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30 # DETROIT              MICHIGAN       HIGH 313/963-3460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05   DETROIT              MICHIGAN       HIGH 313/964-1225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44 # FLINT/BURTON         MICHIGAN       LOW  313/743-835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7 # FREELAND             MICHIGAN       LOW  517/695-675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 + GRAND RAPIDS         MICHIGAN       MED  616/458-9252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17 # GRAND RAPIDS         MICHIGAN       MED  616/459-230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66 # JACKSON              MICHIGAN       LOW  517/788-919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16 # KALAMAZOO            MICHIGAN       MED  616/388-213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66   LANSING              MICHIGAN       MED  517/482-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6 # LANSING              MICHIGAN       MED  517/484-5344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62 # MARQUETTE            MICHIGAN       LOW  906/228-378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7 # MIDLAND/FREELAND     MICHIGAN       LOW  517/695-675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66 # MUSKEGON             MICHIGAN       LOW  616/739-345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42 # PLYMOUTH             MICHIGAN       MED  313/451-240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66   PONTIAC              MICHIGAN       LOW  313/338-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67 # PORT HURON           MICHIGAN       LOW  313/982-030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14   ROSEVILLE            MICHIGAN       LOW  313/774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7 # SAGINAW/FREELAND     MICHIGAN       LOW  517/695-675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54 # SOUTHFIELD           MICHIGAN       MED  313/424-802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0 + SOUTHFIELD           MICHIGAN       MED  313/557-2106 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25 # ST. JOE/BENTON HRBR  MICHIGAN       LOW  616/925-313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63 # TRAVERSE CITY        MICHIGAN       LOW  616/947-005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41 # DULUTH               MINNESOTA      LOW  218/722-065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14 # MANKATO              MINNESOTA      LOW  507/387-731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16   MINNEAPOLIS          MINNESOTA      HIGH 612/333-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21 # MINNEAPOLIS          MINNESOTA      HIGH 612/332-4024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25 # MINNEAPOLIS          MINNESOTA      HIGH 612/332-4024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77 + MINNEAPOLIS          MINNESOTA      HIGH 612/338-0845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 # ROCHESTER            MINNESOTA      LOW  507/282-083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25 # ST PAUL/MINNEAPOLIS  MINNESOTA      HIGH 612/332-4024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21 # ST PAUL/MINNEAPOLIS  MINNESOTA      HIGH 612/332-4024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23 # ST. CLOUD            MINNESOTA      LOW  612/251-494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16   ST. PAUL/MINNEAPOLIS MINNESOTA      HIGH 612/333-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77 + ST. PAUL/MINNEAPOLIS MINNESOTA      HIGH 612/338-0845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5147 # GULFPORT             MISSISSIPPI    LOW  601/868-233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02 # HATTIESBURG          MISSISSIPPI    LOW  601/582-0286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21 # JACKSON              MISSISSIPPI    LOW  601/355-974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4 # MERIDIAN             MISSISSIPPI    LOW  601/482-433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54 # PASCAGOULA           MISSISSIPPI    LOW  601/769-012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74 # TUPELO               MISSISSIPPI    LOW  601/841-009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02 # VICKSBURG            MISSISSIPPI    LOW  601/638-155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764   BRIDGETON/HAZELWOOD  MISSOURI       HIGH 314/731-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17 + BRIDGETON/HAZELWOOD  MISSOURI       HIGH 314/731-0703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65 # BRIDGETON/HAZELWOOD  MISSOURI       HIGH 314/731-8283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15 # BRIDGETON/HAZELWOOD  MISSOURI       HIGH 314/731-8283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2 # CAPE GIRARDEAU       MISSOURI       LOW  314/335-1518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44 # COLUMBIA             MISSOURI       LOW  314/874-277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64   HAZELWOOD            MISSOURI       HIGH 314/731-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17 + HAZELWOOD            MISSOURI       HIGH 314/731-0703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65 # HAZELWOOD            MISSOURI       HIGH 314/731-8283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15 # HAZELWOOD            MISSOURI       HIGH 314/731-8283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72 # INDEPENDENCE         MISSOURI       HIGH 913/384-5012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50   INDEPENDENCE/MISSION MISSOURI       HIGH 913/384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30 # INDEPENDENCE/MISSION MISSOURI       HIGH 913/384-5012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02 # JEFFERSON CITY       MISSOURI       LOW  314/634-8296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77 # JOPLIN               MISSOURI       LOW  417/781-8718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50   KANSAS CITY/MISSION  MISSOURI       HIGH 913/384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72 # KANSAS CITY/MISSION  MISSOURI       HIGH 913/384-5012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30 # KANSAS CITY/MISSION  MISSOURI       HIGH 913/384-5012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26 # ROLLA                MISSOURI       LOW  314/364-208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3 # SPRINGFIELD          MISSOURI       LOW  417/881-622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65 # ST LOUIS/HAZELWOOD   MISSOURI       HIGH 314/731-8283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15 # ST LOUIS/HAZELWOOD   MISSOURI       HIGH 314/731-8283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44 # ST. JOSEPH           MISSOURI       LOW  816/232-145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64   ST. LOUIS/HAZELWOOD  MISSOURI       HIGH 314/731-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17 + ST. LOUIS/HAZELWOOD  MISSOURI       HIGH 314/731-0703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726 # BILLINGS             MONTANA        LOW  406/252-488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0 # BOZEMAN              MONTANA        LOW  406/585-9719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47 # BUTTE                MONTANA        LOW  406/494-668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54 # GREAT FALLS          MONTANA        LOW  406/727-951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17 # HELENA               MONTANA        LOW  406/443-011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11 # MISSOULA             MONTANA        LOW  406/721-896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30 # GRAND ISLAND         NEBRASKA       LOW  308/382-3176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2 # LINCOLN              NEBRASKA       LOW  402/464-623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06   OMAHA                NEBRASKA       MED  402/393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54 # OMAHA                NEBRASKA       MED  402/393-1305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107   BOULDER CITY         NEVADA         MED  702/293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 # BOULDER CITY         NEVADA         MED  702/294-0602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73 # CARSON CITY          NEVADA         MED  702/885-841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0 # LAS VEGAS/BLDR CITY  NEVADA         MED  702/294-0602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07   LAS VEGAS/BOLDER CTY NEVADA         MED  702/293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73 # RENO/CARSON CITY     NEVADA         MED  702/885-841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375   CONCORD              NEW HAMPSHIRE  LOW  603/228-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56 # DURHAM               NEW HAMPSHIRE  LOW  603/868-150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75 # HANOVER              NEW HAMPSHIRE  LOW  603/643-401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22 # MANCHESTER           NEW HAMPSHIRE  LOW  603/623-0409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42 # NASHUA               NEW HAMPSHIRE  MED  603/882-043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24 # NORTH HAMPTON        NEW HAMPSHIRE  LOW  603/964-7779  300-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40 # PETERBOROUGH         NEW HAMPSHIRE  LOW  603/924-709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42 # SALEM/NASHUA         NEW HAMPSHIRE  MED  603/882-043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351 # ATLANTIC CITY        NEW JERSEY     LOW  609/345-405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1   CAMDEN/PENNSAUKEN    NEW JERSEY     LOW  609/665-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 # CAMDEN/PENNSAUKEN    NEW JERSEY     MED  609/665-5902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1   CHERRY HILL/PENNSKN  NEW JERSEY     LOW  609/665-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 # CHERRY HILL/PENNSKN  NEW JERSEY     MED  609/665-5902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11 # EATONTOWN/RED BANK   NEW JERSEY     LOW  201/758-033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06   ELIZABETH/NEWARK     NEW JERSEY     HIGH 201/824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27 # ELIZABETH/NEWARK     NEW JERSEY     HIGH 201/824-3044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44 # ELIZABETH/NEWARK     NEW JERSEY     HIGH 201/824-3044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35   ENGLEWOOD CLIFFS     NEW JERSEY     MED  201/567-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37 # ENGLEWOOD CLIFFS     NEW JERSEY     MED  201/567-8951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35   FAIR LAWN/ENGLWD CLF NEW JERSEY     MED  201/567-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06   JERSEY CITY/NEWARK   NEW JERSEY     HIGH 201/824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27 # JERSEY CITY/NEWARK   NEW JERSEY     HIGH 201/824-3044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44 # JERSEY CITY/NEWARK   NEW JERSEY     HIGH 201/824-3044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11 # LONG BRANCH/RED BANK NEW JERSEY     LOW  201/758-033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32 # LYNDHURST/UNION CITY NEW JERSEY     HIGH 201/864-8468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25   MORRISTOWN           NEW JERSEY     LOW  201/539-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06   NEWARK               NEW JERSEY     HIGH 201/824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27 # NEWARK               NEW JERSEY     HIGH 201/824-3044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44 # NEWARK               NEW JERSEY     HIGH 201/824-3044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13 + NEWARK               NEW JERSEY     LOW  201/824-4201 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56 # PATERSON             NEW JERSEY     MED  201/742-0752 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1   PENNSAUKEN           NEW JERSEY     LOW  609/665-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05 # PENNSAUKEN           NEW JERSEY     MED  609/665-5902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72   PISCATAWAY           NEW JERSEY     HIGH 201/562-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44 # PISCATAWAY           NEW JERSEY     HIGH 201/562-8550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   PRINCETON/SO. BRNSWK NEW JERSEY     HIGH 609/452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26   RAHWAY               NEW JERSEY     LOW  201/396-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11 # RED BANK             NEW JERSEY     LOW  201/758-033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56 # RIDGEWOOD/PATERSON   NEW JERSEY     MED  201/742-0752 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1   SOUTH BRUNSWICK      NEW JERSEY     HIGH 609/452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 + SOUTH BRUNSWICK      NEW JERSEY     HIGH 609/452-8388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 # SOUTH BRUNSWICK      NEW JERSEY     HIGH 609/452-9529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 # SOUTH BRUNSWICK      NEW JERSEY     HIGH 609/452-9529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52 # TRENTON              NEW JERSEY     LOW  609/394-190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66 # TRENTON              NEW JERSEY     LOW  609/394-190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   UNION CITY           NEW JERSEY     HIGH 201/617-9069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32 # UNION CITY           NEW JERSEY     HIGH 201/864-8468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06   UNION/NEWARK         NEW JERSEY     HIGH 201/824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44 # UNION/NEWARK         NEW JERSEY     HIGH 201/824-3044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27 # UNION/NEWARK         NEW JERSEY     HIGH 210/824-3044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52 # VINELAND             NEW JERSEY     LOW  609/691-6446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56 # WAYNE/PATERSON       NEW JERSEY     MED  201/742-0752  24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4212   ALBUQUERQUE          NEW MEXICO     MED  505/242-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65 # ALBUQUERQUE          NEW MEXICO     MED  505/242-8931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71 # LAS CRUCES           NEW MEXICO     LOW  505/525-340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36 # SANTA FE             NEW MEXICO     LOW  505/471-0606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705   ALBANY               NEW YORK       MED  518/458-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45 # ALBANY               NEW YORK       MED  518/458-9724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33 # BINGHAMPTON          NEW YORK       LOW  607/724-435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1   BUFFALO              NEW YORK       MED  716/893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3 # BUFFALO              NEW YORK       MED  716/893-1014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50 # CENTEREACH/LK GROVE  NEW YORK       MED  516/471-608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64 # CORNING              NEW YORK       LOW  607/962-448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60 # ELMIRA               NEW YORK       LOW  607/737-9065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03   HEMPSTEAD            NEW YORK       MED  516/485-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25 # HEMPSTEAD            NEW YORK       MED  516/481-0150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40 + HEMPSTEAD            NEW YORK       LOW  516/565-0111 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45   HUNTINGTON/MELVILLE  NEW YORK       MED  516/420-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32 # HUNTINGTON/MELVILLE  NEW YORK       MED  516/420-4579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06   ITHACA               NEW YORK       LOW  607/257-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   JAMESTOWN            NEW YORK       LOW  716/488-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5 # KINGSTON             NEW YORK       LOW  914/336-279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50 # LAKE GROVE           NEW YORK       MED  516/471-608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45   MELVILLE             NEW YORK       MED  516/420-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32 # MELVILLE             NEW YORK       MED  516/420-4579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03   MINEOLA/HEMPSTEAD    NEW YORK       MED  516/485-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47 # NEW CITY             NEW YORK       LOW  914/634-0388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16   NEW YORK             NEW YORK       HIGH 212/943-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15   NEW YORK             NEW YORK       HIGH 212/943-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0   NEW YORK             NEW YORK       HIGH 212/943-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04   NEW YORK             NEW YORK       HIGH 212/269-4640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61 # NEW YORK             NEW YORK       HIGH 212/809-9660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62 # NEW YORK             NEW YORK       HIGH 212/809-9660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54 # NEW YORK             NEW YORK       HIGH 212/809-9660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73 # NEW YORK             NEW YORK       HIGH 212/809-9660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04   NIAGARA FALLS        NEW YORK       LOW  716/285-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62   PERINTON/PITTSFORD   NEW YORK       HIGH 716/385-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64 # PERINTON/PITTSFORD   NEW YORK       HIGH 716/385-5710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62   PITTSFORD            NEW YORK       HIGH 716/385-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64 # PITTSFORD            NEW YORK       HIGH 716/385-5710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77 # POUGHKEEPSIE         NEW YORK       LOW  914/473-040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62   ROCHESTER/PITTSFORD  NEW YORK       HIGH 716/385-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64 # ROCHESTER/PITTSFORD  NEW YORK       HIGH 716/385-5710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50 # RONKONKOMA/LAKE GRVE NEW YORK       MED  516/471-608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05   SCHENECTADY/ALBANY   NEW YORK       MED  518/458-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45 # SCHENECTADY/ALBANY   NEW YORK       MED  518/458-9724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72   SYRACUSE             NEW YORK       MED  315/437-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6 # SYRACUSE             NEW YORK       MED  315/433-1593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42 # UTICA                NEW YORK       LOW  315/797-700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06   WHITE PLAINS         NEW YORK       HIGH 914/328-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36 # WHITE PLAINS         NEW YORK       HIGH 914/761-9590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21 # WHITE PLAINS         NEW YORK       HIGH 914/761-9590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2   WINDSOR              NEW YORK       LOW  914/561-9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56 # ASHEVILLE            NORTH CAROLINA LOW  704/253-894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13   CHAPEL HILL/DURHAM   NORTH CAROLINA MED  919/549-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45 # CHAPEL HILL/DURHAM   NORTH CAROLINA MED  919/549-9025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 # CHAPEL HILL/DURHAM   NORTH CAROLINA MED  919/549-9025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05   CHARLOTTE            NORTH CAROLINA HIGH 704/377-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26 # CHARLOTTE            NORTH CAROLINA HIGH 704/374-0803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13   DURHAM               NORTH CAROLINA MED  919/549-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45 # DURHAM               NORTH CAROLINA MED  919/549-9025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7 # DURHAM               NORTH CAROLINA MED  919/549-9025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41 # FAYETTEVILLE         NORTH CAROLINA LOW  919/486-010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07 # GASTONIA             NORTH CAROLINA LOW  704/867-220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37 # GREENSBORO           NORTH CAROLINA MED  919/273-033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41 # GREENVILLE           NORTH CAROLINA LOW  919/758-010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42 # HIGH POINT           NORTH CAROLINA LOW  919/883-612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7 # KANNAPOLIS           NORTH CAROLINA LOW  704/932-413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24   RALEIGH              NORTH CAROLINA LOW  919/829-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64 # ROCKY MOUNT          NORTH CAROLINA LOW  919/937-4828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16 # WILMINGTON           NORTH CAROLINA LOW  919/762-186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20 # WINSTON-SALEM        NORTH CAROLINA MED  919/765-122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 # WINSTON-SALEM        NORTH CAROLINA MED  919/765-122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124 # BISMARK              NORTH DAKOTA   LOW  701/255-0869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51 # FARGO                NORTH DAKOTA   LOW  701/280-021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40   GRAND FORKS          NORTH DAKOTA   LOW  701/746-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57 # MINOT                NORTH DAKOTA   LOW  701/839-421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43   AKRON                OHIO           MED  216/376-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6 # AKRON                OHIO           MED  216/376-8330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14 # CANTON               OHIO           LOW  216/456-084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75   CINCINNATI           OHIO           HIGH 513/530-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40 + CINCINNATI           OHIO           HIGH 513/489-1032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51 # CINCINNATI           OHIO           HIGH 513/530-9021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00 # CINCINNATI           OHIO           HIGH 513/530-9021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30   CLEVELAND            OHIO           HIGH 216/241-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63 + CLEVELAND            OHIO           LOW  216/696-0545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71 # CLEVELAND            OHIO           HIGH 216/861-6709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 # CLEVELAND            OHIO           HIGH 216/861-6709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43   COLUMBUS             OHIO           HIGH 614/221-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44 # COLUMBUS             OHIO           HIGH 614/221-1612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25 + COLUMBUS             OHIO           HIGH 614/224-0422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70   DAYTON               OHIO           MED  513/898-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23 # DAYTON               OHIO           MED  513/898-0696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 # ELYRIA               OHIO           LOW  216/324-7156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2   HAMILTON             OHIO           LOW  513/874-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76 # LIMA                 OHIO           LOW  419/228-634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72 # MANSFIELD            OHIO           LOW  419/529-330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75 # NEWARK               OHIO           LOW  614/345-895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52 # SPRINGFIELD          OHIO           LOW  513/325-051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74 # STEUBENVILLE/WNTSVL  OHIO           LOW  614/266-217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66   TOLEDO               OHIO           MED  419/255-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0 # TOLEDO               OHIO           LOW  419/255-7705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33 # WARREN               OHIO           LOW  216/392-254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74 # WINTERSVILLE         OHIO           LOW  614/266-217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22 # YOUNGSTOWN           OHIO           LOW  216/759-889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336 # ARDMORE              OKLAHOMA       LOW  405/226-126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47 # ENID                 OKLAHOMA       LOW  405/242-011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63 # LAWTON               OKLAHOMA       LOW  405/353-698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1   OKLAHOMA CITY        OKLAHOMA       HIGH 405/495-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7 # OKLAHOMA CITY        OKLAHOMA       HIGH 405/495-9201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06 + OKLAHOMA CITY        OKLAHOMA       HIGH 405/787-0684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6   TULSA                OKLAHOMA       HIGH 918/585-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7 # TULSA                OKLAHOMA       HIGH 918/585-2706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51 + TULSA                OKLAHOMA       HIGH 918/585-8400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675   DUNDAS               ONTARIO        CANH 416/628-5908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75   HAMILTON/DUNDAS      ONTARIO        CANH 416/628-5908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54 # KITCHENER            ONTARIO        CANL 519/742-761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   OTTAWA               ONTARIO        CANH 613/563-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16   OTTAWA               ONTARIO        CANH 613/563-3777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2   OTTAWA               ONTARIO        CANH 613/563-2970 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73 # TORONTO              ONTARIO        CANH 416/365-763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03 # TORONTO              ONTARIO        CANH 416/365-763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57 # WINDSOR              ONTARIO        CANL 519/977-7256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00 # CORVALLIS            OREGON         LOW  503/757-634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 # EUGENE               OREGON         LOW  503/343-004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23 # MEDFORD              OREGON         LOW  503/772-083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47   PORTLAND             OREGON         HIGH 503/222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45 # PORTLAND             OREGON         HIGH 503/222-2151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44 # PORTLAND             OREGON         HIGH 503/222/2151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43 + PORTLAND             OREGON         LOW  503/225-1918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27 # SALEM                OREGON         LOW  503/370-431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 # SPRINGFIELD/EUGENE   OREGON         LOW  503/343-004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662 # ALLENTOWN/BETHLEHEM  PENNSYLVANIA   MED  215/865-6978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26 # ALTOONA              PENNSYLVANIA   LOW  814/943-5848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   ALTOONA              PENNSYLVANIA   MED  814/946-8639  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62 # BETHLEHEM            PENNSYLVANIA   MED  215/865-6978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04   BUTLER               PENNSYLVANIA   LOW  412/283-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37 # COATESVILLE          PENNSYLVANIA   LOW  215/383-044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37 # DOWNINGTON/COATSVLLE PENNSYLVANIA   LOW  215/383-044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23 # ERIE                 PENNSYLVANIA   LOW  814/456-850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17 # GREENSBURG           PENNSYLVANIA   LOW  412/836-447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43   HARRISBURG/LEMOYNE   PENNSYLVANIA   MED  717/763-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 # HARRISBURG/LEMOYNE   PENNSYLVANIA   MED  717/975-9881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0   JOHNSTOWN            PENNSYLVANIA   LOW  814/539-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50 # KINGOFPRUSSA/NORSTWN PENNSYLVANIA   MED  215/666-919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1 # LANCASTER            PENNSYLVANIA   LOW  717/569-108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17 # LATROBE/GREENSBURG   PENNSYLVANIA   LOW  412/836-447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43   LEMOYNE              PENNSYLVANIA   MED  717/763-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 # LEMOYNE              PENNSYLVANIA   MED  717/975-9881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31   LEVITTOWN            PENNSYLVANIA   LOW  215/943-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16 # MT. PENN             PENNSYLVANIA   LOW  215/779-958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60 # NEW CASTLE           PENNSYLVANIA   LOW  412/658-5056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45 + NORRISTOWN           PENNSYLVANIA   HIGH 215/666-1984  96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50 # NORRISTOWN           PENNSYLVANIA   MED  215/666-919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56 # NORRISTOWN           PENNSYLVANIA   WATS 800/###-####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46 # NORRISTOWN           PENNSYLVANIA   WATS 800/###-####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55 # NORRISTOWN           PENNSYLVANIA   WATS 800/###-####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72 # NORRISTOWN           PENNSYLVANIA   WATS 800/###-####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63   PHILADELPHIA         PENNSYLVANIA   HIGH 215/592-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23   PHILADELPHIA         PENNSYLVANIA   HIGH 215/592-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77 # PHILADELPHIA         PENNSYLVANIA   HIGH 215/592-8750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 # PHILADELPHIA         PENNSYLVANIA   HIGH 215/592-8750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07 + PHILADELPHIA         PENNSYLVANIA   LOW  215/629-0567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66   PITTSBURGH           PENNSYLVANIA   HIGH 412/642-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67 # PITTSBURGH           PENNSYLVANIA   HIGH 412/642-2015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70 + PITTSBURGH           PENNSYLVANIA   LOW  412/642-2271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16 # READING/MT. PENN     PENNSYLVANIA   LOW  215/779-958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4 # SCRANTON             PENNSYLVANIA   LOW  717/348-076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 # SECANE               PENNSYLVANIA   LOW  215/543-304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75 # STATE COLLEGE        PENNSYLVANIA   LOW  814/234-385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50 # VALLEY FORGE/NORSTWN PENNSYLVANIA   MED  215/666-919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25 # WILKES BARRE         PENNSYLVANIA   LOW  717/826-899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47   WILLIAMSPORT         PENNSYLVANIA   LOW  717/323-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1 # YORK                 PENNSYLVANIA   LOW  717/852-8186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322   MAYAQUEZ             PUERTO RICO    INTL 800/462-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22   PONCE                PUERTO RICO    INTL 800/462-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76   SAN JUAN             PUERTO RICO    INTL 809/725-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76   SAN JUAN             PUERTO RICO    INTL 809/725-43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12   MONTREAL/ST. LAURENT QUEBEC         CANH 514/747-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   MONTREAL/ST. LAURENT QUEBEC         CANH 514/747-1370 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4 # QUEBEC CITY          QUEBEC         CANH 418/647-1116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   VILLE ST. LAURENT    QUEBEC         CANH 514/747-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   VILLE ST. LAURENT    QUEBEC         CANH 514/747-1370 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22 + VILLE ST. LAURENT    QUEBEC         CANL 514/748-8057  96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214 # MIDDLETOWN           RHODE ISLAND   LOW  401/849-166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14 # NEWPORT/MIDDLETOWN   RHODE ISLAND   LOW  401/849-166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22   PAWTUCKET/PROVDENCE  RHODE ISLAND   HIGH 401/273-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24 # PAWTUCKET/PROVDENCE  RHODE ISLAND   HIGH 401/274-7380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22   PROVIDENCE           RHODE ISLAND   HIGH 401/273-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57   PROVIDENCE           RHODE ISLAND   HIGH 401/751-8030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24 # PROVIDENCE           RHODE ISLAND   HIGH 401/274-7380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22   WARWICK/PROVIDENCE   RHODE ISLAND   HIGH 401/273-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24 # WARWICK/PROVIDENCE   RHODE ISLAND   HIGH 401/274-7380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36 # WOONSOCKET           RHODE ISLAND   LOW  401/765-599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6056   SAIPAN               SAIPAN         INTL 671/234-1121  300/12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62 # CHARLESTON           SOUTH CAROLINA LOW  803/553-086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66   COLUMBIA             SOUTH CAROLINA MED  803/254-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7 # COLUMBIA             SOUTH CAROLINA MED  803/252-737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 # FLORENCE             SOUTH CAROLINA LOW  803/664-055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34 # GREENVILLE           SOUTH CAROLINA MED  803/271-921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55 # MYRTLE BEACH         SOUTH CAROLINA LOW  803/448-540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43   SPARTANBURG          SOUTH CAROLINA LOW  803/585-0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566 # PIERRE               SOUTH DAKOTA   LOW  605/224-770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13 # RAPID CITY           SOUTH DAKOTA   LOW  605/341-400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10 # SIOUX FALLS          SOUTH DAKOTA   LOW  605/334-008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432 # CHATTANOOGA          TENNESSEE      MED  615/265-102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53 # CLARKESVILLE         TENNESSEE      LOW  615/645-887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71 # JACKSON              TENNESSEE      LOW  901/423-124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6 # JOHNSON CITY         TENNESSEE      LOW  615/928-954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11 # KINGSPORT            TENNESSEE      LOW  615/378-5746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20   KNOXVILLE            TENNESSEE      MED  615/690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4 # KNOXVILLE            TENNESSEE      MED  615/693-0498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57   MEMPHIS              TENNESSEE      MED  901/527-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15 # MEMPHIS              TENNESSEE      MED  901/527-8122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23   NASHVILLE            TENNESSEE      HIGH 615/885-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34 # NASHVILLE            TENNESSEE      HIGH 615/889-5790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 # OAKRIDGE             TENNESSEE      LOW  615/482-1466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57 # SEVIERVILLE          TENNESSEE      LOW  615/453-040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01 # ABILENE              TEXAS          LOW  915/676-009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 # ALLEN/McKINNEY       TEXAS          LOW  214/542-264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 # AMARILLO             TEXAS          LOW  806/355-7088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77   ARLINGTON/FORT WORTH TEXAS          MED  817/877-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 # ARLINGTON/FORT WORTH TEXAS          MED  817/332-9397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54   AUSTIN               TEXAS          HIGH 512/444-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40 # AUSTIN               TEXAS          HIGH 512/448-1096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523 + AUSTIN               TEXAS          LOW  512/448-4611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17 # BAYTOWN              TEXAS          LOW  713/420-3389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40 # BROWNSVILLE          TEXAS          LOW  512/548-133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34 # BRYAN                TEXAS          LOW  409/823-109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34 # COLLEGE STATN/BRYAN  TEXAS          LOW  409/823-109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27   CORPUS CHRISTI       TEXAS          MED  512/883-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23 # CORPUS CHRISTI       TEXAS          MED  512/887-9621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53   DALLAS               TEXAS          HIGH 214/638-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01   DALLAS               TEXAS          HIGH 214/638-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43 # DALLAS               TEXAS          HIGH 214/630-5516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1 # DALLAS               TEXAS          HIGH 214/630-5516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50   DALLAS               TEXAS          HIGH 214/637-3012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1 # DENTON               TEXAS          LOW  817/565-055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0 # EL PASO              TEXAS          MED  915/533-145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1 # EL PASO              TEXAS          MED  915/533-145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77   FORT WORTH           TEXAS          MED  817/877-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 # FORT WORTH           TEXAS          MED  817/332-9397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26   GALVESTON            TEXAS          LOW  409/762-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04   HOUSTON              TEXAS          HIGH 713/556-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74   HOUSTON              TEXAS          HIGH 713/556-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 # HOUSTON              TEXAS          HIGH 713/496-1332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0 # HOUSTON              TEXAS          HIGH 713/496-1332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13 + HOUSTON              TEXAS          HIGH 713/870-8381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5 # KILLEEN              TEXAS          LOW  817/526-8118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5 # LAREDO               TEXAS          LOW  512/727-8308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24 # LONGVIEW             TEXAS          LOW  214/236-747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30 # LUBBOCK              TEXAS          LOW  806/797-076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03 # MCALLEN              TEXAS          LOW  512/631-610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76 # MIDLAND              TEXAS          LOW  915/561-840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06 # MIDLAND              TEXAS          LOW  915/683-564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2 # McKINNEY             TEXAS          LOW  214/542-264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50 # NEDERLAND            TEXAS          LOG  409/721-340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76 # ODESSA/MIDLAND       TEXAS          LOW  915/561-840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06 # ODESSA/MIDLAND       TEXAS          LOW  915/683-564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50 # PORT ARTHUR          TEXAS          LOW  409/721-340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22 # SAN ANGELO           TEXAS          LOW  915/658-459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53   SAN ANTONIO          TEXAS          HIGH 512/225-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25 + SAN ANTONIO          TEXAS          HIGH 512-225-3213 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35 # SAN ANTONIO          TEXAS          HIGH 512/222-9877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30 # SHERMAN              TEXAS          LOW  214/868-0089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6 # TEMPLE               TEXAS          LOW  817/773-098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46 # TEXARKANA            TEXAS          LOW  214/792-452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26   TEXAS CITY/GALVESTON TEXAS          LOW  409/762-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57 # TYLER                TEXAS          LOW  214/581-865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4 # VICTORIA             TEXAS          LOW  512/576-920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4 # WACO                 TEXAS          LOW  817/776-088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15 # WICHITA FALLS        TEXAS          LOW  817/723-2386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510   ST THOMAS            US VIRGIN ISL  INTL 809/774-7099  3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10   ST THOMAS            US VIRGIN ISL  INTL 809/776-7084  1200 B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226   OGDEN                UTAH           LOW  801/393-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3   PROVO                UTAH           LOW  801/373-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37   SALT LAKE            UTAH           HIGH 801/364-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47 # SALT LAKE            UTAH           HIGH 801/533-8152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 + SALT LAKE CITY       UTAH           LOW  801/364-7605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107   BARRE/MONTPELIER     VERMONT        LOW  802/229-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04 # BURLINGTON           VERMONT        LOW  802/864-571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107   MONTPELIER           VERMONT        LOW  802/229-4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545   ALEXANDRIA/FAIRFAX   VIRGINIA       HIGH 703/691-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46   ALEXANDRIA/FAIRFAX   VIRGINIA       HIGH 703/691-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44   ALEXANDRIA/FAIRFAX   VIRGINIA       HIGH 703/691-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75 # ALEXANDRIA/FAIRFAX   VIRGINIA       HIGH 703/352-3136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35 # ALEXANDRIA/FAIRFAX   VIRGINIA       HIGH 703/352-3136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56   ALEXANDRIA/FAIRFAX   VIRGINIA       HIGH 703/385-7587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44   ARLINGTON/FAIRFAX    VIRGINIA       HIGH 703/691-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45   ARLINGTON/FAIRFAX    VIRGINIA       HIGH 703/691-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46   ARLINGTON/FAIRFAX    VIRGINIA       HIGH 703/691-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35 # ARLINGTON/FAIRFAX    VIRGINIA       HIGH 703/352-3136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75 # ARLINGTON/FAIRFAX    VIRGINIA       HIGH 703/352-3136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56   ARLINGTON/FAIRFAX    VIRGINIA       HIGH 703/385-7587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46   BETHESDA             VIRGINIA       HIGH 703/691-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6 # CHARLOTTESVILLE      VIRGINIA       LOW  804/977-566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44   FAIRFAX              VIRGINIA       HIGH 703/691-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45   FAIRFAX              VIRGINIA       HIGH 703/691-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46   FAIRFAX              VIRGINIA       HIGH 703/691-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76 # FAIRFAX              VIRGINIA       HIGH 703/352-3136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75 # FAIRFAX              VIRGINIA       HIGH 703/352-3136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35 # FAIRFAX              VIRGINIA       HIGH 703/352-3136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56   FAIRFAX              VIRGINIA       HIGH 703/385-7587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6 # HAMPTON              VIRGINIA       MED  804/727-057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2 # HARRISONBURG         VIRGINIA       LOW  703/433-633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37 # LYNCHBURG            VIRGINIA       LOW  804/846-021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22 # MANASSAS             VIRGINIA       LOW  703/330-907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15   MIDLOTHIAN/RICHMOND  VIRGINIA       MED  804/330-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 # MIDLOTHIAN/RICHMOND  VIRGINIA       MED  804/330-2673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76 # NEWPORT NEWS         VIRGINIA       MED  804/596-0898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13   NORFOLK              VIRGINIA       MED  804/855-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 # NORFOLK              VIRGINIA       MED  804/857-0148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72 # PETERSBURG           VIRGINIA       LOW  804/861-1788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13   PORTSMOUTH/NORFOLK   VIRGINIA       MED  804/855-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 # PORTSMOUTH/NORFOLK   VIRGINIA       MED  804/857-0148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15   RICHMOND             VIRGINIA       MED  804/330-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5 # RICHMOND             VIRGINIA       MED  804/330-2673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21 # ROANOKE              VIRGINIA       LOW  703/344-276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13   VIRGINIA BCH/NORFLK  VIRGINIA       MED  804/855-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6 # VIRGINIA BCH/NORFLK  VIRGINIA       MED  804/857-0148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35 # WILLIAMSBURG         VIRGINIA       LOW  804/229-6786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631 # AUBURN               WASHINGTON     LOW  206/735-397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3   BELLEVUE/SEATTLE     WASHINGTON     HIGH 206/285-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4   BELLEVUE/SEATTLE     WASHINGTON     HIGH 206/285-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03 # BELLEVUE/SEATTLE     WASHINGTON     HIGH 206/281-7141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06 # BELLEVUE/SEATTLE     WASHINGTON     HIGH 206/281-7141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3   BELLEVUE/SEATTLE     WASHINGTON     HIGH 206/283-3677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51 # BELLINGHAM           WASHINGTON     LOW  206/671-599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50 # BREMERTON            WASHINGTON     LOW  206/377-279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31 # ENUMCLAW/AUBURN      WASHINGTON     LOW  206/735-397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64   EVERETT              WASHINGTON     LOW  206/258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14 # LONGVIEW             WASHINGTON     LOW  206/423-907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63   OLYMPIA              WASHINGTON     LOW  206/943-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74 # PORT ANGELES         WASHINGTON     LOW  206/452-680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46 # PULLMAN              WASHINGTON     LOW  509/332-376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64 # RICHLAND             WASHINGTON     MED  509/375-336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03   SEATTLE              WASHINGTON     HIGH 206/285-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04   SEATTLE              WASHINGTON     HIGH 206/285-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03 # SEATTLE              WASHINGTON     HIGH 206/281-7141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06 # SEATTLE              WASHINGTON     HIGH 206/281-7141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3   SEATTLE              WASHINGTON     HIGH 206/283-3677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60   SPOKANE              WASHINGTON     MED  509/624-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 # SPOKANE              WASHINGTON     LOW  509/747-3011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20 # TACOMA               WASHINGTON     LOW  206/572-2026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61 # TACOMA               WASHINGTON     LOW  206/572-2026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2 # VANCOUVER            WASHINGTON     LOW  206/574-0427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24 # YAKIMA               WASHINGTON     LOW  509/248-146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3661 # CHARLESTON           WEST VIRGINIA  LOW  304/345-957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71 # HUNTINGTON           WEST VIRGINIA  LOW  304/523-843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12 # MORGANTOWN           WEST VIRGINIA  LOW  304/292-309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43 # PARKERSBURG          WEST VIRGINIA  LOW  304/485-9470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12 # WESTOVER/MORGANTOWN  WEST VIRGINIA  LOW  304/292-3092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71 # WHEELING             WEST VIRGINIA  LOW  304/233-7676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651 # APPLETON             WISCONSIN      LOW  414/730-8029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60 # BELOIT               WISCONSIN      LOW  608/362-465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40   BROOKFIELD           WISCONSIN      HIGH 414/785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03 # BROOKFIELD           WISCONSIN      HIGH 414/785-0630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44 + BROOKFIELD           WISCONSIN      HIGH 414/796-1087  96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01 # EAU CLAIRE           WISCONSIN      LOW  715/833-012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51 # GREEN BAY            WISCONSIN      LOW  414/432-306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60 # JANESVILLE/BELOIT    WISCONSIN      LOW  608/362-465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05 # KENOSHA              WISCONSIN      LOW  414/553-904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20 # LA CROSSE            WISCONSIN      LOW  608/784-9099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64 # MADISON              WISCONSIN      LOW  608/221-089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40   MILWAUKEE/BROOKFIELD WISCONSIN      HIGH 414/785-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03 # MILWAUKEE/BROOKFIELD WISCONSIN      HIGH 414/785-0630  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70 # OSHKOSH              WISCONSIN      LOW  414/235-747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305 # RACINE/KENOSHA       WISCONSIN      LOW  414/553-9044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1 # SHEBOYGAN            WISCONSIN      LOW  414/457-6128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65 # WAUSAU               WISCONSIN      LOW  715/848-617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 # WEST BEND            WISCONSIN      LOW  414/334-1755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2050 # CASPER               WYOMING        LOW  307/234-421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63 # CHEYENNE             WYOMING        LOW  307/638-0403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21 # LARAMIE              WYOMING        LOW  307/742-9441  300-2400/MN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