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 % X % X % X % X % X % X % X % X % X % X % X % X % X % X % X % X % X %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!                     Phreakers/Hackers/Anarchists                      !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!!                     -++--++--++--++--++--++--++-                      !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!                                                                       !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!!           THE COMPLETE INTRODUCTORY GUIDE TO SPRINTNET AND            !!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!                    SIMILAR PACKET SWITCHED NETWORKS                   !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 % X % X % X % X % X % X % X % X % X % X % X % X % X % X % X % X % X %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! P/H/A - Written By Doctor Dissector On Sunday, April 22, 1990 - P/H/A !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 % X % X % X % X % X % X % X % X % X % X % X % X % X % X % X % X % X % X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: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this document is to educate. Neither the autho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onsor group (Phreakers/Hackers/Anarchists) will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ader's actions before, during, and following exposu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as well as the validity or accuracy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networks can be said to be the most useful t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experienced and the experienced hack. When I first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s (SprintNet/Telenet in general), I discovered that there we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"full length" introductions or guides to the use of these syste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, scrounging around for a small file here and another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productive in any sense. So, I decided to compile a "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and guide, as I know it, to the "world" of the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tor Dissector - 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I: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     What Is A Packet Switched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    P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    Connection To The SprintN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   X.121 International Add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     Network Us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Setting PAD ITI/X.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     Disconnect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    Misc Networ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V    Conclusion And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     Greets, Hello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Hunt/Confirm Seque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PA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ITI/X.3 Parameter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International DNIC/PS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Overseas PSNs Which Accept 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Network Protoc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V: What Is A Packet Switched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et switched network can be accessed through any local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up/port. Systems known as "hosts" on the PSN pay for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N depending on transmission speed and protocol type. PSN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fficient data transfer and less rates as compared to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 switched call. Thus, to anyone who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large amounts of data over either the PSN or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he PSN would result in an increase of convenien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of data transmission error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eature of the PSN is the speed and data trans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place between the PSN's PAD (Packet Assembler/Disassembl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st. For example, one could connect to the PSN's PAD at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AD could connect to the host system at 9600 bp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the user to receive error free transmission. This "flow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the actual increase or decrease of the data pack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D and the user or the PAD a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Ns also have the ability to interconnect through special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ight allow one user who dialed one PSN's PAD and the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PSN's PAD through a system which was accessible by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every PSN in the world can be accessed through gateway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to another PSN, through subsequent gateways until the target P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hived; of course, there are always exceptions, some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data networks may not be reachable through gateways,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be reached, usually, through direct dia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SNs allow the caller to execute "collect calls"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which accept them, although the majority of the hos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PSN do not accept collect calls. To connect to a hos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ccept collect calls, one must possess a network us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I) or access to a private system on the PSN which accepts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and has the ability to access another PSN with its ow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be discussed further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: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N utilizes several communications protocol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tocols used by typical asynchronous modem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SNs utilize synchronous communications and the X typ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s the typical modem's asynchronous V protocols.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 of any PSN also serves as a synchronous/asynchronous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synchronous netowrk and the a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SNs offer network speeds from snail's pace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ps (asynchronous) to the lightning of 48,000 bps (synchron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 protocol used by PSNs today is the X.25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if one were able to access a private PAD which offer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.25 protocol, one could access virtually any network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A) from that PAD. SprintNet PADs support the X.25 protoco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had an NUI of sorts, one also could access any NUA from the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See appendix F for a list of network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: P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Net PADs and most dialin PADs in general have no "immedi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telephone security common within their systems. Plainly,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st PSN dialin PADs cannot trace on the fly, as the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equiptment to trace incomming calls. HOWEVER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hat they CANNOT trace; SprintNet can, and will, upon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, cooperate with the telco to trace calls. Notice tha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is premeditated and one-time abusers have a very slim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caught. Also note that most PAD activities are logg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se is suspected, the PSN owners would most likely suspect the ab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riginating from the local area, since the POTS dialin/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the s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online, security from "calling" hosts which do not accep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is enforced by the presence of the NUI. Without an NUI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be stuck, only able to call systems accepting collect calls,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another system's N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ore aspect of seucurity worth mentioning.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of data is sent to a host system, a header of data is sen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riginating "call" is being placed by. Thus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to "312312" from your local POTS dialin/port that ow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f "20231H," the system at 312312 would know the call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d from 20231H. Once again, if someone were abusing any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N and that system saved a log of the originating addresse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ystem, the owners of the abused system could easily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S dialin/port number the abuser was using, and then inform the P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of possible abuse in that dialin's local area.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"trace" the originating address, there is one way to foi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uld connect to another PAD, and then, from that PA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rget system. Thus, the POTS dialin/port addres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nected PAD, and the connected PAD would intercept the PO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the connected PAD's address to the target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TS address. SO, if the target system was abused and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to "trace" the originating address, they would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f the connected PAD. For example: you dial your local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/port which had an address of "71516G," log into another P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415100," connect from 415100 to "213213." The system at 213213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aced" would find that you were originating from 415100, not 71516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it works? Good... Notice that the system 213213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you were originating from 71516G, but the folk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uinely abusing wouldn't know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I: Connection To The SprintN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outlines the methods us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rough the SprintNet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 Procedures                           Network/Operat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------       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Turn on your terminal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Dial your local Sprint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For data sets Bell 103 &amp; 113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the DAT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Enter the hunt/confirm sequence      &lt;CR&gt;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baud/parity typ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,7,1 1200/2400, type &lt;CR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unt/confirm sequenc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SprintNet will identify itself,    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port address, and then send      909 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RMINAL= prompt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. "D1" specifies       TERMINAL=D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b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NUI Input: After SprintNe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@" prompt, type "ID ;" and      @ID ;ABC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r ID code, follwed by a      PASSWORD=12345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&gt;. Then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nother &lt;C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n NUI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systems which allow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At the "@" prompt, you can enter     @0234112345679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user address (NU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host. If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attempt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empt, a BREAK sig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 back to the "@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SprintNet will respond with a        (address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 message,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To disconnect from your computer,    (address)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ff as usual. Sprint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disconnect mess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off of a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off, typing "&lt;CR&gt;@&lt;CR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 back to the "@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II: X.121 International Add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SNs around the world follow the X.121 format for acces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estic and international hosts. SprintNet does not require so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rmat for domestic connection, which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    Zero Handler For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(Formats The X.121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+---------------------------------    Data Network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                              Code (D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+-------------------------    Area Code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+---------------    DTE Address of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+--------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|       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0|   |DDDD|   |AAA|    |HHHHH|   |PP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    Optional 'Sub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eld for Pack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 of DNICs/PSNs according to country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printNet, a "0" MUST lead the NUA, although on other PS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printNet, the DNIC is defaulted to 3110. Any host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prompt, if domestic to Telenet/USA, will not require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handler or the 3110 DNIC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mestic           X.121          SprintNet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9966622     31102129966622     0311021299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869         311021200869       03110212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244          311021200044       031102120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X: Network Us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 identifiers (NUIs) offer full SprintNet PA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stance or amount of time for any host accessible by the P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 Think of the NUI as a /&lt;-/&lt;00l Kode for call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. Any systems that you call are logged, and each call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month, the owner of the NUI is billed. 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hack out NUIs and use them, but like k0dez, abuse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s can be entered into SprintNet in two ways. The fir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ID ;xxxx" where xxxx can be from 4-? charachters in length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 and numeric. Then, at the password prompt,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for entering an NUI is in conjunction to the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ccessing. The format is "&lt;NUA&gt;,&lt;ID&gt;,&lt;PW&gt;" where at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you would type the desired NUA, followed by a comma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followed by a comma, and then your password. Your passwo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: Setting PAD ITI/X.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PAD parameter modification may be desir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, connections, or data transfers. See appendix C fo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es of these parameters. Modification of these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by the following procedure at the "@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current parameters: "PAR?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D will respond with: "PAR1:&lt;VALUE&gt;,2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parameter(s): "SET? &lt;PARM&gt;:&lt;VALUE&gt;,&lt;PARM&gt;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D will respond with: "PAR&lt;PARM&gt;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current parameters: "PAR? 0,&lt;PARM&gt;,&lt;PARM&gt;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D will respond with: "PAR&lt;PARM&gt;:&lt;VALUE&gt;,&lt;PARM&gt;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parameter(s): "SET? 0:33,&lt;PARM&gt;:&lt;VALUE&gt;,&lt;PARM&gt;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D will respond with: "PAR0:33,&lt;PARM&gt;:&lt;VALUE&gt;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I: Disconnect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isconnected off of any host on SprintNet, a disconnect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th a string of data will be sent to your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translation format for the disconnect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A&gt; DISCONNECTED AA BB TT:TT:TT:TT CCC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A&gt; is the NUA of the given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is the cle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 is the diagnosit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:TT:TT:TT is the time spen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C is the number of fram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is the number of fram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II: Misc Networ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few things one might want to know when using PS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 using/abusing a private PAD, try to use it af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, as the operators will not tend to discover your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hacking or abusing ANY system on ANY PSN, if any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or suspicious, logoff, disconnect, or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! Much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For a complete and updated list of POTS dialin/ports,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WATS number at 1-800-546-1000 or 1-800-546-2000, type "MAI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user name and password, enter "PHONES."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ted to the SprintNet dialing directory &amp; a menu.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plenty of info about POTS dialins and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or international information concerning SprintNet and other PS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o a SprintNet "@" prompt and type "MAIL." Then,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enter "INTL/ASSOCIATES." For the password, type "INTL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diverted to the international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or even more info on SprintNet and PCP, the NUA for the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is 311090900631 (909631 dome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Some 2400 bps and 2400+ bps PADs have problems recognizing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. Sometimes they only allow E,7,1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ation or inquiry may yeild results. SprintNet'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line is at 1-800-336-0437, overseas is 1-703-689-6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PCP outdials and other outdial systems are abundant on the 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the world. If you have any NUAs to these or find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utilize the typical Hayes AT command set, so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figure out. MOST of the time, they ONLY allow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(to the oudial's area code) numbers, but some have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interstate and even international calls. Experi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is alway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Domestically, the "AAA" (Area Code) portion of the NUA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e area code (NPA) of the same calling area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rea codes are shared on the network and some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s such as 909, 223, 224 and others contain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On any PAD, the data transmission rates may be slowed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y/disassembley time, called packet delay.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baud, and transfer protocol used, pad delay can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none to noticable fractions of seconds. PCP oud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for LLOONNGG pad dela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III: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: Hunt/Confirm Seque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 Stop  Parity  Modem Baud  Duplex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----  ------  ----------  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1     EVEN    300-1200    FULL   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1     EVEN    300-1200    HALF   &lt;CR&gt;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1     EVEN      2400      FULL     @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1     EVEN      2400      HALF     @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1     NONE    300-1200    FULL   &lt;CR&gt;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1     NONE    300-1200    HALF   &lt;CR&gt;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1     NONE      2400      FULL     @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1     NONE      2400      HALF     @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BPS speeds 2400+, wait 1/2 a second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" sign in the sequenc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: PA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commands usable from the "@" promp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Net P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A&gt;        Connects to the host specified by that 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&lt;NUA&gt;      Connects to the host specified by that 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        Displays the network port address (NUA of the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        Sets duplex to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        Sets duplex to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PE        Prepares the PSN for bulk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         Continues the current connected session/connec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         Aborts connect attempt/disconnects from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Aborts connect attempt/disconnects from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       Logs you off from the SprintNet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&lt;TERM&gt;  Changes the terminal specification to that of &lt;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        Request connection to SprintNet Tel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MAIL     Request connection to SprintNet Tel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;&lt;ID&gt;     Enter NUI, &lt;ID&gt; is your ID. This is followed by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 Password will not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HAR    Test if you are receiving garbled output. If so,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or data bits, and then try again. If error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complain to SprintNet customer ser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CHO    Test if your input is being garbled by Telenet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as TES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: ITI/X.3 Parameter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-                             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 Description (Default Value)  meter  Description (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---------------------------  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Line feed Insertion (0)       31+   Interrupt Charact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Network Message Display (0)   32    Automatic Hang-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Echo (1)                      33+   Flush Outpu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Echo Mask (163)               34    Transmit on Timer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Transmit Mask (2)             35    Idle Timer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*   Buffer Size (0)               36    Interval Ti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*   Command Mask (127)            37    Network Usage Display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*   Command Mask (3)              38    Carriage Return PAD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Carriage Return PAD (Fixed)   39    Padding Option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Linefeed Padding              40    Insert on Break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Tab Padding                   41    PAD-Terminal Flow Contr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Line Width                    42    PAD-Terminal XON Character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Page Length (0)               43    PAD-Terminal XOFF Character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Line Folding (1)              44*   Generate Break (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Page Wait (0)                 45*   APP on Brea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Interrupt on Break (0)        46    Input Unlock Optio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Break Code (0)                47    Input Unlock Ti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NVT Options (0)               48    Input Unlock Charact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Initial Keyboard State (0)    49    Output Lock Op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Half/Full Duplex              50    Output Lock Timer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Real Character Code           51    Output Lock Optio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Printer Style                 53*   Break Option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Terminal Type                 54    Terminal-PAD Flow Contro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Permanent Terminal (0)        55    Terminal-PAD XON Character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Manual or Auto Connect (0)    56    Terminal-PAD XOFF Character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Rate                          57    Connection Mod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Delete Character (127)        58    Escape to Command Mod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Cancel Character (24)         59*   Flush Output on Brea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Display Character (18)        60    Delaye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+   Abort Output Character (0)    63    Eight-bit Transparenc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+   Early AC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    More-Data Bit Generation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    Defer Processing of Us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    ESP Packetizing Option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    Escape Sequence Ti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    Escape Sequence Maximum Length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    Escape Sequence Initiato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    Parameter Reset on Disconnect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- All Telenet Parameters must follow the National Optio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ameter 0, value '21' Hex) in P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meters marked with "*"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meters marked with "+"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D: International DNIC/PS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not a complet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              NETWORK                             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             -------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SKA                      ALASCOM                             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GUA                     ANTIGUA                             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ENTINA                   ARPAC                               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ENTINA                   ARPAC                               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                     DATEX-P                            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                     RA                                  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                  AUSPAC                              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                  MIDAS                               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HAMAS                     BATELCO                             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HRAIN                     IDAS                                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ADOS                    IDAS                               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                    DCS                                 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                    DCS-TELEX                           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                    DCS-PSTN                           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MUDA                     IPSD                                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                      INTERDATA                           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                      RENPAC                              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                      RENPAC                              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ZIL                      RENPAC                              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ROON                    CAMPAC                              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    DATAPAC                            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    GLOBEDAT                           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    CNCP                                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    TYMNET CANADA                      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YMAN ISLANDS              IDAS                                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E                       ENTEL                               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E                       ENTEL                              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A                       PTELCOM                             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                    DAPAQ                              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 RICA                  RACSADATOS                          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 RICA                  RACSAPAC                            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 RICA                  RACSAPAC                            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A RICA                  RACSAPAC                            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E D'IVOIRE               SYTRANPAC                           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                     DATAPAK                             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MARK                     DATAPAK                            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INICAN REPUBLIC          UDTS                        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PT                       ARENTO                              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                     FINNPAK                             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N.T.I.                             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    TRANSPAC                            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 ANTILLES             DOMPAC                       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NCH GUYANA               DOMPAC                              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ON                       GABONPAC                            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                  DATEX-P                             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CE                      HELPAK                             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LAND                   DATAPAK                             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M                        LSDS-RCA                            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TEMALA                   GUATEL                              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DURAS                    HONDUTEL                            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                  IDAS                                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                  DATAPAK                            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                     DATEXL                             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ARY                     DATEXL                              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LAND                     ICEPAC                              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ONESIA                   SKDP                                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LAND                     IPSS (EIRE)                         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LAND                     EIREPAC                            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                      ISRANET                            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                  DARDO                              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                  ITAPAC                              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ORY COAST                 SYTRANPAC                           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AICA                     JAMINTEL                            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    DDX-P                               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    VENUS-P                             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    NISNET                              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    NI+CI                               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WAIT                                                          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BANON                     SODETEL                             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EMBOURG                  LUXPAC                              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EMBOURG                  PSTN                                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AYSIA                    MAYPAC                              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RITIUS                   MAURIDATA                           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O                      TELEPAC                             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                DATANET-1                          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                DATANET-1                           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                DABAS                               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                DATANET                             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/ANTILLES        UDTS ITT                            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/MARIANAS        PCINET                              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LEDONIA               TOMPAC NC                           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ZEALAND                 PACNET                              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WAY                      DATAPAK                             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MA                      INTELPAQ                            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MA                      INTELPAQ                            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PINES                 CAPWIRE                             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PINES                 PHILCOM RCA                         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PINES                 GMCR                               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IPPINES                 ETPI-2                              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ESIA                   TOMPAC                              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GAL                    TELEPAC                             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UGAL                    SABD                                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RTO RICO                 UDTS- PDIA                          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RTO RICO                 UDTS- I                      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ATAR                       DOHPAC                              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NION ISLAND              DOMPAC                              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MARINO                  X-NET                               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DI ARABIA                BAHNET                              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APORE                   TELEPAC                            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APORE                   TELEPAC                             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                SAPONET                            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                SAPONET                             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KOREA                 DACOM-NET                           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KOREA                 DNS                                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                       TIDA                                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                       IBERPAK                          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                      TELEPAK                            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                      DATAPAK                             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                TELEPAC                             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                DATALINK                           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HITI                      TOMPAC                              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                     UDAS                                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                     PACNET                              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ILAND                    IDAR                               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TOLA                                                         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NIDAD                    TEXTET                              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NIDAD                    DATANETT                            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ISIA                     RED25                               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KEY                      TURPAC                              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KS BWI                                                       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ARAB EMIRATES        EMDAN                               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ARAB EMIRATES        TELEX                               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ARAB EMIRATES        TEDAS                               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KINGDOM              IPSS                               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KINGDOM              PSS                                 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KINGDOM              MPDS MERCURY                       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KINGDOM              PSS MERCURY                         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S.R.                    IASNET                              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OF AMERICA    TELENET                            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 OF AMERICA    TYMNET                             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VIRGIN ISLANDS         UDTS-PDIA                    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UGUAY                                                        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MBABWE                    ZIMNET                              6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E: Overseas PSNs Which Accept Coll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             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                      AL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            DAT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E                       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A RICA                  R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ICAN REPUBLIC          COD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WAII                    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RAEL                      IS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O                      TELEPAC-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AMA                   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PINES                 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RTO RICO                 P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F: Network Protoc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     Speed/bps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1          300      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2          1200     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23          1200/75  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xx          2400     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         300-48000   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8          300-19200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9          300-19200   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3           300-19200   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32          24000       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75          300-19200   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x         50         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G: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acronyms and terms which are often 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 this document and others dealing with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P - Adapter/Concentrator of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ode - The first three digits following the DNIC of any given N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NUA 311031200324 has an area code of 312. Dome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code of the NUA may or may not correspond to the same NP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code, but this is not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User Group - A type of high security NUI in use on several 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world. CUG users can access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UAs blocked out by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G - Close Us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untry Code - The first three digits in the four digi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D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Network Identifier Code - The four digits which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/address/port address of any given NUA. The DNI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SN any given host is based upon. The DNIC can also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nto two parts, the DCC and the NC.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- Data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Paid Call - A collect call to a NUA which accepts coll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IC - Data Network Identifi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E - Data Termi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E Address - The five digits following the area code of the hos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NUA. For example, the NUA 234112345678 has a DT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way - A host on a given PSN which is connecte both the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N and one or more different or same PSNs. Gateways also allow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PSN the ability to move to another PSN and operat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the first was not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- Any system accessible by NUA on the P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/Confirm Sequence - String of charachters sent to the SprintNet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/port which allows SprintNet to determine the speed and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late to on its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I Parameters - Online PAD parameters (X.3 or ITI) which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existing physical measurements of packet length 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 - Loc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Area Network - A data network which operates within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office building or other physical structure w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linked together into a network in order to sha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resources, etc. These may or may not own a hos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a network, and if so, may be accessed via NUA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dialin is the only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- Networ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P - Nodes of Communication of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Code - The fourth digit of any given PSN's D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Protcol - The hardware protocol which allows the host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efficiently with the PSN it is connected to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ous protcols (X.??) are used within the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 protcols (V.??) are used to access the net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 protcools within the network and/or synchronous di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not unheard of. The standard protocol for packe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s the X.25 synchronous data protcol. For detail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part V and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User Address - The address of any given host syste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N. This address is thought of as a "phone number" which is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desired host. For detailed information on the X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the NUA, see part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User Identifier - The ID and password which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logged onto the PSN's PAD to originate calls to h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 not accept collect calls. it is often thought of as a "k0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alling card which will be billed for at the end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A - Network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I - Network User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dial - Any system which allows local, nationa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from the host system. PC-Pursuit can be defined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dial system. Most outdials operate using the Hayes AT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 may be menu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Assembler/Disassembler - The device/host which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input/output between the host and the user. The PA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between baud rates, parities, data bits,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protocols, and other hardware dependant data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ssle of continual modification of terminal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ocal to the originat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witched Network - A network based upon the principl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, which is the input/output of packets to and from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ranslates input and output between the user and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ed information, please see part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witched System - Another name for the P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witchStream - The PSN used by British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 Delay - The extra time that is used to translate inco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packets of data which is composed of a contin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-to-send and ready-to-send signals. PAD delay can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ype of network protocol and network/port spee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 - Packet Assembler/Disassembler (technical), Public Acces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stomer servic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N - Public Data Network or Private Dat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Address - The two optional digits at the end of any given NU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PAD/PSN to access a given port. For example, 0311021299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ach the nua 311021299222.55, .55 being th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Data Network - Any network (LAN/WAN/PSN) which is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d by a private company. Private networks are usual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ublic networks and may host a myriad of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s to other public/private networks, servers, or out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N - Packet Switch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S - Packet SwitchStream or Packet Switch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ata Network - Another name for the P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- A type of network which is connected to a host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ched either via NUA or direct dial which provides the "b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AN or 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Net - The new name for Telenet. A PSN which is bas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nd allows destination paid calls to originate from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customer. The DNIC for SprintNet is 3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net - The old name for SprintNet. This name change occured i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?? - Asynchronous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 - Wide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rea Network - A data network which operates on a continuou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as opposed to the packet switched basis. These do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X.25 protocol and may only be accessed via direct-d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 on a PSN which is linked with the 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?? - Generally symbolizes some type of synchronous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121 - International Host Address Format for PSNs. See Part VI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25 - By far the most widely used and standardized network/data pro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in the PSN system to connect hosts to the P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Handler - The preceding zero before any given international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dialed" from within SprintNet. For example, the NUA 2624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yped as "0262412345678" from the SprintNet PAD. Mos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round the world do not require thi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IV: Conclusion And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typing at last. I hope you enjoyed the fil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to cover most areas of the PSN domain sans privat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ull extent. Hopefully, this file has opened or helped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et switched networks in today's telecommunication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id you in your quest for knowledge etc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tor Dissector - 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XV: Greets, Hello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c - Howz it goin... See ya all laterz you roach heads...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-PPP - Whaddup dewd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RC - 'sup... get off those /&lt;-/ame k0dez before ya get b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CK - Oh we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/H - I HATE NAR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erKorean,DarkHelmet,AnonymousAnarchist,NCHacker,AcidicPh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Phiend,8lgm,IC,LOD/H,ex-P500,AnarchistsAlliance,NAP/PA-b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evergonnadoanything?,Phuzion,cDc,NeonKnights,ex-PPP,AnyoneE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AndAllTheD000dzOnQSDAltosEtcChat!Later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dom - Everyone! This dewd is a l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OPS - Everyone! This is a k0dez only "kule klub" for lamer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hahahehehehahahahahohohohohahahehehehehahah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 % X % X % X % X % X % X % X % X % X % X % X % X % X % X % X % X % X % 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!! (c)Copyright 1990, By Doctor Dissector &amp; Phreakers/Hackers/Anarchists !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**=======================================================================*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X % X % X % X % X % X % X % X % X % X % X % X % X % X % X % X % X % X % X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1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you write? Give us a call!  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