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THE INS AND OUTS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OF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PACKET SWITCHING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               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by:       The Seker      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     Tribunal of Knowledge!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    Written (c)  June 23, 1986    []</w:t>
      </w:r>
    </w:p>
    <w:p>
      <w:pPr>
        <w:pStyle w:val="PreformattedText"/>
        <w:bidi w:val="0"/>
        <w:spacing w:before="0" w:after="0"/>
        <w:jc w:val="left"/>
        <w:rPr/>
      </w:pPr>
      <w:r>
        <w:rPr/>
        <w:t>[][][][][][][][][][][][][][][][][][]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'TRIBUNAL COMMUNICATIONS LTD'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 many people are quite aware how complex packet switched network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file I hope to clear up all confusion and answer all ques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cerning packet switching and making international datacalls via 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net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normal phone lines, computers can only transmit data at speed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 bps efficiently.  This is very slow compared to the inner workings of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lowest computer.  If computers could transmit across phone lines at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, 9600 bps for example, there would still be the problem of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tible protocol.  Packet switched networks take care of these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dealing with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dea of developing a completely computerized network for computer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discussed in the mid 1960's..probably someplace like Bell Labs, MIT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ike.  But it wasn't until a decade later that the theory was put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rst packet network was a project of the Defense Departme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it ArpaNet.  It was and still is a boon for advanced hackers, as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st to over 300 government related computers.  (See 'Hacking ArpaNet'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Wizard of ArpaNet for an indepth look at breaching this syst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day there are over five commercial packet networks in the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e (Telenet, Tymnet, CompuServe, etc), and many more throughout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IT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 essence, packet switching services operate at 4800 bps full dupl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oth direction simulstaneously) and use a form of TDM (Time Di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xing), a transmission which is basis for most of the world's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.  Transmission streams are separated into convenient siz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locks or 'packets', each one of which contains a head and tail signify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on and destination of the data.  The packets are assembled by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iginating system or by a special facility supplied by the packet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.  Packets in a single transmission may follow the same physical pa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same cable) or may use an alternate route (ie. a detour cable)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ngestion of the system.  The packets from one 'conversation' are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ly to be interleaved with packets from other 'conversations'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ginating and receiving computers see none of this mixing.  At the recei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, the various packets are stripped of their routing information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assembled in correct order before presentation to the computer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public networks that use packet switching have installed a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tocall to try and be compatible with each other. (good luck)  The standa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alled CCITT X.25 (Developed at the Geneva conferences.),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on all international datacalls.  This is a complex system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face between data terminal equipment and data circuit-termin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(hackers) can access packet switching in a variety of ways.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s called Packet Terminals, which are usually hard wired to the near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SS (Packet Switch Stream), that are able to create and arrange data in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ct format are often used.  This is very expensive, a reason why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likely to see these type of terminals within large company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ildings.  The average person will probably access a packet network u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inary ascii terminal (computer and modem), and connect to a special P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ility called a PAD (Packet Assembler/Disassembler) which will hand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ing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use a public packet network it is usually required for one to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I (Network User Identity) which is registered at your local PSE (Pac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Exchange) for billing purposes...or a way around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al into your local PAD (often called port) and enter your NUI.  I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id ID is not given, the port will usually throw you off. (There are a few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which we will discuss later.)  Then one enters the NUA (Network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) or call name of the computer he/she wants to access.  Each compute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 has one given to them.  This is usually in the form of number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times letters. (As in Tymnet's case.)  After the correct inform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, the network will connect you via its private sattelite system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phone system of your destination and then onto the computer you w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illing on networks is done to either the user or reversed and charg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computer.  Charging is not done according to the dista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 or by the time passed, rather by how many packets exchanged and some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fee for CPU (Centeral Processing Unit)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ny packet networks do not require you to have an NUI at all. 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hat many of you probably have worked with is Telenet.  It is a l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c network throughout the continent.  Billing on there is a varia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orm.  There is only a charge to a user when he/she wants to acces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internationally or one which doesn't accept the charg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call. (ie. REFUSE COLLECT CONNECT 00 AA)  Billing like this will probab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ppear soon due to the greed of big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DATA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a person wishes to call a computer located on a foreign network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little procedure which must be done.  As I said earlier, each compu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twork has its own address. (NUA)  Networks also have their own 'address'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called a DNIC. (Data Network Identification Code)  This code is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al digits long.  The first three numbers in this code represen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ntry the network is located in.  The fourth digit is which service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iculiar country, as some countries have more than one network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5052 is Australia's Auspac DNIC.  505 is the country code.  2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code.)  A list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UNTRY                 NETWORK                  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              Auspac                   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stralia               Midas                    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gium                 Euronet                  2062/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Datapac                  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Globedat                 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ada                  Infoswitch               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nmark                 Euronet                  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                 Transpac                 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e Antilles         Euronet                  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(West)          Datex P                  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rmany (West)          Euronet                  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reat Britain           IPSS                     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ong Kong               IDAS                     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rish Republic          Euronet                  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aly                   Euronet                  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DDX-P                    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apan                   Venux-P                  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uxembourg              Euronet                  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therlands             Euronet                  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way                  Norpak                   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ngapore               Telepac                  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th Africa            Saponet                  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ain                   TIDA                     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eden                  Telepak                  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            Datalink                 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itzerland             Euronet                  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Autonet                  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CompuServe               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ITT (UDTS)               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RCA (LSDS)               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Telenet                  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Tymnet                   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Uninet                   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A                     WUI (DBS)                3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you can see, the the United States has many services.  But their D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follow the pattern I described earlier. (ie. first three dig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country, last is service)  I am not quite sure why this is, but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 may be because each of the US services listed are privately ow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 was saying earlier, there is a little extra bit of inform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give the network when making an international call.  Instead of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ring the NUA like on a domestic call, you have to enter the DNIC and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A or you will not complete you call and probably will get an error c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re is what a call from Telenet to Cambridge University's port selector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and, which is located on Euronet (In Britain they call it IPSS.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= d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ID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SSWORD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 VAL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 c 234222339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TO 234 2223393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at I just did was connect to a Telenet port.  Enter my NUI.  Then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NIC for IPSS in Britain (2342) and appended the NUA for Cam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. (22339399)  Then I was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or more detailed info on packet switching and its uses, etc, I recomm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wo boo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Data Communications: Facilities, Networks, and Systems Desig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ll, Dixon R., New York, Wiley, c19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'Packet Radio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uleau, Robert and Ian Hodgson, Blue Ridge Summit, Pa., Tab Books, c19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ch of the imformation within was provid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yclone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lave Dr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 This document was written for informational purposes only. 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f what was provided within is responsibility of the us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&gt;&gt;&gt;&gt;&gt;&gt;&gt;&gt;&gt;&gt;&gt;&gt;&gt; (c) 1986 TRIBUNAL OF KNOWLEDGE! &lt;&lt;&lt;&lt;&lt;&lt;&lt;&lt;&lt;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Just Say Yes. 2 lines, More than 500 files onli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Full access on first call. 415-922-2008 CASFA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