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CKING WESTERN UNION'S EASY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BIOC Agent 003 &amp; Tuc Tuc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ed by Elric of Imrr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link  is a system that allows you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x,  Telex  II  (TWX),  mailgrams,   tele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grams, and a few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either  dial  the  local  #  or  (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-4112  (for  300  baud). It  will 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NK, followed  by  ID?  At  this  point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enter the code, which is in the forma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 ESL###### USERNAME.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1 - says your are using full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L - says your are using Easy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#### - a 6 digit accou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NAME.PASSWORD -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on, it will respond with a connection #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, and time. You  will then see PTS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 for Proceed  To Select. You  can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/HELP" to see  what you can  do with the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send a Telex, type the telex 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plus(+).  It will then respon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which stands for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ype in  the text. To  send the tex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on Easylink type lLLL; to send it and lo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MMM.  To abort  the message,  type EEE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say either "ACCEPTED" followed by a #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 DISCAR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send a mailgram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2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ST ZIP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 sure that the zip is followed by a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+).  At the GA, type in the message and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with LLLL.  With mailgrams  the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 to  whoever  owns  the  account.  Mor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is info in part II, or if you pene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before then, write to us c/o T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fo on sending telegrams, editing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/HELP" after any PTS prompt and it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run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just want to check out th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,  log  in using:  01  USR999999 TEST.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ir demo  password. It no longer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nd actual letter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WU system that uses the sam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is FYI  (For Your  Information). It 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325-NEWS (6397) and it carries UPI new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"goodies."  Once on type CATALOG or UPI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.  Unfortunately,  the  demo  password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works on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END OF FIL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Just Say Yes. 2 lines, More than 500 files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ll access on first call. 415-922-2008 CASF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