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ing ARPANET -- Par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ANET can't be faul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formation it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 to anyone who know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al-up and knows enough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" and then follow direction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 is, after all,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inter-computer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interesting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ce you get on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one of the network's "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reached the Exec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, getting the door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open to you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@" prompt type "O" f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pace and then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eparated by a comm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epresent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  The first numb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om 0 to 3, and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ange from 0 to 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O 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he Exec responds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 Trying...SU-AI WAITS 9.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06/17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Open" shows that you're i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eat deal you can do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you don't eve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yet -- as far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, you're still "anonymous gues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rver systems operat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operating system, so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n UNIX should tell you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.  But now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Stanford University's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Lab (having been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y SRI, formerly Stanfor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), let's take a look a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First, list the HEL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3    SU-AI WAITS 9.17/H 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7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ELP followed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then carriage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COMPIL  EDITOR 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  PPK     SORT    UN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  CNPY    EDKEY   HO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   PPSAV   SOS     UN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  CPRINT  EFTP    II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P   PRESS   SOUP  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    CRDIR   EKL     I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P2  PRINT   SPASM   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T  CRE     EMACLS  IM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OM  PRLISP  SPINDL 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CREF    ESC    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   PROLOG  SPOOL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CRYPT   ESCAPE 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 PROTEC  SRCCHK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EX  CSD     ET    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PL  PROVE   SRCCOM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    D       ETEACH  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PRUNE   STICKY  WH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    DART    ETV     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  PTYJOB  SUTIP   WH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  DDFONT  EVENT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RK  PUMPKI  SYMBOL  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 DDKEY   EXT   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O   PUPTIM  SYSTEM  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GN  DDQ     FAIL   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RCV     TALK    XG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 DED     FASBOL 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EY  REMIND  TANGLE  XG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    DFTP    FCOPY   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K  RENAME  TECO    XG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  DIAL    FELT  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     RESOLV  TELNET  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RD  DIALNE  FILES   LI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RESTOR  TEMPER  X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P   DIR     FIND   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RETRY   TERMIN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    SAIL    TEX78   YU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    DISPLA  FONT   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 SAVE    TEX82  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E   DM      FORWAR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  SCHEME  TFM   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  DMKEY   FRAID   LO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  SCIP    TIP    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R   DO      FTP   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     SCRIBE  TTY     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DOC     GEOMED 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SD      TTYCMD 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  DOVER   GRIPE   MACLI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HONES  SEND    TTYASC  808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DRAW    GRUMP   MA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     SERVIC  TT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 DRD     GUEST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     SIMPLE  TV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AC  DSKSIZ  H19KEY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  SLAC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IL  DTN     HELP    MA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   SLR1    TY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ST  E       HELPER  ME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    SNAIL   UD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  ECL     HOST   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     SNOBOL  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HELP HELPER" for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most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, try "HELP HEL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elf.  Meanwhile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of some help fil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LP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eneral guest ac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.  There are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given without an accou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If you need to k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of these, type "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pic&gt;&lt;carriage return&gt;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peci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commands, type "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, FINGER, WHERE, WHE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eople and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, SEND, GRIPE permit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converse with peop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(You can use SEN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is logged in to fob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way link with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lists the files 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lets you type ou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searches text files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ragraphs that conta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do more tha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ermit, say "HELP LOG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LP NE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5    SU-AI WAITS 9.17/H 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7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ch network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twork Information C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-NIC.  Please consult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son, Martin Frost (ME)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networ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vailable to you at the NI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library of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about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ing the hosp table, l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S,NET] directory. 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documentation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shelf in ME's off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AIL community (please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orrowing anything).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iles can be found on [HST,N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RK library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RK.FAI[S,NET] and NETWRK.MID[S,N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teresting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TXT[HST,NET]     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.TXT[S,NET]         Our write-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panet Resource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network us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ommand Manual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line by giving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AD MONCOM&lt;cr&gt;.  Lar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f network docum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t SRI-NIC as &lt;NETINFO&gt; and MIT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TDOC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HELP NETWRK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o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HEL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5    SU-AI WAITS 9.17/H 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7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command is used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host table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host name or ho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ncludes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host if the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, all host numbers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st, whether the host is a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er, the host machine and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HOST, type HOST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 (or any abbreviation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, or the host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The program will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(and nicknames) whi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pecification. 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ill type 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able, but only if you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OST MIT-MC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 MIT-M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OST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 all CMU 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OST 36.40.0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 Internet host 36.40.0.1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OST 50#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 SU Ethernet host 50#3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OST                   (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host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non-uniqu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ed.  For example "SU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LL of the Stan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  This is different from TEL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which only accept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nique to a singl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Hacking ARPANET Part I,#:##b1###A=IQ5RtK#R.++#$[KW#$Z[8ortant help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"SU" will print 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 hos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ELNET, etc.,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bbreviations which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