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PAC 3101 (ASYNC/ITI) IN-DIAL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   - ALL CITIES IN ALPHABETICAL ORDER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PDATED DECEMBER 2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OTTSFORD                 300               604-850-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)                        1200              604-850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850-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850-8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DRIE (ALTA)              Local to Cal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AX-PICKERING (ONT)        (AUTO 0-1200)     905-428-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428-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438-3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STON (ONT)              (AUTO 0-1200)     705-435-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435-3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A (QUE)                  (AUTO 0-1200)     418-668-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668-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668-6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HERST (NS)                300               902-667-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2-667-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2-667-4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(QUE) (TELEBEC)        (AUTO 0-1200)     819-732-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732-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732-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GONISH (NS)             (AUTO 0-2400)     902-863-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2-863-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S COVE (NFLD)         (AUTO 0-2400)     709-463-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463-2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PRIOR (ONT)              (AUTO 0-2400)     613-623-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623-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(ONT)                (AUTO 0-1200)     905-841-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727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727-7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E COMEAU (QUE TEL)       300               418-296-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18-296-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296-8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FF-CANMORE (ALTA)        (AUTO 0-1200)     403-762-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762-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03-762-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762-9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HEAD (ALTA)             (AUTO 0-2400)     403-674-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674-2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IE (ONT)                300               705-721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5-721-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705-721-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737-9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URST (NB)               300               506-548-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06-548-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06-546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06-547-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 ROBERTS (NFLD)          (AUTO 0-2400)     709-786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786-0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EVILLE (ONT)            300               613-969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13-969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13-969-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969 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NYVILLE(ALTA)            (AUTO 0-2400)     403-826-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826-4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EBRIDGE (ONT)           (AUTO 0-1200)     705-645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645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645-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 (ONT)              300               905-791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5-791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905-796-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453-4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(MAN )              300               204-725-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204-727-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726-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725-0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TFORD (ONT)             300               519-758-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758-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9-758-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758-5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WATER (NS)            300               902-543-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2-543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2-543-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KVILLE (ONT)            300               613-345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13-345-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13-498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498-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(ALTA)               (AUTO 0-2400)     403-362-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362-0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INGHAM (QUE)            Local to Ott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                    (AUTO 110-300)    403-264-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A)                      1200              403-290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265-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265-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(NWT)             (AUTO 0-2400)     403-983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 RIVER (BC)         300               604-286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286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287-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287-9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TON (NB)            300               506-759-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06-759-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06-789-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06-753-3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ROSE (ALTA)              (AUTO 0-9600)     403-672-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QUET (NB)               (AUTO 0-9600)     506-727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EAR (NFLD)            300               709-596-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9-596-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9-596-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596-0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K RIVER (ONT)           Local to Deep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TOWN (PEI)         300               902-566-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2-566-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902-566-4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EAUGUAY (QUE)           (AUTO 0-1200)     514-698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699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699-0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HAM (NB)                VIA NEW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HAM (ONT)               300               519-351-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351-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9-351-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351-8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OUTIMI/(QUE)            300               418-545-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UIERE                   1200              418-545-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18-543-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698-0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LIWACK (BC)             (AUTO 0-1200)     604-792-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795-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795-4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VILLE (NFLD)          (AUTO 0-1200)     709-466-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9-466-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466-1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SON (ONT)              Local to Tor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OURG (ONT)               (AUTO 0-1200)     905-372-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372-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372-8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NGWOOD (ONT)           (AUTO 0-1200)     705-444-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444-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444-5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BROOK (NFLD)          300               709-634-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9-634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709-634-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634-0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WALL (ONT)              (AUTO 110-300)    613-936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13-936-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13-936-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936-2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NAY/COMOX (BC)        (AUTO 0-1200)     604-338-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338-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334-9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NBROOK (BC)              300               604-489-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489-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489-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489-5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HOUSIE (NB)              (AUTO 0-9600)     506-684-1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UPHIN                     300               204-638-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)                       1200              204-638-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638-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638-3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SON CREEK (BC)           300               604-782-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782-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782-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782-8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RIVER (ONT)            (AUTO 0-1200)     613-584-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13-58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584-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UVILLE (QUE)             VIA SHERBRO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R LAKE (NFLD)            (AUTO 0-2400)     709-635-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635-4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BEAU (QUE)               VIA ST FELIC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ACONA (QUE)             (AUTO 0-1200)     418-285-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285-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285-3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YTON VALLEY (ALTA)       (AUTO 0-1200)     403-542-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03-542-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542-6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HELLER (ALTA)           (AUTO 0-2400)     403-823-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823-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MONDVILLE (QUE)         300               819-478-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819-478-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478-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475-0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DEN (ON)                 (AUTO 0-1200)     807-223-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07-223-7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(BC)                 (AUTO 0-1200)     604-748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748-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748-9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(ALTA)             (AUTO 110-300)    403-420-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03-423-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429-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429-4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UNSTON (NB)              300               506-739-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06-739-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06-739-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06-739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VAN (SASK)              (AUTO 0-1200)     306-634-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634-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634-1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N FLON (MAN)             300               204-687-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204-687-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687-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687-7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VILLE (NB)          (AUTO 0-9600)     506-392-5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ERIE (ONT)             (AUTO 0-1200)     905-871-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871-9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MCMURRAY (ALTA)        300               403-791-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03-743-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790-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03-743-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NELSON (BC)            (AUTO 0-2400)     604-774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SASKATCHEWAN (ALTA)    LOCAL TO EDMO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SIMPSON (NWT)          (AUTO 0-2400)     403-695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SMITH (NWT)            (AUTO 0-2400)     403-872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 ST. JOHN (BC)          (AUTO 0-1200)     604-785-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785-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785-9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TON (NB)            300               506-454-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06-454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06-453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06-457-0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T (ONT)                  LOCAL TO KITCHENER OR BRANT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DER (NFLD)               300               709-256-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9-256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9-256-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256-8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PE (QUE)                 300               418-368-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18-368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368-4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BY (QUE)                300               514-375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4-375-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375-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378-3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CENTRE (ALTA)        (AUTO 0-1200)     403-594-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03-594-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59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FALLS (NB)            (AUTO 0-9600)     506-473-4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FALLS (NFLD)          300               709-489-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9-489-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709-489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489-4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RAIRIE (ALTA)       300               403-539-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03-539-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53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532-4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LPH (ONT)                300               519-763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763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9-763-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763-3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FAX (NS)                (AUTO 110 - 300)  902-477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2-477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902-453-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2-453-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                   (AUTO 110-300)    905-523-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)                       1200              905-523-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905-523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523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VER (ONT)               (AUTO 0-2400)     519-364-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364-3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VALLEY (NFLD)         (AUTO 0-1200)     709-896-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9-896-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896-3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TERIVE (QUE)             300               418-589-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18-589-2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KESBURY (ONT)            (AUTO 0-1200)     613-632-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13-632-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632-1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 RIVER (NWT)             (AUTO 0-2400)     403-874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(ALTA)           (AUTO 0-2400)     403-926-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926-2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ON (ALTA)               (AUTO 0-2400)     403-865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865-1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(ONT)            (AUTO 0-1200)     705-789-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789-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789-4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E PERREAULT (QUE)         VIA MONTREA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UVIK (NWT)                (AUTO 0-2400)     403-979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IETTE (QUE)              300               514-759-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4-759-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752-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752-5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LOOPS (BC)               300               604-374-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374-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04-374-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374-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374-7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WNA (BC)                300               604-860-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860-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04-861-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868-9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RA (ONT)                (AUTO 0-2400)     807-467-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07-467-3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VILLE (NS)              300               902-678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2-678-2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(NS)               (AUTO 0-1200)     902-847-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2-765-3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(ONT)              (AUTO 110-300)    613-541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13-541-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13-546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547-0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 (ONT)             (AUTO 110-300)    519-741-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741-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9-741-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741-9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NNONCIATION (QUE)        (AUTO 0-1200)     819-275-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275-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275-2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LBAIE (QUE)            (AUTO 0-1200)     418-665-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665-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665-7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 (NFLD)             (AUTO 0-1200)     709-944-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9-944-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944-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 MEGANTIC                (AUTO 0-2400)     819-583-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583-5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 DROLET                  VIA LAC MEG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UTE (QUE)               (AUTO 0-1200)     514-562-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56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562-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UC (ALTA)                (AUTO 0-1200)     403-421-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HBRIDGE (ALTA)           300               403-329-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03-327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320-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320-6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ISPORTE (NFLD)           (AUTO 0-2400)     709-535-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535-0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DSAY (ONT)               (AUTO 0-1200)     705-324-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324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324-3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OWEL (ONT)              (AUTO 0-2400)     519-291-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291-3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OYDMINSTER (ALTA)         (AUTO 0-1200)     403-875-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875-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03-875-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875-0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(ONT)                (AUTO 110-300)    519-432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43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9-432-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432-3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EVILLE (QUE)           (AUTO 0-1200)     819-228-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228-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228-8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STOWN-BURIN (NFLD)      300               709-279-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9-279-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9-279-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279-1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NE (QUE)                (AUTO 0-1200)     418-562-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562-7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HAT (ALTA)         300               403-526-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03-529-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528-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03-526-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526-8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FORT (SASK)              300               306-752-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752-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306-752-4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BETCHOUAN (QUE)         VIA A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(ONT)               (AUTO 0-1200)     705-526-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527-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527-5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TON (ONT)                (AUTO 0-1200)     905-875-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875-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875-3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CTON (NB)                300               506-854-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06-854-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06-853-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06-852-3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MAGNY (QUE)             (AUTO 0-1200)     418-248-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248-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248-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(QUE)              (AUTO 110-300)    514-878-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4-878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4-875-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875-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847-1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SE JAW (SASK)            300               306-693-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694-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306-694-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692-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EN (MAN)                300               204-822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204-822-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822-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822-6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 LAURIER (QUE)           (AUTO 0-1200)     819-623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623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623-6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AIMO (BC)                300               604-753-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754-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755-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(BC)                 300               604-354-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354-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04-354-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354-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354-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RLISLE (QUE)          300               418-752-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18-752-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752-6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LASGOW (NS)            300               902-755-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2-755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902-755-4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ASTLE (NB)             300               506-622-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06-622-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06-622-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06-622-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RKET (ONT)             (AUTO 0-1200)     905-836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836-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6-836-1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AGARA FALLS (ONT)         (AUTO 110-300)    905-357-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5-357-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357-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357-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WELLS (NWT)          (AUTO 0-2400)     403-587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BATTLEFORD (SASK)     (AUTO 0-1200)     306-445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446-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306-445-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445-5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BAY (ONT)             300               705-495-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5-495-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497-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497-9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VILLE (ONT)           (AUTO 0-1200)     519-942-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9-942-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942-4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LLIA (ONT)               300               705-327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5-327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329-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329-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MOCTO (NB)               LOCAL TO FREDERIC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HAWA (ONT)                (AUTO 110-300)    905-579-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5-579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404-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404-2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AWA (ONT)                (AUTO 110-300)    613-56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13-567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13-567-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567-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789-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SOUND (ONT)            300               519-371-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371-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9-371-7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RY SOUND (ONT)           (AUTO 0-2400)     705-746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746-9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 RIVER (ALTA)          (AUTO 0-1200)     403-624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624-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03-624-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624-2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MBROKE (ONT)              (AUTO 0-1200)     613-735-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13-735-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735-7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ICTON (BC)              300               604-492-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493-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493-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785-7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H (ONT)                 (AUTO 0-1200)     613-267-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13-267-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267-7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BOROUGH (ONT)          (AUTO 110-300)    705-749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5-749-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749-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876-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LBERNI (BC)           (AUTO 0-1200)     604-723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724-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724-7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UX BASQUES (NFLD)     (AUTO 0-1200)     709-695-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9-695-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695-9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HARDY (BC)             (AUTO 0-1200)     604-949-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949-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949-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HAWKSBURY (NS)         (AUTO 0-1200)     902-625-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GE LA PRAIRIE (MAN)    300               204-239-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204-239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857-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239-0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LL RIVER (BC)           (AUTO 0-1200)     604-485-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485-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485-9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LBERT (SASK)        300               306-922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922-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306-763-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763-6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GEORGE (BC)          300               604-564-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562-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04-561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564-9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RUPERT (BC)          300               604-624-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624-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624-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627-4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BEC CITY (QUE)           (AUTO 110-300)    418-647-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18-647-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18-647-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647-1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NEL (BC)                (AUTO 0-1200)     604-992-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992-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992-9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DEER (ALTA)             300               403-343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03-342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03-341-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03-346-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346-6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NA (SASK)               (AUTO 110-300)    306-565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306-565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522-6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FREW (ONT)               (AUTO 0-1200)     613-432-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13-432-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432-9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OUSKI (QUE)              300               418-722-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18-722-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418-725-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722-7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IERE DU LOUP (QUE)       (AUTO 0-1200)     418-867-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867-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867-3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VAL (QUE)              (AUTO 0-1200)     418-275-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275-7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HESAY (NB)               LOCAL TO ST.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YN/NORANDA (QUE)         300               819-797-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819-797-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797-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797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NIA (ONT)                300               519-339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339-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9-339-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339-9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 (SASK)            (AUTO 110-300)    306-665-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665-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306-664-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664-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LT STE MARIE (ONT)       300               705-94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5-945-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759-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946-0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KIRK (MAN)               300               204-785-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204-785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482-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482-7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ILES (QUE)             300               418-962-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18-962-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962-7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INIGAN (QUE)            (AUTO 0-1200)     819-537-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537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537-9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DIAC (NB)                (AUTO 0-9600)     506-533-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E (QUE)            300               819-566-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819-566-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819-564-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562-2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WOOD PARK (ALTA)        (AUTO 0-1200)     403-421-0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AGAN (NB)              (AUTO 0-9600)     506-336-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OE (ONT)                (AUTO 0-1200)     519-428-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9-428-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ERS (BC)               (AUTO 0-1200)     604-847-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847-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847-8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S FALLS (ONT)          (AUTO 0-1200)     613-283-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13-284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13-284-1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EL (QUE)                 300               514-743-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4-743-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746-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746-1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ANTHONY (NFLD)           (AUTO 0-2400)     709-454-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454-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SEX (NB)                 (AUTO 0-9600)     506-433-1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ALBERT (ALTA)            (AUTO 0-1200)     403-421-0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ANTHONY (NFLD)           (AUTO 0-2400)     709-454-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454-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ATHARINES (ONT)         (AUTO 110-300)    905-688-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5-688-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905-687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688-4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FELICIEN (QUE)           (AUTO 0-1200)     418-679-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679-8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GEORGES DE BEAUCE (QUE)  300               418-227-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418-227-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227-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227-3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JEAN (QUE)               300               514-346-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4-347-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4-358-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358-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JEROME (QUE)             300               514-432-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4-432-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431-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565-4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JOHN (NB)                (AUTO 110-300)    506-693-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06-642-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06-633-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06-633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JOHN'S (NFLD)            (AUTO 110-300)    709-726-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9-72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709-739-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9-739-0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MARIE DE BEAUCE  (QUE)   (AUTO 0-1200)     418-387-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387-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387-7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PAUL (ALTA)              (AUTO 0-2400)     403-645-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645-1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SAUVEUR (QUE)            (AUTO 0-1200)     514-227-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227-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227-4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SEBASTIEN (QUE)          VIA LAC MEG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STEPHEN (NB)             (AUTO 0-9600)     506-465-0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THOMAS (ONT)             (AUTO 0-1200)     519-633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9-633-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AGATHE (QUE)            (AUTO 0-1200)     819-326-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326-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326-9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HYACINTHE (QUE)         300               514-774-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4-774-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774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774-9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JOVITE (QUE)            (AUTO 0-9600)     819-425-9841*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THERESE (QUE)           VIA ST JE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BACH (MAN)             300               204-326-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326-9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VILLE (NFLD)         (AUTO 0-1200)     709-643-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9-643-6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Y PLAIN (ALTA)          (AUTO 0-1200)     403-421-0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FORD (ONT)             300               519-273-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273-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9-272-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272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BURY (ONT)               300               705-671-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5-67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705-671-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671-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SIDE (PEI)            (AUTO 0-1200)     902-436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2-43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2-888-2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FT CURRENT (SASK)        300               306-778-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778-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773-2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DNEY (NS)                 300               902-56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2-564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902-539-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2-567-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R (ALTA)                (AUTO 0-2400)     403-223-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223-8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CE (BC)                300               604-635-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638-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04-635-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635-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638-8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 (MAN)               300               204-623-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204-623-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623-4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TFORD MINES (QUE)        (AUTO 0-1200)     418-338-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338-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338-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(MAN)              300               204-778-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204-778-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778-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677-2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 (ONT)           (AUTO 110-300)    807-623-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807-623-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07-625-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07-623-5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SONBURG (ONT)           (AUTO 0-1200)     519-688-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9-688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688-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INS (ONT)               300               705-268-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705-268-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705-264-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705-268-9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(ONT)               (AUTO 110-300)    416-868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6-868-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6-979-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6-868-4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ADIE (NB)               (AUTO 0-9600)     506-395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ON                     Local to 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S PISTOLES (QUE)        (AUTO 0-1200)     418-851-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418-851-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18-851-4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S RIVIERES (QUE)        300               819-373-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819-373-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819-373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693-7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RO (NS)                  300               902-662-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2-662-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902-893-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2-895-9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XBRIDGE (ONT)              (AUTO 0-1200)     905-852-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852-8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D'OR (QUE)              300               819-825-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819-825-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874-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874-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LEYFIELD (QUE)           300               514-377-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4-377-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4-377-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4-377-2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(BC)              (AUTO 110-300)    604-689-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687-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04-662-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684-8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REVILLE (ALTA)           (AUTO 0-2400)     403-632-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632-4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NON (BC)                 300               604-549-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549-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549-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549-5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(BC)               300               604-388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386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604-380-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360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VILLE (QUE)         (AUTO 0-1200)     819-752-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819-752-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819-752-3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NWRIGHT (ALTA)           (AUTO 0-2400)     403-842-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403-842-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TON (ONT)             (AUTO 0-2400)     519-881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881-3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AND (ONT)               300               905-788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905-788-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788-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788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YBURN (SASK)              (AUTO 0-1200)     306-842-8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842-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842-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ATLEY (ONT)              (AUTO 0-1200)     519-825-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9-825-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825-9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STLER (BC)               (AUTO 0-1200)     604-932-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932-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604-932-4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BY (ONT)                (AUTO 0-1200)     905-430-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905-430-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905-430-9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HORSE (YT)             (AUTO 0-2400)     403-668-3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LAKE (BC)          300               604-398-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604-398-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604-392-7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SOR (ONT)               (AUTO 110-300)    519-973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973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19-973-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973-3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 (MAN)              (AUTO 110-300)    204-475-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204-943-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204-94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204-477-4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 (NB)              300               506-328-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06-328-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            506-325-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06-325-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 (ONT)             300               519-421-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519-421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2400)     519-421-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519-421-2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MOUTH (NS)               (AUTO 0-1200)     902-742-2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KNIFE (NWT)           (AUTO 0-2400)     403-873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KTON (SASK)              (AUTO 0-1200)     306-782-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            306-783-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UTO 0-9600)     306-786-77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