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scammed a Datapac based account, here's a list of pl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that you can reach...gratu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pac 3101 Public Outdial Ports         Last updated April 3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pac addresses of the public outdial port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st.  Note that even parity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           300 baud     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             ========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couver   B.C.     67100900       67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gary     Alta.    63300900       633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monton    Alta.    58700900       587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na      Sask.    72100900       72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katoon   Sask.    71100900       71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peg    Man.     69200902       692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Ont.     91600901       916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kson    Ont.     91900900       919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      Ont.     35600900       356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sor     Ont.     29500900       295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chener   Ont.     33400900       334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ilton    Ont.     38500900       385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awa      Ont.     85700901       857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real    Que.     82700902       827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bec      Que.     48400900       484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ifax     N.S.     76101900       76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nt John  N.B.     74600900       746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John's  Nfld.    78100900       7810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