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Some Access numbers to try on DAT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(Victoria code: 64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007 = Need PW.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053 =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054 = Double of 0053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065 = Same sort of system as above th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081 = Wierd. Tough to crack German/English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104 = Anoth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123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124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134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135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64700144 = 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After 64700200, there doesn't seem to be anymore adresses that ar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|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If you find anymore adresses anwhere else, leave E-Mail to Pervert on |Tommy's Holiday C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DATAADD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