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TRICKL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C)1987-1993 Turgut Kalfaoglu &lt;TURGUT@TR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ast Document Revision: Mar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hat is TRICK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server si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nding commands to TRICKLE: H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What does it provide (directories and si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rickle at a glance (statistic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use /P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conduct global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use /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ubscribing t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TP Delivery t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Other commands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Local (optional)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Receiving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Format of the arr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Receiving your file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(Sending/Encoding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VAX/VMS Users - how to receive the files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 last word 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Use BITSEND/BITRCV (IBM and V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to receive the file that arrives (via PC3270 or Ker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How to Donate files to SIMTEL-20 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.AR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.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rver Interna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How Does the Cache Wor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The amazing life of a /PDGET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Quotas and other Ugl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ending files to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Delay Periods (How long will it take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dditional Help (lists, online docs, human hel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Glossary that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RICK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server holds different server's  files in its shared cach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us  speeding up  the delivery  of the  requested files 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d network  load.  It  uses efficient listserv  deliver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has  multiple recipients, and among  the serv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up to one copy of any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Sites (listed in connection order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       EARN/BITNET         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  ----------------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key:      TRICKLE@TREARN       TRICKLE@EGE.EDU.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aly:       TRICKLE@IMIP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elgium:     TRICKLE@BANUFS11     TRICKLE@CCS.UFSIA.AC.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ustria:     TRICKLE@AWIWU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ermany:     TRICKLE@DEARN        TRICKLE@VM.GMD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rael:      TRICKLE@TAUNIVM      TRICKLE@VM.TAU.AC.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therlands: TRICKLE@HEARN        TRICKLE@HEARN.NIC.SURFNET.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rance:      TRICKLE@FRMOP11      TRICKLE@FRMOP11.CNUSC.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lombia:    TRICKLE@UNALCOL      TRICKLE@UNALCOL.UNAL.EDU.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weden:      TRICKLE@SEARN        TRICKLE@SEARN.SUNET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urkey:      TRICKLE@TRMETU       TRICKLE@3090.CC.METU.EDU.T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urged to use the  one that is closer  to your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is tutorial, we will be using 'TELL TRICKLE AT FRMOP11',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an  be replaced  with 'TELL TRICKLE  AT &lt;your  lo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erence&gt;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Commands To Trickle: H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also will  use  the 'TELL'  command to  send  a singl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.  It should be replaced with whatever is appropri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system.  (Like XMIT , SEND, etc.) If you are on a n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reach a TRICKLE directly,  for example, an internet n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  must send MAIL  files to  the server.  Simply 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, one per line, into the  text portion of your mai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using MAIL,  you do  not need to  put 'TELL  TRICK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MOP11' in front of every command -every line has to begi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lash  (all valid trickle  commands begin with a  slash)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also  place more than  one command  per command file, 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daily command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now  accepts command  files in MAIL,  NOTE, or  regula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 Use  your system's  (and  yours)  favorite utilit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pare your  command, and mail  it to  the server.  If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MAIL, you  may need to place Reply-To: tag 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replies  to the address that you  specify,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'obvious' address from your 'From:'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mmand  files may contain  any number of  instruction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line.   These lines must all  start with a slash,  sinc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commands begin with a s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  a site that is not part  of BITNET/EARN,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 the files  you  request UUENCODED.   You  may te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otherwise by specifying (XXE (HEX  or (BTOA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ommand.  If you wish to  make sure that the server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mail, you need to append (MAIL to the end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it Provi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Milnet  node, SIMTEL20.ARMY.MIL at White  Sands Missi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 Mexico contains  a  large selection  of  public domai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hareware'  software.  This  DECsystem-20 machine,  run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s-20  operating  system  provides  many  files  of  inter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o CP/M and MSDOS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rickle (or RED) server mirrors these SIMTEL's files,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other FTP sites,  currently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ic.funet.fi, wuarchive.wustl.edu, and ftp-os2.nmsu.ed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operators  are free to  choose the directories 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 like to  support.  Thus  the exact  directorie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es from server to  server.  The non-standard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to the be "Global Directories" meaning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s,  users  requesting  files  from  these  archiv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st of Provided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us stress  that this list can change at  any moment, and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 can be added at any ti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    Mirrored FTP Site     Provided Via     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     -----------------     ------------    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OS         SIMTEL20.ARMY.MIL     LISTSERV@RPITSVM   All servers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          SIMTEL20.ARMY.MIL     LISTSERV@RPITSVM    "     "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          SIMTEL20.ARMY.MIL     LISTSERV@NDSUVM1    "     "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PC-BLUE       SIMTEL20.ARMY.MIL     LISTSERV@NDSUVM1    "     "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        SIMTEL20.ARMY.MIL     LISTSERV@NDSUVM1    "     "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S      SIMTEL20.ARMY.MIL     LISTSERV@RPITSVM    "     "  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-C        SIMTEL20.ARMY.MIL     LISTSERV@FRORS12    A "global"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INTOS      SIMTEL20.ARMY.MIL     LISTSERV@FRORS12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           FTP-OS2.NMSU.EDU      LISTSERV@FRORS12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        NIC.FUNET.FI          LISTSERV@FRORS12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      WATSUN.CC.COLUMBIA.EDU LISTSERV@FRORS12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           RUSINFO.RUS-UNI-      LISTSERV@FRORS12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TTGART.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CHIVE     wuarchive.wustl.edu   BULLETIN@AWIWUW11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-MIT      export.lcs.mit.edu    BULLETIN@AWIWUW11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T         ftp.uu.net            BULLETIN@AWIWUW11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EX-AIM     sumex-aim.stanford.edu BULLETIN@AWIWUW11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ost cases, the Provided-Via server either limits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users,  or does not accept  them.  It is provided  her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  You are advised to use them via the TRICKL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 directories  are  mirrored   identically  -  meaning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,  anything  that  is   in  the  /pub/amiga  director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.FUNET.FI can be obtained  from trickle as &lt;AMIGA.subdirname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 are  refreshed  with  the  originals every  1  to  7  day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activity of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global"  directories are  the directories  that are  op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, regardless of geographical location.  Thes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"optional" and  thus the server administrator  decides if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her site should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, the server  operators, would like to stress that  w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iliation with  the US Army,  with White Sands  Missile R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 with any  of the other file providing  sites.  These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made available  in the true spirit  of volunteerism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utside sponsorship for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CKLE At A G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has sent 4.5 gigabytes  of software in Februrary 1993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.  It  has received 1  gigabyte of software from  FTP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ring  the   same  period.   Your  "average"   TRICKLE  has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ies, 2860 subdirectories, 58371 files in 2.6 gigaby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code has  been worked on since 1988, and  in 1993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ill being enhanced.  Just the code itself takes 750 Kiloby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any  optional commands.   With directories,  help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rnal commands, it occupies 11 megabytes of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provides  faster file  delivery  than  remote file  serv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holds the most  recently requested files, and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s its peers, to find out if any of them has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s  two major commands.   /PDDIR and /PDGET..  As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, the /PDDIR provides the names of the files, and /PD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/PDDI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IBM/VM systems,  you can get a list of  the 'major director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by simply typ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L TRICKLE AT FRMOP11 /PD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are mailing  in your  commands, you  simply need 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DDIR at the body of your 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should  now send you  a list  of the major  directory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you can obtain a list  of the sub-directories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 names  by  putting  the name  between  less-tha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eater-than symbols.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TRICKLE AT FRMOP11 /PDDIR &lt;MSDO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 will  mail   you  a  file  containing  the   name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ies.   Once you  choose a  subdirectory to  exa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 the main directory name,  a period, then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y   name.   For   example,   if   you  chose  STA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-directory of MSDOS, then you may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LL TRICKLE AT FRMOP11 /PDDIR &lt;MSDOS.STAR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will  first notify you  of the  number of files  foun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 ahead and mail  you this  list..  Once you  choo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(s) to order, then read on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conduct Global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 you know  the filename,  but have  no idea 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tion of  the file.   There is an  optional command 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 you perform  searches based  on a  wild-card you  specif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called /GENERIC.  You basically specify all you c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the r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say the file you are trying to find is called SCAN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s under MS-DOS.  You can send 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GENERIC &lt;MSDOS.*&gt;SCAN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ill match any file in  a subdirectory of MSDOS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word  SCAN.  You can get very exotic  with the patte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 only limitation  is that  the 'root'  directory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DO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/PDGET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have a filename in hand, then tell RED to send you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 by providing  it with  the  full directory  name,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name..  If you  wish to order a game  called MADMAX.ARC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ides in  the &lt;MSDOS.GAMES&gt;  directory, then  you may 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RICKLE AT FRMOP11 /PDGET &lt;MSDOS.GAMES&gt;MADMAX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turally,  the above  is only  an example,  and ever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S directory has vanished  from SIMTEL (managerial problem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bove example is guaranteed not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it is now possible to order multiple files with /PD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just specify '*' wildcards in your /PDGET command,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e '/generic' command to itself, finds out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ch, and orders those files for you. So, if you want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starting with 'CSD' from the OS2 directory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LL TRICKLE AT FRMOP11 /PDGET &lt;OS2.*&gt;CSD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scribing to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new feature  allows you to subscribe to a  'pattern'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, and whenever new files that match that pattern arr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, a  /PDGET command will be  automatically ent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, for 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you  tell the server the  directory, the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'keyword' - the first  few characters of a filenam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w files match  your request, your entry is  recorded, an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on,  if that pattern shows  up in the 'New  Files List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of  the server, the  command /PDGET  for that file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ATIONS:  ..You are  still bound  by your  daily quota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 quotas.   The server  simply  'simulates'  that you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/PDGET  commands to  it.   So,  if  you have  too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s, you MAY get 'you  issued too many commands today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, or  'the server's  outstanding bytes  count is  too hi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not order another file from  SIMTEL right now.'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mulated  /PDGET command is assumed  to have come in 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active message to  the server, so if you are  not log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at  time, you may miss  the server's reply message  -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k that it  did not work.  Try a /TRLIST  before ord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(agai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ly, there are three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UB   &lt;directory.subdir&gt;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NSUB &lt;directory.subdir&gt;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UB QU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UB now  has double purpose -  you can still subscribe  to '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listings' announcement file  by using /SUB 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, but  you can also use  it with a subdirectory  option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 me give an example, I like getting the SCAN utility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ew one is available, so I can send this (and I already did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SUB &lt;MSDOS.VIRUS&gt;SCAN (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I am subscribed to  all files in the &lt;MSDOS.VIRUS&gt;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start with the word SCAN.  Note that it would be usel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to "SCAN91" since the trailing numbers keep chang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near future, no files would match your patt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UE option  just tells the server to encode  the file for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sending.  It's an optional parameter.  (See the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ncoding options).  If you don't specify it, the ser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 it   NETDATA  (..if   your  "From:"   address  is   not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-address.  If so, the default is the UUE encodin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lso possible to subscribe to ALL files in a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 say that  you want  to receive  all patches 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S/2, as soon as they are made available.  You could se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UB &lt;OS2.OS2_PATCHES&gt;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 server that supports this  directory.  From now on, any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hanged file will be delivered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wise, /UNSUB removes an entry from your subscrip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/SUB QUERY allows you to review your subscription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display a list of the keywords stor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 is  currently  no  artificial  limit  on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ptions,  and hopefully  we will  not have  to build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s.  Remember: You  CAN exceed daily limits if  you have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sub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  filedates of  00INDEX, INDEX.TXT  and such 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ly  changed  without  changing the  contents,  this 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s for  users who are  subscribed to entire  directori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keep getting the INDEX  for that directory regardless of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 was changed  or not.   To  prevent this,  TRICKLE no 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es  such files  in its  New  Files Listings,  nor doe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ver it to the people who are /SUBscrib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This new  option also  allows for  'mirroring' of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s.  If thre  are those who are working on  a serv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receive feed  from a  TRICKLE server,  please contact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st  server's  administrator.   TRICKLE can  subscrib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to  ALL the files  in a  subdirectory, and order  ALL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 -   but  for  this,   you  need  the  approval   o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minis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a disclaimer: A file  subscription can be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rver maintainer, if it deemes to be too resource-consu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uch as, if you subscribe to too many th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P Delivery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now  has an  option to deliver  the files  you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your PC or  workstation!  For this, your system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 on  the  internet,  so  that TRICKLE  can  FTP  it  to 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ally, you tell  the server to which host name  an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you  want your software  delivered to, and 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s this  information whenever  it "wants"  to send  you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need  to  provide  the information  once,  and 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adcasts this info to its peers, and records it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figure TRICKLE for FTP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need to use the /FTP ADD address directory command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 you want  the  software  sent.  "address"  can  be an  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 or a  domain  address,  like "earn-ps.circe.fr"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 is the name of the  directory where you want the 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to.   The server will  use this next  to its "cd  "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 it connects  to your  ftp server.   Let's say  you ar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host.somewhere.here,  and  you  want   TRICKLE  to  send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to your /pub/incoming directory.  Your /FTP AD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s to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FTP ADD myhost.somewhere.here /pub/in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 have this defined,  TRICKLE will  use one of  its "f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aves" to  deliver you all files.   Informational mess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me  thru by  mail, including  output of  commands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D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To Configure Your Workstation or PC for FTP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  will   always   use   "anonymous"   as   userid,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-trickle@nodename.bitnet" as password.  nodename is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l  node where the  server is  running.  So, you 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e your  workstation or  PC to  accept someone 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 to you  as "anonymous."  Most software  packages p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nymous  users, but  you may  have to  configure your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ings go wr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's  "ftp  slaves"  (called  TRFTP servers)  will  t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o you up  to five times.  Then it will  send you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showing you the transcript of the failure.  It will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 in HOLD  status, until  someone restarts  that sl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it  will re-try your  file again.  Since TRFTP  serv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and new code,  we hope to enhance it soon  so that it re-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nection every  day, or even every x hours. 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is not lost, but can be delayed at the trftp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rn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TP  service  is  only  for those  whose  hardware/softwa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connection are capable of  running a ftp deam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not have a functioning FTP  deamon on your system,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use the /FTP ADD command.   Otherwise, NONE of the file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will be  delivered to you, and the  TRFTP ser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forever to connec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mands of Inter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NEWS  sends you our 2-page newsletter. Currently not used, ever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started discussion lists ('discussed' later o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 ADD domainaddress directory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P DELETE    These commands are related to the FTP delivery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your workstation or PC. See the chapter called "FTP Deliver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AT  provides you the statistics of daily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P  sends you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 Sends you a  list of the files that are  stored on its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now.  These files can be sent faster than the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S   displays the R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O Shows you the RED's quota, and how much of that quota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  Once RED exceeds its  quota, it cannot order files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receives some of the reque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 &lt;dirnam&gt; Allows you to  subscribe to a directory. 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listing comes in, RED  will send you a file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of the new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 &lt;dirnam.subdir&gt;pattern  Allows you to subscribe to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of files on the server. See chapter on "Subscribing to Fi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more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B QUERY  Displays the file patterns you are subscrib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UB &lt;dirnam&gt;  is to stop RED  from sending you the  new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s.  Please  issue this  command if you  will not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ver any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SUB &lt;dirnam.subdir&gt;pattern  Terminates a file sub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W &lt;dirnam&gt;  nnn This  command, displays  the files 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ived within 'nnn' days, in  the 'dirnam' directory.  If 'nnn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 omitted,  it defaults  to  the  last  time you  issu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, for  that directory.  If  you are issuing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first  time, then it simply looks for  files that ar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a month 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LL forces RED to check its peer servers. Normally the server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peer servers at regular intervals to find out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unning. This command quickens this check. Useful if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server is down, and you wish to use a remote server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this command to the remote server, it will recogniz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closest server is down more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Help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versions  of this help  file have been written 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guages.  However, not all  RED servers support all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the  server at DKTC11 supports  /HJELP comm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ARN  server has  /IMDAT, the  FRMOP11 server  has /AIDE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correct local command,  send a '?' command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arest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(optional) TRICKL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whole range of optional commands have been written for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 server administrators.   These commands are  list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send a "/?" command to  the server.  Here is a brief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local commands that you are likely to encou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GENERIC &lt;dir.subdir&gt;fn.ft       This command allows you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card searches within the directories. Excluding the 'di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ch must be specified, the other fields can be fi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ic pattern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ENERIC &lt;MSDOS.*&gt;SCAN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ENERIC &lt;MSDOS.TR*&gt;ARJ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/GENERIC &lt;UNIX-C.*&gt;GREP*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GENERIC is  one of  the few  commands that  accepts '*' 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d- card character.   This is in contrast  with /PDDI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be supplied with the first few characters of a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DISTANCE node1 node2      This command calculates the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tween two BITNET/EARN/Netnorth nodes.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e based on the number of hops and the link spee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si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RLIST      This command is very useful: It displays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have already ordered from the server. It also lis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tus of each file - whether it is being checked a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RICKLE servers, or if it has been ordered from an FTP-NJ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ateway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DSNEWS     This is a local utility that replaces VM lo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ssages. If this command is installed at the local TRICK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can store system messages, and display only thos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user have not seen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your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of the Arriv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 below chart, we shall  assume that you have  not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nversion options at the end of you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used:        You can expect the file to arri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ell' style message:    BITSEND, NETDATA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command file:       UUENCODED, in numbered pie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ular file, or       Just like 'tell'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BM's NOTE command:      replies in BITSEND, NET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is small enough, BITSEND reverts to SENDFILE,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file in one piece. You can just use RECEIVE for su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CKLE will send the files in a NETDATA format, -unless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(OLD option-.  On IBM systems, these files can be LOO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 but the  PEEK  command cannot  handle NETDATA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.  However, since most files  are ASCII, it is of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to  LOOK at them.  (LOOK  is a utility that  can be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 your  country NETSERV,  it  is  similar  to PEEK,  an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s the contents of the files in your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SIMTEL  (and your  personal computer)  keeps its 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II  format, so  does TRICKLE.   So, you  may not  be 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 your file  on  the  VM system.   However,  som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ption  files (recognized  by their  names) can  be or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(EBC80  or (EBC32 option, if you wish  to look a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on the VM. However, never order files ending with .ZI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ARC using EBC options - the result will not be decyphe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files are binary files that need to be sent to the P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ly, SIMTEL files  are sent AS-IS, meaning,  ASCII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 receive your file in a different  format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append any  of the below to the end of  any of you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options: You may use up to one from this list per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BC80 Converts the file to 80-Column EBCD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EBC32 Converts the file to 132-Column EBCD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UE uuencode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XE xxencodes the file that is to be sen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HEX Turns the file to HEX format  - use it if even (XX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k for you, since the file doubles in size with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TOA BTOA-Encrypts the file. Useful for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Options: You may use up to one of these at a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LD Sends the file using DISK DUMP or PUNCH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F Supresses BITSEND, and forces SENDFILE to be used for th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L Forces results to be sent via MAILER.  (This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utomatically added for MAIL comman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SG  Useful for /PDDIR command if you do not wish to receive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s a mail message (long /PDDIR replies are sent via mail, short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 sent as messages by defaul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put  one of the sending options and  one of the en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.   So, to  receive  a file  called  UUDECODE.C in  P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and UUENCO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TRICKLE AT FRMOP11 /PDGET &lt;MSDOS.C&gt;UUDECODE.C (OLD U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ceive a file in EBCDIC format, you may enter a comm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TRICKLE AT FRMOP11 /PDGET &lt;MSDOS.GAMES&gt;MADMAX.ARC (EBC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it  is not  useful at  all to receive  an .ARC  f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CDIC format.  The above is not a terribly good example. Oh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your  host  is  a  DEC VAX  system  running  VMS  with  J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ing software, you can avoid the need for uuencoding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 tell the  Jnet software  to bypass  the usual  EBCDIC/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sion, but there  are a few additional  steps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wnload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ceive  the file with  the Jnet command  RECEIVE/BIN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 modifier  suppresses the normal  EBCDIC/ASCII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's assume that the file  is called MYFILE.ARC.  This file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, is  almost correct; there may  be an error is  how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rets th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 Generate an  FDL file  for MYFILE.ARC  using: ANALYZE/RMS/F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FIL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dit the FDL file with the command EDIT/FDL MY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ine the CARIAGE_CONTROL setting.   Change it to NONE.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se the edited FDL  to correct carriage contro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in the original MYFILE.AR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VERT/FDL=MYFILE.FDL MYFILE.ARC FIXED_MYFILE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wnload the FIXED_MYFILE.ARC as a binary fi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le  means.  (For  VAX  Kermit, use  SET  FILE TYPE 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before starting the downloa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st Word on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f  the options are not  compatible, such as (MAIL  SF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not be used together -  the behavior of the serv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predictable.  Also, the  (SF option may result in  a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 too large  for shipment.   If that  is the  case, a 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program may  detect it, and delete it  before it rea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- use  (SF carefully.  Also,  (SF and (OLD options 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gnored if  you send in  your commands in  a MAIL file. 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receive your files AS-IS,  and still be able to pu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in a file, you can either send a NOTE to the serv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 create a  file using  your editor,  then send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ly to the server, without first going through the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BITSEND/BITRC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now on, RED is sending its files in a special format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END - Unless  you include the (SF option  while issu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n  this format,  the files that  are sent  are br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smaller pieces,  if the entire file is too  big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 you request is  over the size limit, the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first  send you a  file called &lt;fn&gt;  BITCTRL - this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file, where  BITSEND has written the  protocol us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 of pieces that make up that file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a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 should NOT  'RECEIVE' any  files that  have BITCT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just numbers as filetyp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it  a little longer, the rest of  the file will ar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name will be the same  as the &lt;fn&gt; BITCTRL file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will  consist of just  numbers.  Once you have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that  make up that  file, you  can then issue  the B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You must also specify the  'spool ID' of the 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 BITCTRL as  filetype.  From  RDRList, you  can simply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RCV in  front of the file  that has BITCTRL as  file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back  an error message, saying  "UNKNOWN CP/CMS 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imply states that your installation does not have the B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 Contact your network manager/system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BITRCV EXEC  can be obtained from your  country NETSERV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.  Simply send "GET BITRCV EXEC" to your NETSER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X us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n identical  file for your installation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called 'BITRCV COM', and can be obtained from a NETSERV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suing GET BITRCV COM to your country NETSE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get back  an error saying that not all of  the fil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reader, it  simply means  that you  have to  wait a 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for the rest of the file to ar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are on a different system, thus cannot use neither BITRC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C nor COM,  you can simply merge the files  you receiv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receive the file that arrives (via PC3270 or Kermi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the file you requested arrives, and is stored on your d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 will most  likely  wish  to 'download'  this  file to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puter.  There are many types of mainframe 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kinds of personal computers, so  it is impossibl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you direct, and precise dir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ever, here are some c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 you have a  PC with a 3270  Emulation program, and  an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, you should request your files from the serve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,  or with  (SF  option, and  use  the built-in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of the emulation program, without any options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f  you have  KERMIT at your  installation, request  you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 options, or  with  (SF option,  then  set the  KERM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-TYPE to BINARY before transferring you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ember that if you send a MAIL command file to the ser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your  file, and you  use a  domain address as  the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 (in your  From:  or Reply-To:  fields),  the fi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ive via mail  as well, in UUEncode format.   You can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by  specifying another format  like (XXE or (HEX  or (BTO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is file  is  big enough,  you may  receive  it in 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, as you can see from the subject header, which says '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of  y '.  If  this is the case,  you should edit 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eces so that all the headers  and the blank lines are re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ither transfer this  file to your personal compu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DECODE (or UN-HEX, XXDECODE, etc) it  there, or do th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frame level and send the resulting binary file to your 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DONATE files to SIMTEL-20 Arch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that you  receive from here are sent  from another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ArpaNet.  The person-in-charge for the programs is: Ke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tersen  &lt;w8sdz@WSMR-SIMTEL20.ARMY.MIL&gt;.   Since  it's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, you  will need  to use  MAIL to  send the  message. 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rges that you talk to him before  you send in the file,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can check where it should  be put, if it already exis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 getting his  approval,  you need  to  UUENCODE your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erhaps using PDUTIL), then MAIL it to h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ARC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is  a special  compression method that  provides subs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 on file  size.  There are one or  more file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in an .ARC  archive.  In order to extract the  files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, you  will need a  utility called ARC, or PKUNPAK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available  from &lt;MSDOS.ARC-LBR&gt; directory.  The  actu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s of  these files  vary, but  you may 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TRICKLE AT FRMOP11  /PDGET  &lt;MSDOS.ARC-LBR&gt;PK361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 TRICKLE  AT FRMOP11 /PDGET &lt;MSDOS.ARC-LBR&gt;ARC51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se  attempt s fail,  it will  probably mean that 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has changed, and so has  the file name.  You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LL TRICKLE AT FRMOP11 /PDDIR &lt;MSDOS.ARC-L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guess the new name of  these files.  Once you receiv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or PKXARC  and an .ARC file, transmit them  to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and issu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X &lt;filename.ar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KUNPAK &lt;filenam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also a second utility called ARCUTIL, which ru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  systems, and  extracts  files.  It  also  provides ASCII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BCDIC conversion  of the extracted files.   To request ARCUT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  TRICKLE  AT   HEARN   /PDGET  &lt;MISC.IBM-VM&gt;ARCUTIL.LB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rectories of SIMTEL change often.  So, the above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may not  be in the same directories as  I have indicated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 to do some searching to find  them..  A good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 check   would  be   the  &lt;MSDOS.STARTER&gt;   directory,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al  help,  and the  mentioned  archive  managers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.ZIP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ZIP format  was recently introduced to  SIMTEL archiv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s just  like .ARC,  it provides  an even  better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tio.  The 'current' file to process ZIP files is PKZ110EU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a self-extracting file, meaning that you run it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racts  several files  from  'itself'.  Very  odd indeed.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er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RICKLE AT FRMOP11 /PDGET &lt;MSDOS.ZIP&gt;PKZ110EU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ain, the filenames change, so  if TRICKLE replies that n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exists, try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L TRICKLE AT FRMOP11 /PDDIR &lt;MSDOS.ZIP&gt;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XE bit is called a  'keyword' and will cause all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'EXE'  in their  names to be  displayed, instead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ole &lt;MSDOS.ZIP&gt;  directory, which held  76 entries when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 o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nternals * * Abandon All Hope Ye Who Enter Here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the  Cache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ine that you ask for a file, and the server brings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a distant  site for you.  Thinking that others 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his  file as well, the  server keeps this file  in an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'cache.' When someone else requests this file,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uses the  stored copy of the file, instead  of as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again  from far away.  All the servers  that you se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is document have  different files in their caches. 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 wish to see  the files they  are holding right  n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to issue '/CAC' to each one of them.  Note tha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stay in cache forever.   As new files arrive, the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s are deleted to make r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mazing Life of a /PDGET reque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order your file via /PDGET, the server will first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local  cache listings.  If  the file  is not there, 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 check the  SIMTEL20 listings  to ensure  that a  su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ed exists.  After this, the  server sends the request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servers, asking them if they  have your file in cach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er  replies 'YES!', then that  server has to send 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.  Everything fails: none of  the servers have your fi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  some servers  don't  respond.  Your  server  will give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ing  for a  reply in  a day,  and order  your fil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ted States.  Once  the file requested arrives  from ther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sent to you, and  put into the cache directory.  Qui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p for one /PDGE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as, and Other Ugly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be surprised that  even though most TRICKLE server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kind of quota, we still get several hundred requests da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them,  this number  may easily  rise to  thousa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act of  a such usage rate  on the local computer  can b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ring.' So, the following quota schemes have been implemen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Total outstanding  bytes quota: This quota is  not re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 the server's  operators.  It  is the  amount that  a TRIC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can order from The  United States.  This is curren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10 megabytes for most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Prime times: Some of the  servers, do not functio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,  they  record  the  commands received,  and  process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later, when the load on the computer is 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User request  limitations: Most TRICKLE servers  have a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how many requests a user can make on the server per da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  can be  a  simple /OPS  command, or  a  file order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PDGET.  It still counts as one.   The server will warn you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are  approaching the  limit, once you  have 3  mo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.  There is  also a 'cost' feature that states  that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 commands cost  more than  others.  The 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CACHE,  /PDGET,  and  if   implemented,  /TRLIST  and  /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ost as two commands.  So, if the site's quota li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0-commands-per-user,  you  may  only  issue  20  of  the 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.  The commands that are not listed above are cou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) Outstanding files  per user: This scheme is  also employ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servers, and it limits the number of files a user ca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)  Delayed Sendfile:  This  last scheme  is  simple: it  de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 your file  until a  specified time  comes.  Usually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ght, when  the network load  is low.   If a site  uses de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file, you  will see a '*  Your file will be  mailed' not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'* Your file is being mailed.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Peri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 the file  that you  requested  already exists  in the 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ory, then you  may expect to receive  your file overn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latest.  However, the system that RED is running is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ed  down by  the  other processes  that  are running.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ly  affects  the response  time  of  RED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 does not  exist in the cache directory,  then R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order  this file from its list server..   If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,  the response  time  of  RED is  dependent  upon th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.   RED will  give up  waiting for  a file  after fi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elve days after its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A Discuss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 now   have  several  online  discussion   lists  that 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stance on the  server.  To join one or more  of these l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nd the following  command to either LISTSERV@TREA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LISTSERV@HEAR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 &lt;the listname&gt; My-full-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re the listname is one of  these, depending on which lis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like to joi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-UG        about the software provided by the serv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D-SYS       Server system news/problem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if you wish to learn how to use the new program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 from  the server, or if  you are looking for  a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remove the virus from  your diskettes, you can consul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-UG list.  If the server crashes  on you, or doesn't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  that you asked for,  you should write this  to RED-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you can use MAIL to interact with both TRICK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SERV, and  if you do,  you need to  put the commands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  body, and  not in  the  subject section,  like som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Other online documentation 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request additional documentation  on the working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 by issu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RED-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LISTSERV@TREARN.BITNET.   Then order any of  the li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 fn 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to  LISTSERV@TREARN, where  fn  and ft  are  the filena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type of the lis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Huma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you  may get  in touch with  your local  TRICKL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get his/her network address by using the /OP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wish you great benefits from using TRICKLE - we know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it provides can accomplis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