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Simulation Test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A_d_d_r_e_s_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ed Schwar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50 Computer Science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bia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 York,  NY  10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E-_m_a_i_l: jed@douglass.columbia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P_h_o_n_e: (212) 854-8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D_e_s_c_r_i_p_t_i_o_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ST simulation package developed  at Columbia 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 generic framework for simulating networks and proto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systems.  The NEST  simulation runs  in  a  s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le   UNIX   process,  and   the   NEST  monitor  runs 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 process, which  may  be  remote.   Simulation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 using  the NEST library, a C-language librar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s under the all UNIX variants on VAX and 680x0 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PARC  and  RT soon).  The library provides a simple,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message-passing facility among  a  set  of  con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weight  processes  which simulate a distribute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ulations can be interactively monitored and manag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standard  Nest  monitor  program, which permits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nfiguration  of  the  simulation.   It  is  possi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/halt/continue/destroy  simulated nodes and link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alter their  function and parameters, while a 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 in  progress.   Multiple monitors at different sit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nitor a single simulation. The  monitor  is  a  monoch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NView  application  (an  X Windows implementation i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N_e_t_w_o_r_k _a_c_c_e_s_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documentation and full sources  are  available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bia Vax [columbia.edu: 10.3.0.8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files in the ~ftp/pub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n this section is provided  in  ac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nce  with the copyright notice appearing at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28, 1989               NNSC        Section M.5,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21184 bytes    nest-25-doc.tar  Lineprinter formatte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38272 bytes    nest-25-doc2.tar Scribe and PostScript formatted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39968 bytes    nest-25-src.tar  Source for Nest simulati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08896 bytes    nest-25-disp.tar Source for user interfac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W_h_o _C_a_n _U_s_e _t_h_e _S_e_r_v_i_c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st is  available without cost to non-profit  research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ducational  organizations  which have access to the 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t.   Others may order a tape through mail for  a  co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$100. by contacting Jed Schwartz at the above address.  N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made available for research purposes only.   No  par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Nest software may be redistributed by itself or a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ny software  package,  except  by  express  arra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-profit  organizations  and those without Interne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order a Nest tape through mail for a cost  of  $100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ing Jed Schwartz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M_i_s_c_e_l_l_a_n_e_o_u_s _I_n_f_o_r_m_a_t_i_o_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  direct   technical   questions   to   Alex   Dupu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ex@columbia.edu, (212)854-4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~~~}|{zyyyxxwvvuttsrrrrrstttuvwwwwxwwxwwwwxxyyyzzz{|||}~~~~~~}|zyxwvvuuuuuuuuutssssttuvvwxyz{||}~~~}}|||{{{{{{{{||}~~|{{yyyyxxxyyyyzz{{{|{|{{{{{|}}~~}}{{{{{|{{{{{{{zyyyyyyyyzz{{{{{|||||}}}~~~~~~~~~~~~~~~~~}}|{{zzz{zzz{{|}~~}}|{{zzyyzyzz{|}~~}||{{{{{{{|}}~~}|{zyxwvutrqppooooooppqrssuvwxyz{|}~~~~~}}|{zzzyxxxxxxxwwxxxyyz{||}~~~}|||{{|||}~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~}}}||||||||}~~}||{zzzyzzzz{||}}~~~~~~}}}||{{{zzzyxwvvvvvvvvwwwwxxxyzz{{||}}}~~~}}|||||}}~~~}{zyxwvuuuuuuvwxyz{|}~~}||{zzzyyyyzzz{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rvey (USGS) and the US Postal Service.  USGS is devel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Geographic Names Information System  (GNIS)  as  the 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ository for its ongoing National Gazetteer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N_e_t_w_o_r_k _a_c_c_e_s_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 to port 3000 on martini.eecs.umich.edu.   The 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ce  is  self-explanatory,  though  not  necessarily hum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iendly (it is designed for use by progra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n this section is provided  in  ac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nce  with the copyright notice appearing at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 April 1990               NNSC        Section M.3,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W_h_o _C_a_n _U_s_e _t_h_e _S_e_r_v_i_c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D_i_s_c_l_a_i_m_e_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rit Computer, Inc. is not responsible  for  supporting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ntaining this service or it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F_o_r _A_d_d_i_t_i_o_n_a_l _I_n_f_o_r_m_a_t_i_o_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  author    of    this    server    is    Tom    Li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libert@eecs.umich.ed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 April 1990               NNSC        Section M.3,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.M/sectionM-4.txt   664  30734    231        4730  4534254513  10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SIS Chip Fabricat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A_d_d_r_e_s_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sis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C/Information Sciences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676 Admiralt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rina del Rey, CA  90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osis@mosis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P_h_o_n_e: &lt;n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D_e_s_c_r_i_p_t_i_o_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SIS is system that supports the design and fabrica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LSI  chips via electronic mail.  Users e-mail chip speci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tions to the MOSIS system and MOSIS will do  basic 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  the  specification  and then arrange for it to be fab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ted.  The resulting chips are shipped (via U.S.  mail,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SIS also handles user inquiries via  e-mail.   To 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sic information send the following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: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IC: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: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a copy of the User Manual, send  the  following  m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: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IC: USER_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: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ach a member of the MOSIS  staff,  send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n this section is provided  in  ac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nce  with the copyright notice appearing at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21, 1989               NNSC        Section M.4,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: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your message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: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care not to include any colons (`:'s)  in  message,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SIS  will  try to parse it and your message may be gar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N_e_t_w_o_r_k _a_c_c_e_s_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SIS can be reached via e-mail at mosis@mosis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W_h_o _C_a_n _U_s_e _M_O_S_I_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SIS charges for its  services.   To  use  MOSIS 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 provide  a purchase order to cover your costs, o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onsored by DARPA or NSF.  A program to provide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 classes in VLSI design may also provide fu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detailed information, contact the MOS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21, 1989               NNSC        Section M.4,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ultz@pantera.llnl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chapter.M/sectionM-5.txt   664  30734    231        7141  4534254550  10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st - Auuuvvwxxxyyyyzzyyyyyzyyzzzzzzyyyxxxxxxyyyyzz{}~~~~~~~|{zzyxwwwxxxyz{||}}}~}}}~~~}|||{{{zzzzzzywvvuuuuuuuvvvvvvwxxyyz{{|}~}|{zyxxwwxxwwxyyz{{}}{zxwuuutttttttuwy|}~~}|{zyxwwwwwwxxyyz{{{{{zzzyyyyyyyyyzyyzz{{{|||||}~~}|{{zzyyyyyyyyz{|~~}|||{zzyyyyyyxxwwxxy{|~}|{zyxwvvvuuvvwxyz{|}~~}||{zyxxxxxxyyyy{}~}|{zzyyxxxwwxxxxxyz{|}~~}}|{{{{{|||}}}~~~~~~}|{zzzz{{|||}~|||}}}~~~~~~~}||||}}}||||}}}~~~}}|{{{||||}|}||||{{zzzzyyyyywvvuttutttuuuuvxz|~~|{zzyxwxz{|~~~}}|{{zyyyz{{||}~~~|{zyxwwvuuuuvvvwxxyyz{|}~~~~~~~~}|{zyxxxxxyyyz{|}~~~}|{zyyyxyyxxxxxxyz{}~~~~~~~~~}|{{zyzz{{||||||{{zzzyyyxwwwwwvuuuuuvvvvwxxyyzzzzyyxxxwwwwwwwwxz{|}~~}}{{{{{{|||}|||||}}~~~~}||{zywutssssssstttttuvwxz|}~}}}||||{{{{{{{{{{|}~~}}}}}~}}}}}~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~}|{zyyyxxwvuttttuwxyz{|}}}|{zzzzzzz{{{||||||||{{{{{zzyyyxxxxxxxwvvvvvvvwxxyyzz{|~~}|{zyxwwwvvvvvwxxxxyzz|}~~}}|{zyyz{|~~~~~}}}~~~~}}|zzyxxwwxxxzz{|}}~~}|{zyxwvvvvvuuuuuvvvwyz|}}{zyxxyyz{{|~}{zyyyz{{||}~~~}}}}}~~}}}}~~~}|{{{{{|{{{{{|||}~~~}}|||zzzzzzz{{{||}~~~}{zyyyxxxwwwvvvwwxxyz{{{{{{{|}~~}}}}||||}}|||{{{{zzzyyxxxyzz{||}}}}~~~}}}}}}}|{zzzyyyyyyyyzz{{|}~~~|{ywvtsrqpoooppqrrstuvvwxxyzzzz{}}{zywvutssrrrrrrrrstttuvwxyz{{|}~~}|{{zyyxxwwwwwvvvuuuuuvvwxxxyyz{|}~~}}}|{{{{|}~~}|||}~~~~~}||||{{{{|||}}}}}~~~~}||{zzzyyyyz{{|}~~~~~~~~~}|{{zyyxwwwwxyy{|~~|{{zyyyyyxyyyyz{|~~}|{zyyyxxxxxxyz{||}~~}{yxvutsrqqpppqqqrstvwxy{|}~~~~}}|{{zzzzzz{{||}}}~~}}}||{{{{{{{{|}~~}}}|||{{{{zzyyyyyzzz{{{{{{{zyxxxwwvvutttttuuvvvwxyz{|}~~}||{zyyyxxxxxyyyyzzyyyyzzz{{{{{{zzzz{zzzz{{||}~~~}|{zxwvutssrrrrssttuvxxyzz{{||}~~~stem, ver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ar96.nodak.edu  134.129.107.131  20     ?UnaXces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ibraries (Unix shareware, mostl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elvyl.ucop.edu          31.0.0.11  California State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also 31.0.0.13, 31.1.0.1, 31.3.0.1, 31.1.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ibrary.bu.edu       128.197.4.200  Boston Univ.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ike.cair.du.edu      130.253.1.14  login as c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lg.stanford.edu        36.54.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ervm.nerdc.ufl.edu 128.227.128.80  contact fcla@nervm for auth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bootes.unm.edu          129.24.8.2  login as student0 through studen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emuvm1.cc.emory.edu    128.140.1.4  press &lt;cr&gt;, DIAL VTAM, LIB, press P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ctw.wesleyan.edu    129.133.21.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ias.psu.edu         128.118.25.13  Use TERM to set term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vma.cc.cmu.edu        128.2.253.40  por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erit.edu                 35.1.1.6  Which Host? mirl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delcat.udel.edu       128.175.13.6  Del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hank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o The Coroner for being a good guy, and giving m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when I least exp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o The Raging Golem for helping distribute m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o L. for a putting up a way cool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o D. for standing still in the Photon arena, so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hoot him a whole bunch of times and rack up a pretty good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by Weapons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Downloaded From P-80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