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ate of Last Change: 3/26/89 Release 1.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is file is available via FTP from swan.ulowell.edu (129.62.224.1)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pc/General/ftp.man -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TTING BINARIES VIA F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ire contents Copyright (c) 1989 by Brian O'Neill.  This manua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to aid people in the usage of binary postings on Use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copy this file is granted, so long as credit is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helped.  A list of those people appear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 stands for File Transfer Protocol.  It allows a person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etween two systems, generally connect over Ethernet networ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haul networks, such as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hosts system has FTP and is connected to the Interne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ccess very large amounts of archives available o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such as Simtel20 or uunet.uu.net.  This is a simplifi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, and will use two examples, one a TOPS-20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wsmr-simtel20.army.mil), and one Unix system (swan.ulowell.edu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mplest way to initiate FTP would be to give the command '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stem-name&gt;', where &lt;system-name&gt; is the remote system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to, either a name (wsmr-simtel20.army.mil, if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n /etc/hosts or are accessing a Domain-name Server) 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(26.2.0.74, for Simtel20).  After a short wait, you will be prom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username.  If you do not have an account on the remote system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llow you to use 'anonymous'.  This gives you a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ould then be prompted for a password.  Some systems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end your real identity as the password.  What you typ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, but it is suggested to give your mail address.  Oth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 password of 'guest', or something 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at, you should receive the FTP prompt (usually ftp&gt;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have access.  You can get a directory of files be giving a 'dir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or if the remote system is Unix-based, 'ls -l' will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output.  On Simtel20, there is a file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anonymous ftp directory that explains what Simtel20 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s are located.  The name is 'SIMTEL-ARCHIVES.INFO.n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.nn" is a file generation number.  You don't need to specif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number when requesting the file.  In fact, it's bette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cause you will always get the latest generation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x systems will all have the familiar directory structu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round is done with the familiar 'cd' or 'cwd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-20 systems have a different structure, but movemen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with the 'cd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use Simtel20 as the first example. To start,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'ftp wsmr-simtel20.army.mil' from your shell prompt, or '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r-simtel20.army,mil' from the 'ftp&gt;' prompt.  If this hos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/etc/hosts file or you do not have access to a Domain-name 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'26.2.0.74' in it's place.  After a few seconds, you'll be prom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username.  Type 'anonymous', and when prompted for passw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your e-mail address (more as a courtesy than anything else), o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refer, 'guest'.  You should then shortly get back the 'ftp&gt;' promp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ceive an error message stating that there are too many anonym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s, wait a few minutes and try again. Simtel20 has limited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during normal business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, say you want to see what is stored for MS-DO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tel20 is a DEC System-20 running the TOPS-20 operating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tructure is 'DISK:&lt;DIRECTORY.SUBDIRECTORY&gt;'. 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the main directory is 'PD1:&lt;MSDOS&gt;'.  In here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'MSDOS.CRCLST', which is updated almost dail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list of all files within the MS-DOS subdirectories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ile size and CRC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this list, first switch to that directory by saying '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:&lt;msdos&gt;' (TOPS-20 is not case sensitive).  If you ar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assword just ignore the request.  When you get the 'ftp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back, you can then say 'get msdos.crclst'.  This will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er, and after a few minutes it will be comple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 of Unix is that while you are transfering something bi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ut it in the background and do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 you wanted to get ProComm Plus. According to the lis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D1:&lt;MSDOS.PROCOMM&gt;.  So, you can enter 'cd pd1:&lt;msdos.procomm&gt;'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dir' will show all the files in that directory.  (You may wis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oo many 'dir' commands, as they are sometimes fairly s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, you want the file 'pcplustd.arc'.  First, you must te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what kind of file it is.  On most Unix systems, 'binary' or '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binary' or 'set type I' will work.  However, as Simtel20 ru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OS that has different word sizes (36 bits) you mus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'tenex' or 'type L 8' to transfer properly.  You can then issue a '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ustd.arc' command, and after a short while, you have ProComm 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d your session, enter the 'bye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ix is a little more familiar for most people with Internet a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you might wish to get the latest version DSZ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n.ulowell.edu.  First, you give the 'ftp swan.ulowell.edu' command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 129.63.224.1), giving 'anonymous' for the username, and your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password.  You can then use the 'dir' or 'ls -l' commands to 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ories.  After logging in, you'll notice a directory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'ibmpc'.  You can use 'cd ibmpc', and you're in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bmpc directory is subdivided into different sub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Comm, SysUtil, and Programming.  DSZ is a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so you can then 'cd Comm'.  Once again,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, giving the names of several communications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marked 'Protocols'. Inside that directory is where DSZ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.  There you'll find the latest version of DSZ (dsz0319.arc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).  Since it is a binary file, you must giv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binary' or 'set file type binary' to let FTP know. 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the 'get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systems have different organizations for their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bove example is just the way I have it set up.  By 'pok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other systems, you can learn how their files are set 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around much faster.  Note, however, that FTP will not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FTP 'root' directory, usually ~ftp on most systems.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ing about the entire system is not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features of FTP can be found in the manual - please check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regarding problems, complaints or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tel20 should be addressed to 'action@wsmr-simtel20.army.mi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ANKS TO ALL THOSE WHO HELP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d like to thank all those who helped in the creation of the manuals,</w:t>
      </w:r>
    </w:p>
    <w:p>
      <w:pPr>
        <w:pStyle w:val="PreformattedText"/>
        <w:bidi w:val="0"/>
        <w:jc w:val="left"/>
        <w:rPr/>
      </w:pPr>
      <w:r>
        <w:rPr/>
        <w:t>and were patient enough for it to be relea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raig Browning</w:t>
      </w:r>
    </w:p>
    <w:p>
      <w:pPr>
        <w:pStyle w:val="PreformattedText"/>
        <w:bidi w:val="0"/>
        <w:jc w:val="left"/>
        <w:rPr/>
      </w:pPr>
      <w:r>
        <w:rPr/>
        <w:tab/>
        <w:tab/>
        <w:t>William Davidsen</w:t>
      </w:r>
    </w:p>
    <w:p>
      <w:pPr>
        <w:pStyle w:val="PreformattedText"/>
        <w:bidi w:val="0"/>
        <w:jc w:val="left"/>
        <w:rPr/>
      </w:pPr>
      <w:r>
        <w:rPr/>
        <w:tab/>
        <w:tab/>
        <w:t>Mike Driscoll</w:t>
      </w:r>
    </w:p>
    <w:p>
      <w:pPr>
        <w:pStyle w:val="PreformattedText"/>
        <w:bidi w:val="0"/>
        <w:jc w:val="left"/>
        <w:rPr/>
      </w:pPr>
      <w:r>
        <w:rPr/>
        <w:tab/>
        <w:tab/>
        <w:t>Bill Fenner</w:t>
      </w:r>
    </w:p>
    <w:p>
      <w:pPr>
        <w:pStyle w:val="PreformattedText"/>
        <w:bidi w:val="0"/>
        <w:jc w:val="left"/>
        <w:rPr/>
      </w:pPr>
      <w:r>
        <w:rPr/>
        <w:tab/>
        <w:tab/>
        <w:t>John Foulkes</w:t>
      </w:r>
    </w:p>
    <w:p>
      <w:pPr>
        <w:pStyle w:val="PreformattedText"/>
        <w:bidi w:val="0"/>
        <w:jc w:val="left"/>
        <w:rPr/>
      </w:pPr>
      <w:r>
        <w:rPr/>
        <w:tab/>
        <w:tab/>
        <w:t>Steven Harding</w:t>
      </w:r>
    </w:p>
    <w:p>
      <w:pPr>
        <w:pStyle w:val="PreformattedText"/>
        <w:bidi w:val="0"/>
        <w:jc w:val="left"/>
        <w:rPr/>
      </w:pPr>
      <w:r>
        <w:rPr/>
        <w:tab/>
        <w:tab/>
        <w:t>Mac Michaels</w:t>
      </w:r>
    </w:p>
    <w:p>
      <w:pPr>
        <w:pStyle w:val="PreformattedText"/>
        <w:bidi w:val="0"/>
        <w:jc w:val="left"/>
        <w:rPr/>
      </w:pPr>
      <w:r>
        <w:rPr/>
        <w:tab/>
        <w:tab/>
        <w:t>Derek Nazareth</w:t>
      </w:r>
    </w:p>
    <w:p>
      <w:pPr>
        <w:pStyle w:val="PreformattedText"/>
        <w:bidi w:val="0"/>
        <w:jc w:val="left"/>
        <w:rPr/>
      </w:pPr>
      <w:r>
        <w:rPr/>
        <w:tab/>
        <w:tab/>
        <w:t>Russ Nelson</w:t>
      </w:r>
    </w:p>
    <w:p>
      <w:pPr>
        <w:pStyle w:val="PreformattedText"/>
        <w:bidi w:val="0"/>
        <w:jc w:val="left"/>
        <w:rPr/>
      </w:pPr>
      <w:r>
        <w:rPr/>
        <w:tab/>
        <w:tab/>
        <w:t>Kevin Reilly</w:t>
      </w:r>
    </w:p>
    <w:p>
      <w:pPr>
        <w:pStyle w:val="PreformattedText"/>
        <w:bidi w:val="0"/>
        <w:jc w:val="left"/>
        <w:rPr/>
      </w:pPr>
      <w:r>
        <w:rPr/>
        <w:tab/>
        <w:tab/>
        <w:t>Keith Peters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file downloaded from:                     NIRVANAnet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 the Temple of the Screaming Electron              415-935-58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Say Yes                                        415-922-16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 Head                                            415-524-36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ez Whiz                                          408-363-97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ity Check                                       415-474-26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izing in conversations, obscure information, high explosiv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ane knowledge, political extremism, diversive sexualit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ane speculation, and wild rumours. ALL-TEXT BBS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ll access for first-time callers.  We don't want to know who you ar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you live, or what your phone number is. We are not Big Br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Raw Data for Raw Nerv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