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comes from a data file written by and for IC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ACK YOUR OWN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ech from someone else. Having codes is like having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rotect yourself you'll end up with a ven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You have no idea where a code has been befo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on it, when it was hacked or how long it'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. Time is a very important factor, the longer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 use, the greater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N'T STAY ON A CODE MORE THAN THREE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give the suckers an even break. To run a trace, MCI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uffle a lot  of papers. Ain't that nice. Paper work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it's highly unlikely they could accomplish the fe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ays. It's even more unlikely  they would even k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been phreaked for at least a week. All company'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day billing cycles, if you started using the code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bills went out, you'd have twenty nine days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it. The customer gets his billing and bitch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. The company now has the option of setting up a tr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s, they notice  you haven't used the code in three w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destination number to PIN. If you phreaked the c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before the billing cycle ends, the customer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way. Figure you have two days for it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 If he yells right away it takes a few more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urity department to process the paperwork for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at time you're long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STAY ON A NODE MORE THAN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insist on burning the same company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 a pattern. You call your girl friend in Alask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ned day using the same company. It doesn't take a gen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 what you're going to do tomorrow. They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ir system and where you're going to. You've giv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they need to run a good trace. Spread the weal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. Use US Telecom, then ITT, Lexitel, Skyline, Metr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of the 800's if you like. Spread it out. Thes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it; "I don't know what you'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about.....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now resolved. Remember these guys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bid dogs in heat, they're excellent con artists.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you hear. You don't have to talk to them.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n you they'd be standing at your door with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. Their abilities in this area are very restric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by manipulating your fear and you have nothing t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r own fear. Don't try to come up with some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, you know you received the call and they know i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make an ass out of yourself trying to explain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 - HA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happens if your are cau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gratulate yourself on being an asshole. The number of ph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are so small you have now qualified for membership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elite group of j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pector Bullshit now has severa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 your computer......... this will be done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 your data files and any hard copy you have la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 help identify other subversives and also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iminating information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scare you into a confession. Standard opera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your fucking mouth shut. You have nothing to g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and a much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a minor you can forget about jail time,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oking at a couple of weeks in the slam - may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lize this, they don't really want your ass as much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HE MONEY. That's right boys and girls the buck talks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caught, you've broken every one of the 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. At worst you're looking at a couple of thousand i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s. Get a lawyer to do your talking for you, that'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ve hundred dollar retainer. If the company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le for the money, and your computer, pay it - it's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ong run. If they want you in the calaboose then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As a first time offender the odds of you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re slim. Incidentally, Inspector Bullshit will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extra on the bill for good measure. Have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 they produce their records of all "alleg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sa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fighting a phreaking case you'll want to have a jury t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chnology behind the running of a trac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even a halfassed lawyer c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layman. He can make Inspector Bullshi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down to atomic subparticles if he wants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e gets to how a trace works the jury would be so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skate on a "reasonable doubt"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 to see if a sharp shark could subpoena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used to run the trace. I don't think MC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to have one of their computers offline for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ake to have "independent" examiners che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ity of the switching mechanis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hreak or not to phreak. It's a question only you ca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