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time IIgs   .. 305/989-0181 system password is d215*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demonium gs .. 416/273-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ak Newsline Edition: 6                                 By: The Dis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: Apple Secret Service                          Date: 05/07/89 12: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*&gt;  How to be a Cautious/Novice Phreak/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'z are owned by different companies. Some 950'z have what is known as 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ature Group C which getz your Area Code and your phone number's prefix,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01-255 then the company limits it down and puts a DNR on the suffix,if the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t have people in the area that use it and when they put DN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can tell by kallin direct to some area from a friends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how long it takes and than go to your house and call the sa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takes longer than it took at your friends house then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'd, Sooo what i would suggest you do is to stop using that serv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til it no longer DNR'z you. Now as for ANI, It costs LD Carrier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to have it installed and most would rather do without it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are messing with is big in the bussiness and is being fu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ly than they would start getting FGC on their lines. Basicly, 950'z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unless they have ANI on their lines but other than that your Local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is the one that does the tracing for them, they also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for other local companies around your area. The reason why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gets involved on this matter; is becuase they a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ose lines for them, anyways what your 950 service will do 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phone company and asked them to watch the line for exces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950 dialup and than the Local TC will report back, how many call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number(EG. your number) to their dialup and than they simply bust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urpose of the 1800 dialup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different parts of the country to be able to use the s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eaper cost. The 1800 systems are like an always collect ca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so they get the number of EVERYONE that calls and the time, bu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ystems bust people is because it wastes money to go looking thru f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 and combine them with an area code. so, most companies only b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a huge difference in the host place of calling and the same c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One more thing when phreaking dont just use the same service all th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keep using different other services, this will prevent your 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ced and busted Majorly, for abusing your priviled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ts say you work at a drug store, and you are the stockcler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maintain the drugs/vitamins ect. from going bad becu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expiration dates, you have to rotate them, which means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nes on back of the old ones,this will prevent the loss of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hat im trying to say os that if you keep using that servi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ver again sometime,someday your ASS will be BUSTED BIG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acking, I suggest using a a program that has the capability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different services. unce more, what you are doing here is jum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to another, like that you wont have too many calls going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is way it is very difficult for you to get trace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line has a DNR on it. Another safe way of hacking is, hand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much better and safer becuase you can hear when they are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ke carriers and all that kind of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has been a Disk Master Pre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file: Phreak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Time 305/989-0181                                 Pandemonium 416/273-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 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t:5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:44: 13 &lt;-&gt; 11:44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|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/Shareware Section: View File #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FunTime II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5/989-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00/17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Secret Serv.           &gt; Phreak1.7 &lt;                By: The Misk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ster                                        04/19/89 at 12:06: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untime IIgs          9600: 120 Megs             305/989-0181pw:d215*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s good to rotate your codes but its MUCH BETTER to rotat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hreaking/hacking from. I just rotate my services not my c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bout rotating!..did any of you; that live on a equal-acces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l of those 800-877-8000 (sprint backdoors) wonder why you got b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nder why your friend never got billed! this might seem like a mist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you, so I will solve it for you!.. what happens is that US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 (feature Grop C) on its watts line, therefore every called tha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number has your Phone number, City and State tha the call came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they did not know, was if you actually use the backdoor ( No Im not 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 I know what the hell im talking about) and how could they not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my number and state?( you might be saying that just now).i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later on, anyways they cant proof that you did use the 800-877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of prooving it, of course they an proove that you diale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but other than that they dont know what you did after dia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ing back now) well the reason they dont know what you did after you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because they only have FGC on its line, which basicly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y can get (ANI also) so what FGC does is get your phone numbe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t anyother numbers after you dialed it. you might be saying now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know what the fuck your saying! well I have somthing to tell you P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cking wrong and Im RIGHT  and if you fucking dont belive any of this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UCK OFF or call US sprint 800 lease lines and ask them how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s ect..ask them everyting you'll like to know, be sur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n on renting one of their lines though else they wont give you 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..well getting back to our subject, the only individuals that d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you dialed while taking to someone or not is your local C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be possible if you are in an Equal-Access Area. so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you are in a equal-access area or not?.. simple: dial 10222 or 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 the 10 is use to access other LD companies, and the other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mpany code such as 333=US sprint, 222=MCI) anyways if you get a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saying that your call ca not be completed as dialed than you are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not ESS aother way you can tell is by dialing 911 if it works than yo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e conclusion to all of the above for those of you that till d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you got billed and your friend didn't. wel simply the answer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G DIALED THE 800-877-8000 way too much and that is why you got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, I used it myself and i did not get a bill oh well I realy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much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maybe ill bring up the NTS backdoors on my next update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has been a Disk Mast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Writ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Time IIgs bbs 305/989-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FUCKED BIGTI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