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RN ILLINO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CIAL ORGANIZATION OF THE COMPUT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HESIS SUBMITTED TO THE 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ARTIAL FULFILLMENT O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 OF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PARTMENT OF SOC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RDON R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CompuServe: 72307,150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GEnie: GRMEYE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KALB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Gordon R. Meyer            Department: Soci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: The Social Organization of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: Criminology               Degree: M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ved by:                    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is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THERN ILLINOIS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per examines the social organiz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uter underground" (CU).  The CU is compo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s in three roles, "computer hackers," "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s," and "software pirates."  These rol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been ignored or confused in media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of CU activity. By utilizing a data set cu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U channels of communication this paper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thnographic account of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It is concluded that despi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spread social network of the computer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organized primarily on the level of colleag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ly small groups approaching peer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ion: In accordance with departmen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duate School policies, this 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ccepted in partial fulfill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egre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is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RITIQUE, ADVICE, AN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. JAMES L. MAS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. JIM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. DAVID F. LUCKEN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SUPPORT AND ENCOUR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LE GREIN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C., T.M., T.K., K.L., D.P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.H., AND G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ORK IS DEDICA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ORGE HAY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RRY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ology 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the Computer Underground? 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ography of the Computer Underground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ing    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ing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rating   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l Organization and Deviant Associations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Association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of the Computer Underground 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Board Systems   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wards a BBS Culture 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dges, Loops, and Voice Mail Boxes    . . . 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 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Participation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rate Groups  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/hack groups   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 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lusion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. .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. COMPUTER UNDERGROUND PSEUDONYMS 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USER QUESTIONNAIRE FROM A PHREAK/HACK BBS  .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liferation of home computer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anied by a corresponding social problem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vities of so-called "computer hack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ers" are computer aficionados who "break in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 and government computer systems us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computer and a telephone modem.  The preval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has been dramatized by the medi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forcement agents, and evidenced by the ri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zed private security firms to confro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ers."  But despite this flurry of att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research has examined the social worl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uter hacker." Our current knowledge in this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es from hackers who have been caught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forcement agents, and from compute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sts.  The everyday world and activit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uter hacker" remain largely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udy examines the way acto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uter underground" (CU) organize to perfor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. The computer underground, as it is cal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ho participate in it, is composed of 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hering to one of three roles: "hackers," "phreaker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pirates." To further understanding this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cial problem," this project will isolate and clar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oles, and examine how each contribu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lture as a whole. By doing so the soci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of how the "underground" is organize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, rather than the technical question of how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nts perform their 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and Luckenbill (1982) describe thre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es to the study of "deviant" groups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 is from a social psychological level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focuses on the needs, motives, and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of the actors involved.  Secon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nt groups can be studied at a socio-struc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Here the emphasis is on the distribu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ces of deviance within the society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approach, the one adopted by this work,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ddle ground between the former two by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cial organization of deviant groups.   Foc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neither the individual nor societa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, social organization refers to the netwo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l relations between individuals involv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activity (pp. 13-14).  Assessing the degr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in which the underground is organized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portunity to also examine the culture, ro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s of communication used by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. The focus here is on the day to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of persons whose activities have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minalized over the past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ers, and the "danger" that they prese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dependent society, have oft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from the legal community and the media.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0, every state and the federal govern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minalized  "theft by browsing" of compu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Hollinger and Lanza-Kaduce, 1988, pp.10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). In the media, hackers have been portray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adjusted losers, forming "high-tech street ga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icago Tribune, 1989) that are dangerous to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research will show that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a more sophisticated level of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than has been generally recognized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fact that CU participants are to som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ed" has implications for socia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ies that may have been implemented based on an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understanding of the activity. Thi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offers sociological insight into the org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ation of deviant associations, but may be help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y mak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begin with a discussion of the defin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that inhibit the sociological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. The emergence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is a recent phenomenon, and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ical research on the topic has created a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few "standard" definitions and categ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 will show that terms such as "hacker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hreaker," and "pirate" have different meaning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ho have written about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ose who participate in it. This work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nconsistencies by providing defin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cus on the intentions and goals of the particip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the legality or morality of thei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he definition of CU activitie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f the structure of the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ing a typology for understanding th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of deviant associations, developed b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uckenbill (1982), the organiz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 is examined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alysis begins by examining the stru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association. This provides insight into how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is organized, the ways in which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and disseminated, and explores the sub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ets of the computer underground.  More importa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learly illustrates that the computer undergrou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a social network of individuals that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cts separately, yet support each oth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ing information and oth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describing mutual association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community, evidence of mutual particip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ented. Although the CU is a social networ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s developed at the social level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of small "work groups." At this level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of the CU work in cooperation to perfor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. The organization and purposes of these group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d, as well as their relationship to the CU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. However, because only limited nu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join these short-lived association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luded that the CU is organized as colleagues.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do join "work groups" display th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ers, but most CU activity takes place at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level of sophist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opting an ethnographic approach, data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ed by participating in, monitoring, and ca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g channels of communication used by activ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mputer underground. These channels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xamined in detail later,  include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systems (BBS), voice mail box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dges, loops, e-mail, and telephone conver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ources provide a window through which to ob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ons, language, and cultural meaning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uding upon the situation or violating the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cipants.  Because thes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s are the "back stage" area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, they provided insight into organiz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other) issues that CU participants fac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they use to resol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ith any ethnographic research, step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to protect the identity of informa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lture of the computer underground aids the resear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task since phreakers, hackers, and pi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ly adopt pseudonyms to mask their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to further ensure confidentiality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udonyms cited in this research have been chang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. Additionally, any information tha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ly incriminating has been removed or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set used for this study cons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of messages, or "logs," which are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communication between users.  These log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ptured" (recorded using the computer to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) from several hundred computer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1 located across the United States.  The bul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were gathered over a seventeen month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2/87 to 4/89) and will reflect the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underground during that time 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ome data, provided to the research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ive subjects, dates as far back as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ged data were supplemented by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U "publications."  The members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produce and distribute severa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utorial newsletters and "journals."  Sinc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ublications" are not widely available outside of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s I have given a brief description of ea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ion of Doom/Hackers Technical Journal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Computer Bulletin Boards (BBS) are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that have been equipped with a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nd special software. Users can connec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by dialing, with their own computer and mode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to which the BBS is connected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gging in" by supplying a valid user name and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the user can leave messages to other us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ese messages are not private and any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he BBS can freely read and respo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 is written and distributed by a group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The Legion of Doom/Legion of Hackers" (LoD/H)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vailable in electronic format (a comput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 and contains highly technical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operating systems. As of this writing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s have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CK Inc.:  Phrack Inc is a newslet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various articles, written b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, and "published" under one banner.  Ph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's first issue was released in 1985, making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est of the electronically distributed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s.  CU participants are invited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to the editors, who release a new issue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number (about nine) of acceptabl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gathered. Phrack also features a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rld News" with stories about hackers wh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hended and interviews with various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. As of this writing twenty-seven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ack, have been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ers/Hackers Underground Network (P/H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Phrack, P/Hun collects articles from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and releases them as one issue.  Thre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published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st Times, Incorporated (ATI): Un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lectronically distributed publications, ATI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mit itself to strictly computer/telephon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normally include commentary on wor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vernment events, and other "general interest"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 issues are generally small and consist of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y a core group of four to seven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the publications discussed thus far, ATI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printed "hard copy" form by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ge reimbursement to the editor.  ATI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ir 38th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0 Magazine:  Published in a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nted) magazine format, 2600 (nam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tone used to make free long distan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) is arguably an "underground" publication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vailable on some newsstands and at som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un in 1987 as a monthly magazine, it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quarterly. Subscription rates are $25.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with a complete back-issue selec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gazine specializes in publishing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elephone switching systems,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ambling codes, and news about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/YIPL: First established in 1972 as YIPL (Y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Party Line), this publication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its name to TAP (Technical Assistance Par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founded by Abbie Hoffman, it is generally recogniz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grandfather of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s.  Publication of the 2-4 page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very sporadic over the years, and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versions of TAP, each publish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eas of the country, are in cir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zing a data set that consists of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ogs, old messages logs, and various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s yields a reasonably rich collec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draw the analysis.  Examination of th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s and publications shows that while the act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over the years, cultural n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have remained consistent ov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Computer Under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the "computer underground"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. The sociologist soon finds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peting definitions of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.  Those who have written on the subje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, criminologists, computer programmers,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gents, and CU participants themselve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opted definitions consistent with their ow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and perspectives. Not surprisingly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rarely correspond. Therefore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ng the organization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, it is necessary to discuss and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definitions.  This will illustrate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efs about CU activity, and provide a spring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iscussion of types of roles and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begin with a discussion of the media im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hackers. The media's concept of "hackers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because the criminalization of th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largely occurred as the result of media dra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zation of the "problem" (Hollinger and Lanza-Kadu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8). In fact, it was a collection of newspa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m clips that was presented to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gress during legislative debates as evidenc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hacking problem (Hollinger and Lanza-Kadu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8, p.107).  Unfortunately, the media assess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underground displays a naiv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U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dia generally makes little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different types of CU activity. Mos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-related crime activity can be at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ers."  Everything from embezzlement to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have, at one time or another, been at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m. Additionally, hackers are often describ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ociopathic or malicious, creating a media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mputer underground that may exaggerat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nsity for doing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ing of hackers as being "evil"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by two recent media examples. The fir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Eddie Schwartz, a WGN-Radio talk show host.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wartz is addressing "Anna," a self-identified 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phoned into the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know what Anna, you know what distur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? You don't sound like a stupid person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present a . . . a . . . a . . . lac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ality that disturbs me greatly.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. I think you represent a certain w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ing that is morally bankrupt. And I'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rying to offend you, but I . . . I'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nded by you! (WGN Radio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wo months later, NBC-TV's "Hour Magaz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d a segment on "computer crime."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Jay Bloombecker, director of the 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for Computer Crime Data, discusses the "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" with the host of the show, Gary Coll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ns: . . . are they %hackers% malic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ntent, or are they simply out to pro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, a certain machismo amongst their pe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ombecker: I think so. I've talked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m macho" as one explanation for w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one. And a lot of the cases se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%proving% %sic% that he . . .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really spiffy with computers. B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f the cases are so evil, like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many computers to break, they can't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at as just trying to prove that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than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C: So that's just some of it, some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et" against the computer indust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s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: No, I think it's more tha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tenness. And like someone who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ffiti doesn't care too much whose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, they just want to be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C: You're talking about a sociopa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f a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: Ah, lots of computers, because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sands, or tens of thousands %of hackers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BC-TV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dia image of computer hackers, and th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 of the computer underground, is burde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-laden assumptions about their psych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up, and focuses almost entirely upon the mor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ir actions.  Additionally, since media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aken from the accounts of police blo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personnel, and hackers who have been ca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whom have different perspectiv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of their own, the media definition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erently biased, is at best in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minologists, by way of contrast,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to define the computer undergroun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ological perspective.  Those crimin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that do exist are less judgmental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 image, but no more precise. Lab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lectronic trespassers" (Parker, 1983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lectronic vandals" (Bequai, 1987) have both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d to hackers.  Both terms, while acknowle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"hacking" is deviant, shy away from labeling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iminal" or sociopathic behavior.  Yet despi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mingly non-judgmental approach to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, both Parker and Bequai have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ngress, on behalf of the computer security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stry, on the "danger" of computer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ir "expert" testimony was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information culled from newspaper stor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iveness of which has been seriously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llinger and Lanza-Kaduce 1988 p.1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ecurity specialists, on the other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ften quick to identify CU participants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minal element. Correspondingly, some re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on that there are different roles and moti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ng computer underground participants and there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se to define just what it is that a "hacker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hreaker" does.  John Maxfield, a "hacker expert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s that differentiating between "hackers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hone phreaks" is a moot point, preferring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all just be called "criminals" (WGN-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 28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uctance or inability to differen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roles and activities in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, as exhibited in the media and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rms, creates an ambiguous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er" that possesses  two extremes: the modern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robber at one end, the trespassing teenag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  Thus, most any criminal or mischievous 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s computers can be attributed to "hackers,"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nature of the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compounding the inconsistent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er" is the evolution of meaning that the wor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one.   "Hacker" was first  applied to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activities when it was used by program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 1950's.  At that time it refer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oneering researchers, such as those at M.I.T.,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During the WGN-Radio show on computer crim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, who was experiencing a malfunctioning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uld "chirp" occasionally while hung up, belie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"computer hackers" were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The panel assured her that it was un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constantly adjusting and experimen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technology (Levy, 1984. p.7).  A "hacker"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refers to an unorthodox, yet tal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rogrammer. This use of the term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oday, though it is largely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computing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efinition of "hacker" refers to 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s unauthorized, if not illegal,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s and networks.  This defini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ized by the movie War Games and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ing, is the one used by the media.3 It is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avored by the computer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 members of the computer undergrou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programmers claim ownership of "hacker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efend the "proper" use of term. 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maintain that using "hackers"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ing") to refer to any illegal or illici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corruption of the "true" meaning of the word. 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ckford, a professional programmer who ha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rogrammer conferences, explai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This is not always true of course.  The 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book has yet to specify how "hacker"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A recent  Associated Press story featur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professional explaining that a "real hack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ever do anything illegal.  Yet just a few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Associated Press distributed stories proclai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st German "hackers" had broken into US Def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artment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most recent conference %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ackers 4.0"% we had 200 of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lliant computer professionals in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for one weekend; this crowd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PhD's, several presid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ies (including large compani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ar), and various artists, wri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ers, and programmers.  These peopl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themselves Hackers: all derive gr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y from their work, from finding way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and limits, from creating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destroying.  It would be a gr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service to these people, and the thous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rofessionals like them, to let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etic teenaged criminals destroy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which captures their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on with the universe: Ha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ickford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ipants in the computer undergrou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to the "misuse" of the term. Their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s around the indiscriminate use of the w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computer related crime in general and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activities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he slightest little thing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ing computer security, or the b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of, the media goes fucking bat shi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all their fingers at us 'nas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ers.' They're so damned ignorant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ck (EN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whenever the media happens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that involves malicious compute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the "HACKERS."  The word is a c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se it makes mom drop the dishes and w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V.  They use the word because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don't really know the meaning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lack of a word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petrator.  That's why hacker has su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name, its always associated with ev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and such (PA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never seen a phreaker called a phrea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aught and he's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paper. You always see them "Hacker cau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elephone fraud."  "Hacker defrauds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 with phone calling card." What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do is tell the fucken (sic) medi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it straight (TP2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viously the CU and compute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of "hacker" refer to different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  As Best and Luckenbill (1982, p. 39) ob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very social group modifies the basic language to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circumstance, creating new words or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inary words in special ways."  Which defini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, will come into widespread use remai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.  However, since computer break-ins are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more media attention than clever fea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, the CU definition is likely to do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by being used more often.4  But as long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efinitions do exist there will be confusion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s and researchers adequately specify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discussion.  For this reason, I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ologists, and criminologists in particular,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underground" definition for consistenc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Another factor may be the adoption  of a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ximity to the underground definition being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1986 edition of Webster's New World dictionar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.er n. 1. a person who hacks 2. an unsk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fer, tennis player, etc. 3. a talented amateu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uters, specif. one who attempts to 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uthorized access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 when speaking of the actions of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t is recognized that computer hack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new phenomenon, the indiscriminant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to refer to many different forms of unortho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se has been counterproduc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the extent of the activity. To avoi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computer hacker" should be defined as an individ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computer underground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zes in obtaining unauthorized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s.  A "phone phreak" in an individ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computer underground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zes in obtaining unauthorize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system.  A "software pirate"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, associated with the computer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distributes or collects copyrighted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These definitions have been deri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, instead of relying upon those who def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grity" of the original meanings, or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amiliar with the cul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ography of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defined the three main rol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, it is necessary to examin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separately in order to provide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ology of the computer underground.  In doing 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in which each contributes to the cultu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will be illustrated, and the division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hat affect the overall organiz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. Analysis of these roles and divis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cial to understanding identity, access, and mo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vernacular of the computer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cking" refers to gaining access and expl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s and networks. "Hacking" encom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act and the methods used to obtain vali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on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Hacking" also refers to the activ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once access to another computer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. Since the system is being use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zation, the hacker does not, generally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cess to the usual operating manual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that are available to legitimate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hacker must experiment with comm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e various files in order to under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ly use the system.  The goal her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e and experiment with the system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By examining files and, perhaps, by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ver programming, the hacker may be able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 information or more powerful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role in the computer undergrou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"phone phreak."  Phone phreaking, usuall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"phreaking," was widely publicize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its of John "Cap'n Crunch" Draper, the "fa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ing," were publicized in a 1971 Esquire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 "phreaking" encompasses several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of circumventing  the billing mechanis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companies.  By using these methods, lo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Contrary to the image sometimes perpetu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curity consultants, the data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ers refrain from deliberately destroying dat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damaging the system.  Doing so would confli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ir instrumental goal of blending i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user so as not to attract undue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esence and cause the account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pending what may be a substantia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ing a high access  account, the hacker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priority on not being discovered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phone calls can be placed without cost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cases the methods also prevent, or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, the possibility of calls being traced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thereby helping the phreaker to avoi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ly phreaking methods involved elect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al devices that generated key tones, or a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voltages in certain ways as to tri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cal switches of the phone compan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calls without charging.  However the ad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uterized telephone-switching systems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hese devices obsolete.  In ord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actice the phreaks have had to learn h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lls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ing and hacking have ju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d, because now, the telephone compan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computers to operate their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in order to learn more abo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in relation to the network, phrea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learned hacking skills, and can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and get around inside the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F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st members of the computer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ing is simply a tool that allows them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distance without amassing enormous phone bi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ecause the two activities are so clos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, with phreakers learning hacking skil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ers breaking into "telco" computers, re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made to phreak/hacking or "p/hackers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follows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ho have a deeper and more technically ori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in the "telco" (telephone company) ar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hreakers. They, like the hackers discusse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 to master and explore a system tha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rs really under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system is the most interes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cinating thing that I know of. There i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to know. Even phreaks have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of knowledge.  There is so much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one phreak could know something fai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and the next  phreak not.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 might know ten things that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 doesn't though. It all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nd  how they get their info.  I my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sic% would like to work for the telco, d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interesting, like programm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Something that isn't slave lab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shit. Something that you enjoy, bu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ake risks in order to participat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lucky enough to work for the tel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access to telco things, manuals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great (DP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ing involves having the ded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t yourself to learning as much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system/network as possible. Sinc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information is not made publ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s have to resort to leg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able means to obtain the 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ant (TP2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members of the underground do not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lephone system with such passion. Many h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terested in the phone system solely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can exploit its weaknesses and pursu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als.  In this case, phreaking becomes a means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ursuit unto itself. Another individual, one w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himself as a hacker, expl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know very little about phones . . . I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. See, I can't exactly call thes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.  A lot of people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t.  In my case, phreaking is a tool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one, but nonetheless a tool (T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world of the computer undergroun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"phreak a call" is taken for gran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ion of the telephone credit card has ope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to wide-scale phreaking.  With these cards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nowledge or equipment is required to phrea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, only valid credit card numbers, known as "codez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eded to call any location in the worl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access to free long-distance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al for maintaining contact with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nts scattered across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rd major role in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of the software pirate.  Software piracy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nauthorized copying and distribution of cop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ed software.  This activity center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bulletin board systems that specializ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ez."7   There pirates can contribute and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"Warez" is a common underground term that re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commercial software. Having access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(usually obtained by contributing a copyr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via a telephone modem) allows the pir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, or "download," between two to six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have con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piracy is a growing concern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ublishing companies. Some cont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egal copying of software programs costs th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ions of dollars in lost revenues. Pirates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and claim that in many ways pirating is a hob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like collecting stamps or baseball ca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articipation actually induces them to spe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oftware than they would otherwise, ev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f buying software they don't truly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a certain sense of, ahh, satisf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having the latest program, or be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o upload a program on the "want list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just like to play around with them,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they can do. If I like something, I'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y it, or try out several programs like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buy one. In fact, if I wasn't pira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wouldn't buy any warez, because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 buy I do for uploading or jus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 of it. So I figure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ies are making money off me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tty much the same for all the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ite boards, the ones that have the be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programs. . . . I just bought a $11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an accounting program, and I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ly no use for it. It's for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inesses.  I thought maybe it would au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checks, but it's really a bit too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for me. I thought it would be fu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 to some other boards, but I learn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from just looking at it (JX, field no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rates and phreak/hackers do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 activities of each other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ust and misunderstanding between the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part of this distrust l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er perception that piracy is an unsk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.8  While p/hackers probably don't dis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iracy as an activity, they nevertheless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pirate bulletin board systems --part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little pertinent phreak/ha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on them, and partly because of the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irates indiscriminately abuse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in pursuit of the latest computer game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er illustrates this belief by theor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 are responsible for a large part of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 fr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dia claims that it is solely ha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 are responsible for losses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telecommunication companies and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services.  This is not the case.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%hackers% but a small por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ses.  The rest are caused by pir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eves who sell these codes to peop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et (AF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hackers complained that uploading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A possible exception to this are those pi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the programming skills needed to remove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from software.  By removing the program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nhibits duplicate copies from being mad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known as "crackers," contribute great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y distribution of "ware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requently takes several hours to comp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is pirate calls, not the ones placed by "te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enthusiasts" (a popular euphemis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ers and hackers) that cost the telephon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sums of money. However, the data do no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ertation that all pirates phreak thei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ing is considered "very tacky" among 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, and system operators (Sysops) of pi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s discourage phreaked calls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attention to the system when the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ered by the tele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ether it is the lack of phreak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 skills, the reputation for abusing the network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reason, there is indeed a certai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sion between the world of phreakers and hack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pirates. The two communities co-exist and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and methods, but funct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cial Organization and Deviant Assoc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outlined and defined the activit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, the question of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can be addressed.  Joel Best and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kenbill (1982) have developed a typolog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ing the social organization of dev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s.  Essentially they state that dev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s, regardless of their actual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nce, will vary in the complexity of thei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abor, coordination among organization ro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iveness with which they attempt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goals.  Those organizations which displa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in each of these categorie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 than those with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s relations with one anoth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ed along the dimension of organiz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phistication. Beginning with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phisticated form, %we% discuss five 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ocial organization of devian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ers, colleagues, peers, mobs, and f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s.  These organization form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erms of four variables: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viants associate with one anoth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they participate in devi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; whether their deviance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borate division of labor;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organization's activities extend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space (Best and Luckenbill, 198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our variables, also known as mutual asso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participation, elaborate division of labor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organization, are indicators of th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of deviant groups. The following,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est and Luckenbill,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      MUTUAL    MUTUAL      DIVISION 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-        ASSOCIA-  PARTICIPA-  OF        ORG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ATION       TION      TION        LABOR     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ers         no        no 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agues     yes       no 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s          yes       yes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bs           yes       yes         yes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s  yes       yes         yes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1982, p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ers do not associate with other devia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ipate in shared deviance,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sion of labor, or maintain their devi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extended time and space.  Colleag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 from loners because they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ellow deviants. Peers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 with one another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ipate in deviance together.  In mo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ared participation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borate division of labor.  Finally, f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s involve mutual associ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 participation, an elaborat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abor, and deviant activitie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time and space (Best and Luckenbi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2, pp.24-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ve forms of organizations are presen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 types, and "organizational sophistication"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garded as forming a continuum with group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various points along the range (Best and Lucken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2, p.25).  With these two caveats in mind, w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amine the computer underground in terms of each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 organizational variables. The firs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association, is addressed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tu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 association is an indica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 sophistication in deviant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presence in the computer underground indic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social organization level phreak/hackers 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leagues."  Best and Luckenbill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s of mutual association for unconv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re sophisticated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, the more likely the devi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elp one another with their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s help one another in many ways: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ching each other deviant skill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 ideology; by working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out complicated tasks; by giv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ociable contacts and moral support;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ying one another with deviant equipm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otecting each oth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ities; and so forth.  Just as  %others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y on one another in the course of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fe, deviants find it easier to cop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 problems when they have the hel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 associates (1982,pp.27-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ers, phreakers, and pirates face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 For example, in order to pursu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they require  equipment9 and knowledg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The basic equipment consists of a modem,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and a computer -- all item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legitimate channels.  It is the w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is used, and the associated knowledg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, that distinguishes hackers from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of acquiring the latter must be solved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they must devise ways to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ery , apprehension and sanctioning by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gents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ethod of solving these problems is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U members for help and support.  Various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unication have been established tha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to interact regardless of the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ight be expected, the communication channel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U reflect their interest and ability in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but the technical aspects of thes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overshadow the mutual associat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  This section examines the structur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association within the computer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Telephone company security personnel, local l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forcement, FBI, and Secret Service agents ha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involved in apprehending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ucture of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computer underground communit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/hackers and the pirates, depend on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 to provide meeting places for so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ccupational" exchanges.  However, phreakers, hack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irates are widely dispersed across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in many cases, the globe.  In ord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to be organized and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nts in many time zones and "working"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chedules, centralized point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are required.  Several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ies --computer bulletin boards, voic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, "chat" lines, and telephone bridges/loop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dopted by the CU for use as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Each of these technologies will be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, giving cultural insight into CU activ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ing mutual association among CU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in the computer underground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largely at night, and primarily through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Systems (BBS).  By calling these syste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gging on" with an account and password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eave messages to each other, download fil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and, depending on the number of phon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system, type messages to other user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gged 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ulletin Board Systems, or "boards,"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e common in this computerized age.  Nearl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-sized city or town has at least one. But no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re part of the computer underground cultur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many systems prohibit users from discussing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activity.  However, since all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essentially function alike it is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, users, and CU culture that distinguis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derground" from a "legitimate"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Underground BBS are generally ow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d by a single person (known as the "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" or "sysop"). Typically setup in a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droom, the costs of running the system are p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, though some boards solicit dona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. The sysop maintains the board and allo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to people who call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difficult to asses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bulletin boards in operation at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BBS in general are transitory in nature, and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re no exception to this. Sinc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d by private individuals, they are often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osed down at the whim of the operator. A 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ees two new boards come online may als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lose down.  A "lifetime" of anywhere fr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to 1-1/2 years is common for pi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 boards.11   One BBS, claimed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siest phreak/hack board in the country"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12 operated for less than one year 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ddenly closed when the operator was laid of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compounding the difficulty of esti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U boards is their "underground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 systems do not typically publicize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once access to one has been achieved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to learn of other systems by asking us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s.  Additionally, most BBS mainta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ther boards that users can download or read.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ossible, despite the difficulties, to get a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umber of CU boards in operation.    Pi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re the most common of "underground" BBS.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national "directory" of pirate 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listings of numbers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While some non-CU BBS' have bee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1981, the longest operating phreak/hack boar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en in operation since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At it's peak this p/h board was receiving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 month and supported a community of 167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P BBS, message log,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brands.13  One list of Apple pirate board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0 entries. Another, for IBM boards, lists jus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.  While there is no way of determining i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re comprehensive, they provide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. Pirate boards for systems other than IB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seem to exhibit similar numbers. David Small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eveloper that has taken an aggressive 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losing down pirate boards, estimates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thousand in existence at any one time (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the boards discovered in the cour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, and working from an assumption that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 major brands of microcomputers hav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of pirate boards, two thousand i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reak/hack BBS community is not di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ing brands of micro-computers.  The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hreak/hack information to a wide range of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quire the specialization that pirate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ibit.  This makes it easier to estimate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ystems in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Maxfield, a computer security consultant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rted that there are "thousands" of phreak/h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Pirate boards are normally "system specific"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only support one brand or mod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in existence (WGN-Radio, November 1988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, however, do not confirm this. 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 boards compiled by asking active p/h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loading BBS lists from known phreak/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, indicates that there are probably no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hundred.  Experienced phreak/hackers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of these boards varies greatly, and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in operation today only a few (less than 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act the active and knowledgeabl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fter "War Games" came out ther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hundreds of hacke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 up. But 99% of those were lame. Ju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nch of dumb kids that saw the movi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nt all there %sic% time asking "anyone g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00l numberz?" instead of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ing on anything. But for a while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%sic% maybe ten systems worth calling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where you could actually learn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alk to people who knew what was 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adays %sic% there are maybe three that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good . . . and about four or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that are okay. 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body can set up a board with a k-ra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l it a hacker board and the media/f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sider it one if it gets busted.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never really was worth a sh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.(TP2, field notes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wards a BBS Culture.  Defining and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 boards can be problematic.  The lack of an 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undoubtedly contributes to the varying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umber of CU bulletin board systems.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ing such a typology is not the inte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it is appropriate to examine the activitie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exhibited by BBS supporting the pi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hreak/hack communities.  While much of the cul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irate and phreak/hack worlds overlap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differences in terms of how the BBS medium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rve their interests. We begin with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f the differences betwe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ies, then discuss cultur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to all CU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BBS feature a "files area" where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s are available for 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these programs/files are suppli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, but as the board grow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ibuted (called "uploading") by callers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 and size of the files area differs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board supports the pirate or phreak/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area on a pirate board cons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of programs and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se programs are for only one br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omputer (usually the same as the system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on). Text files on general or non-computer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ncommon.  A "files area" menu from a pira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s the emphasis on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% Documentation        %2%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3% Misc Applications    %4%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5% Graphics             %6%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7% Games 1              %8% Game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9% XXX Rated            %10% Elite_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1% Elite_2             %12% Super_E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N BBS, message log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files area" on a phreak/hack BB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ably smaller than it is on pirate system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primarily of instructional files (known as "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" for "general files") and copies of phreak/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s and journals.  Pirated commerci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rare; any programs that are availab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non-copyrighted specialized program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 the more mundane aspects of phreak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ing. It is not uncommon to find them in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ble by different brands of computers.  A "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" list from a phreak/hack BBS is lis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dited for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 Stu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R2    .TXT: Bell Research Report Volume 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R1    .TXT: Bell Research Report Volume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DE .ARC: Confide v1.0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A     .TXT: A bunch of CNA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S   .ARC: newsclippings/articles on h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bu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1    .TXT: FILE DESCRIBING THE ESS1 C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.TXT: NY Times Article on hackers/phrea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-3000 .TXT: This tells a little info about 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  .TXT: Digest of PC anti-vir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/Phreak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EF   .ARC: Code Thief for IB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LOK11.ARC: IBM Hard Disk Lock Utility- fai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LIS.COM: Do a PHONE DIR command on VAX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C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     .FOR: VAX Xmodem Package in FORTR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.ARC: IBM Password on bootup.  Not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d G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CK15.ARC: Phrack #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CK10.ARC: Phrack #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CK20.ARC: Phrack #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1_6.ARC  : ATI issues one thru s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CK5.ARC : Phrack #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ACK25.ARC: Phrack #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UN1.ARC   : P/Hun first iss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SJ.ARC    : Telecom Security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I31.ARC   : Activist Times Inc number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DTECH3.ARC: LoD Tech Journal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TPP BBS, message log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in files area size i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ctivities of pirates and phreak/hack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commodity of exchange between pirates i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earlier, copyrighted software thus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heavy use of that area of the bo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exchange of programs.  The phreak/hackers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hand, primarily exchange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systems and techniques.  Their intere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served by the "message bases" of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message bases" (areas where callers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other users) are heavily 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 systems. The  messages are not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brand of micro-computer due to the fact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 own the same equipment. Rather than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ipment owned by the phreak/hacker, th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 with their "targets."  Everyth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ing techniques to CU gossip is discussed.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boards all the messages, regardless of topic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ng together in one area.  But on other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areas dealing with specific networ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frame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ar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: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: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: Elec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: Packet Switched N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: VAX/D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: Un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: Prim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: HP-x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: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: Programming &amp; The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: Phrack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: Sociological Inqui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: Security Personnel &amp;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: Upper D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: Instru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TPP BBS, message log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rate community, on the other hand,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use of the "message bases." Most users p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 their time (which may be limited 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on a per day or per call basis) 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downloading files rather than leav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s.  Those messages that do exist ar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to the pirating enterprise such as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n the board, requests for specif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want lists"), and notices about other pirat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that users may want to call. Occa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f phreaking may occur, but the emphasi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echniques used to make free calls, not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iscussions as often occurs on phreak/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A list of message areas from a large pi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illustrates the emphasis on the pi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prise.  A message area for general discussion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reated, but those areas devoted to pi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or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%1% General Discussion      15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%2% Pirating Only!!         75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%3% Warez Wants             31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%4% **private messages**    1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L BBS, message log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differences between f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use on pirate and phreak/hack board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 in degree of community cohesiveness.  Ever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group of "users" --the people who hav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ystem. The group of users that call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an be considered to be a "community" of loo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individuals by virtue of their "membersh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ly, the system itself, serving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 or phreak/hackers, exists within a l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of other bulletin boards that serve the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s. It is within this larger communit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 and phreak/hack boards seem to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the brand-specific nature of pirate 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a strong network between pirate BB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on other systems.  This is understandabl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 that owned an Apple computer would hav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r the programs found on an IBM board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reates separate communities of active pi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oosely associated with other user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ype, but with little or no cont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 communities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, however, a degree of cohesiveness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 boards that support the same micro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users may be different on systems,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at some pirate boards are "networked"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ia special software that allows mess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be automatically shared betwee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.  Thus a message posted on a west coast pi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will be automatically copied on an east coas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that night. In a like manner,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nt between "networked" boards.  The ex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rate BBS community also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hesiveness in the form of "co-sysops."  A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, sysops are the system operators and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s of BBS.  On some pirate boards, "co-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on is given to an operator of another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located in another state. This forms a l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of "sister boards" where the sysop of one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sysop privileges on the other.   However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ive effort appears to be limited main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s as comparing user lists from s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shows little overlap between the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 How co-sysop positions are utiliz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, and it is suspected that they are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rary.  But nonetheless it is indicative of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between a small number of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hreak/hack board community does no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brand-specific division as the pi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y.  Unlike the divided community of pi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ers appear to maintain contact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untry.  Obtaining and comparing user li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hreak/hack BBS reveals largely the sa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ople using several different boards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.14 While phreak/hack boards have yet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etworking" software used by pirate boards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group of phreak/hackers is known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 university mainframe computer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Bitnet, to exchange phreak/hack newslet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s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pite the operational differences between pi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In fact, users lists from phreak/hack BB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Europe and Australia show that many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/hackers utilize the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hreak/hack boards, their cultures are remark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. Any discussion of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include both communities.  Additional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tion of the culture of CU BBS must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in which access to the board, and thus dev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,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caller to successfully enter the CU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ty, he must display an awareness of CU cul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chnical skill in the CU enterprise. If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s to exhibit cultural knowledge, then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is unlikely to be granted.  The way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ultural knowledge is obtained an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s the social nature of the CU and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some of the subcultural norms of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st "licit" (non-underground) 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ing permission to use the system is accomp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logging on and providing a name and hom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the system operator (sysop).  Sys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 not check the validity of th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a caller has provided it he or she is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access to the system.  There is normally on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ccess for all users, with only the sysop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"powerful"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ing access to underground bulletin board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mplicated and requires more steps to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ttempt to prevent law enforcement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feds") from obtaining accounts on system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 or p/hackers are vulnerable, if not to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est, then at least to exposing their latest a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ities and methods, sysop's of illicit boards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mit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ethod of doing this is to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izing the existence of the board.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BBS are not normally included in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 found in computer books and magazin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norm, particularly strong on p/hack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boards are not to be mentioned on non-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There are, however, some "entry-level" CU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fairly well known.  These systems are kn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archist"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archist" boards, while exhibiting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characteristics as pirate and phreak/hack 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lly a cross between the two and serve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cial outlets for both pirates and phreak/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areas on "anarchist" boards are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"chatty" messages are not discouraged.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rmally  several different mess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oted to a wide range of topics including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"skipping school" to "punk rock." The fil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both warez (but normally only the new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, and specific to the computer syste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runs on) and phreak/hack text files. 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 is as extensive as it would be on pira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r p/hack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suggest that one function of "anarch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is to introduce newcomers to the cul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. By acting as "feeder board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provide preliminary socializ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 for CU behavior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"anarchist" boards frequentl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where phone numbers to pirate and p/hac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traded, thus providing systems where more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th information, and other contacts, can be found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er describes how an "anarchist" boar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al in introducing him to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've been phreaking and hacking for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years now.  I discovered phreaking on 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at this place I used to work.  We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mall LD %long distance% provid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codez so I started hacking them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places myself . . . but I did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other phreaks at that time.  Then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using the codez to call board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on my computer. Somebody gave 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o Jack Black's Whore House %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archy board"% and I started learning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ing and shit from the people and ph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d there. Then one day this guy, 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mmer, sent me some e-mail %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% and told me to call h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's where I really learned my way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s and shit.  You could ask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eople would help you out and stuff. If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n't found out some of the tricks that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 I probably would have got busted by n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P2, field notes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n individual has obtained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a CU BBS, through whatever channels,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essentially the same procedure as they d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it systems . . . that of calling and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ince "underground" boards are not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(that is, totally secret) firs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re not given access to the board itself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is unable to provide an already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/password, the system will automatically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registration procedure.   First, the call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a "username" (the name 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istinguish between callers) and "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"  These first system requests, normally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s "Enter Your Name and Phone Number," ser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screens to keep out non-underground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have happened across the board. 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responds to these questions indicate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ultural knowledge of the CU. The  norm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pseudonym and a fake phone number.15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A functional reason for this norm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s and telephone numbers are 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s part of the BBS system files.  Shou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ever be seized in legal proceedings, this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nd numbers (and on some systems addresses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also normally false) c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 user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enters his or her real name (or at least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 not appear to be a pseudonym)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will be put on guard that the calle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of the type of board that he has calle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seudonym is the most visible of CU 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bers of the underground adopt "handles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their identity.  The pseudonyms becom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ties and are used to log onto bulletin bo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  "signatures" on messages and instruction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16  They are not unlike those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izens-band radio users, and reflect both the hu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chnical orientation of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nts.  A review of handles used by phreak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ers, and pirates finds that they fall in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ad categories: figures from literature, fil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tainment (often science fiction); names tha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uters and related technologi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uns/descriptive names.  (See Appendix A for f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ea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providing a user name and ente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The data suggest that, on the who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retain their handle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to be used for future calls, the call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several more questions designed to scree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ermine initial access privileges.  Unlike 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, underground BBS may have several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of access with only the most trusted user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read messages and get files in "elite" or "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" areas that are unknown and unavailable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  In many cases, pirate boards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"above ground"  and appear to be open-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systems unless callers have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to access the areas where the "good stu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  The answers given to access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a caller will receive access to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, or none of the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questionnaires frequently ask for "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" and a list of other boards the call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igh access" on.  The question is vague, and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are unlikely to answer it correctly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ler lists pseudonyms of other CU me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nown and trustworthy to the sysop, as well 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oards that are known to have "good users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ood security" access will usually be granted.17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answers are relevant and indicative of C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The data suggest that personal referen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hecked if something seems unusual or suspi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, then initial access is normal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ethods of controlling acces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ing a "quiz" to determine if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 of the user is up to par with the expert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ed on the boards.18  Some systems, instea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z, ask the user to write a short statement (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or less) about why they want access,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 the phone number to the system, and w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o other users. Some pirate boards com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nd ask the user to supply a list of th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ez" that they can upload and what they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. If the caller fails to li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ed programs then it is evident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ware of the nature of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d this one dude call up and he told 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 message that he was look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ood games."  So instead of giving h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I just left him some e-mail %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%.  I asked what kind of games h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ing for. Next time he called he wr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and said "a public domain Astero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."  I couldn't believe it. Not onl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oids so damn old it's lame, but this gu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oking for pd %public domain% shit.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was he going to get access. He did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know what this board is. I left hi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telling him that I didn't have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 never called back after that (CH, sys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irate BBS, field notes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One such quiz, from a p/h board,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onically, the pseudo-elaborate security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nderground boards, while they may be effe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off random non-CU callers, are not effe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ing out "feds." Data and media accounts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re regularly infiltrated by telephon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nel and software companies. Also, the ad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to protect identities is defe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t use of the same handle over time.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obtain and maintain status and presti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 one must keep the same pseudonym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terally) "make a name for oneself." The fact that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is not face-to-face requires a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of identifying oneself to others.  Th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fills this purpose but at the same time becom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a single individual as a real name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rituals of the computer undergroun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tingent on being a "known" pir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er, make changing handles un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fe blood and center of the computer un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nd is the bulletin board network.  Acting a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trade center of performance related too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novations and as a means of socializ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could not exist without the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erve to "recruit" and educate newc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traffic in information and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rating enterprise in particular is very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BBS as they are the very means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ez" are traded.  For the phreak/hacker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rovide a means of trading the resources o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passwords, as well as instructional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echniques.  The access process serves as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utual association amongst phreakers, hack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 as cultural knowledge is needed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references (evidence of acceptance an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 bulletin board systems are uniqu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ovide a way to exchange information with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others.  The other methods of CU commu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ation are based on conversations rather than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s and thus are much less permanent.  These metho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next, are telephone bridges/loops, voic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, and computer "chat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dges, Loops, and Voice Mail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additional means of communication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, telephone "bridges" and "loops" ar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.  Unlike BBS, which require data link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computer and modem, bridges and loops are "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ed" voice connections.  Since they ca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transfer of programs or file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imarily by phreakers and hackers, and most of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ocial/recreational out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bridge" is a technical name for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known as a "chat line" or "conference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familiar to the  public as the p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-minute group conversation systems adverti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 night television.  Many bridge systems are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large corporations who maintain them fo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uring the day.  While the numbers to the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ublic knowledge, many of them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vered by phreaks who then utilize th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se pre-existing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phreakers have become skilled at  ar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temporary, private bridge to be created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&amp;T's conference calling facilities.  This allow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ations to be held among a self-selected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ers: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dges can be %sic% extremely useful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stributing information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phone% number is not known,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bunch of children online test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The data indicates that thes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calls aren't "scheduled" in any real sen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/hacker will initiate the conference and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at home to add them to the conference.  A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join they suggest others to add. The initi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emporarily jump out of the conference, c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erson and solicit their attendance. If they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join or aren't home, the initiator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the conference without adding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TMF.20  The last great discussion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ipated with over a bridge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2 months ago on an AT&amp;T Quorum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we did was engineer 3/way %calls%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rict ourselves to purely technical in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ion. We could have convinced the Qu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ors that we were AT&amp;T technicians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ed occurred. Don't let the kids ru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fun and convenience of brid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meness is one thing, practicalit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(DC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setting up "private" brid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/hackers can utilize "loop lines" in a further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imit the number of eavesdroppers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ations. Unlike bridges, which conn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unlimited number of callers at once, "loo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mited to just two peop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op lines" are actually telephone compan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stalled for internal use.21  A loop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eparate telephone numbers that connect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. Each end has a separate phone nu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ach person calls one end, they are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 automatically.  This allows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"Dual Tone Multi Frequency" or in laymen ter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uch tone sounds used to dial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These test lines are discovered by phrea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ers by programming their home computer to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t random and "listen" for the distinctive t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 answering loop makes, by asking sympathe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company employees, or throug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on internal company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old private conversations without divulg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r identity by exchanging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voice mail boxes ("VMB") ar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of communicating with individual actors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veral commercial voice mail box system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country.  They function simila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answering machine in that callers ca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, listen to a recorded message, and then le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or the box owner. Many of these syste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via toll-free telephone numbers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of some VMB systems is notoriously poor.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s have expertise in "creating" box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 that are unknown (until discovered)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of the system. However, these boxes ar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lived since discovery by the system operat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ure of the box, is only a matter of time.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the box is functioning, it can serve as a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unicating with others.  VMB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posted on bulletin boards with inv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"call if you have any good stuff."  They are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pirates to exchange messages about new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ftware, and by phreak/hackers to trade accou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numbers.  Additionally, some of the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s and journals obtain boxes so users ca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ews of arrests and other goss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bulletin boards, VMBs are systems tha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be disseminated to a larg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, and unlike the live telephone 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ridges and loops, they are available at any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.  Additionally, VMB's don't require 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modem, only a touch tone phone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 the box.  Their usefulness is limited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y play only one "outgoing" messag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nd their transitory nature limit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ers, hackers and pirates do not 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ers.  They have adopted existing metho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, consistent with their skills in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to form a social network that allow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hange of information, the socialization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, socializing with others, and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, performing the "deviant" act itself via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unication points create and f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of loosely associated individuals, with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s, coming together to exchan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software. It is impossible to be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l network of the computer underground an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er.   Based upon the Best and Luckenbill measur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s in the computer underground, by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association, organize as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cial network of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opportunity for colleagues to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ive working relationships with others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CU towards a more sophisticated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l organization.  These "hacker groups"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ual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revious chapter the ways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of the computer underground fosters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 were discussed. Their social outl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for informational exchange bring the CU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as deviant colleagues.  Their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quite well into the Best and Luckenbill (19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ology of collegial assoc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ationship between deviant colleag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s limited contact.  Like lon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agues perform their deviant acts al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unlike loners colleagues associ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nother when they are not engag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ce . . . In effect, there is a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ttings; onsta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performs alone; and backst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colleagues meet (cf Goffman). 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tage meetings, colleagues discu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s of common interes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s for performing effectively,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and how to deal with them, and 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ping with the outside world (1982 p.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despite the advantages of colleg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, ties between CU participants are w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yalty between individuals seems rare, as the C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ete with tales of phreak/hackers who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hended, expose identities or "trade secrets"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avoid prosecution.  These weak collegial 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fostered by the anonymity of CU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, and the fact that all CU actors are, to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t, in competition with each other. There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many systems with weak security and once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found, sharing it with others will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the hole will be sealed when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is noticed.  Thus while p/hackers will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knowledge with each other,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isseminated publ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est and Luckenbill have observed,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a collegial relationship individuals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successfully carry out operations alone (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45). In order to sustain a career in p/hack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ursue and collect information independen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hared on the communication channels.  Despi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with other phreakers and hack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performance of the phreak/hacking ac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tary activity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not to say, however, that p/hacker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specific information with others.  A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, p/hack bulletin board systems frequ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ed levels of access where only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ed individuals are able to leave an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These areas are frequently use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 This does not hold true for pirates.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they must trade programs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rom "unskilled" users at the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trong social norms that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shared too widely, as it may b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used" or fall into the hands of enforcement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when one p/hacker announced that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release a tutorial on how to infiltrat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company computer, he receive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mart, DT. %That computer% is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an be quite powerful if us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ential. I don't think that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the switches should be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yone. Do you realize how destru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that computer% could really be if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one who is irresponsible and int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things? Don't even think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ing that file. If you do releas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it will disappear and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in circulation. Believe me. Not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right to know about %that computer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y other delicate telco compu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tter. Why do you think the fucking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 Times published that big artic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ers screwing around with telco machine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nly will you get into a lot of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leasing that file on %computer%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aking telcos more aware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happening, and soon no o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learn about their systems. Just th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ice (EP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would you want normal people to have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? Any why would you post about it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knowledge that's fine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ead that knowledge among others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use it. It's not impressive! I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anyone would want to dispers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. Please don't release any "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th" files on such systems of great pow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hat to yourself it will just mess it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thers (UU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 to share information with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agues often leads to the formation of coop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orking groups." These partnerships are easily for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structure of mutual association in the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means where "talent" can be judg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of past interactions, longevity in the fiel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interests. When allegiances are formed, the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ors begin "mutual participating" in their acts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ing "peers" in terms of socia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 participation, as defined in the B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ckenbill typology, is exhibited by actors sha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eviant act, in the physical presence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(1982 p.45).  However, the measur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ounded" in studies of traditional dev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s (eg:  street gangs, prostitut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real-time" interaction is common.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the CU negates this requirement as acto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cated in different parts 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"hacking" on a system, by a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s, does not require simultaneous particip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mbers.  However Best and Luckenbill's typ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al type, and the activities of pe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 do not fall outside of the spi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tention of their concept of mutual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scription of deviant peer association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 peers are distinguish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agues by their shared particip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ce.  While colleagues carry ou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 operations alone, peers com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 acts in one another's pres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rs cooperate in carrying out devi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, but they have a minimal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abor, with each individual making roug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able contribution.  Peer relations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end to be egalitarian and inform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eers may be acknowledged lead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red for their skill, but there is n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sion of authority.  Like colleagu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rs share subcultural knowledge, but pe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typically provide their memb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support.  In addition to co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ant operations, peers may recrui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cialize newcomers and supply on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eviant equipment and soci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the bonds between peers are str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ose linking colleagues (1982, p.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er associations in the CU are largely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groups23 working on a specified goal.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 and p/hackers organize themselv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, though their characteristics differ.  W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scussion of mutual participation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rate groups are composed of less than 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In terms of the ideal type for deviant pe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wo individuals working in cooperation exhi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participation. The discussion her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that consist of three or more peop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emselves as a sort of "club." Short-l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on between two people is not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oup" in the CU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.  Their primary purpose is to obtain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remove any copy-protection from i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it to the pirate community.  Oft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ez" that they distribute will be ador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, so subsequent users will be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of the software.  Many pirate groups have "ho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 that act as key distribution points,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where outsiders can communicate with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ociation. This researcher was unable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bout the internal organization of pirate gro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appears that they are leaderles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members working alone but giving cred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ence of phreak/hacker groups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 in the data, and has been heavily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edia.  Two hacker groups in particul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4's (named for the Wisconsin area code in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d), and The Inner Circle, received a larg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ess after being apprehended for various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-ins.  However, the "threat" that such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 has probably been overstated as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at "hacker gangs" vary grea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and dedication to the CU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hacker groups are short-lived association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ce, much like the "no girls allowed!" cl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d by young boys.  They often consist of fou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beginning phreak/hackers who will assis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 obtaining telephone credit-card numbers.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ing their resources, a large number of il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dez" can be obtained and share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the account numbers is not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, they are often shared with the commun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"courtesy of Codez Kidz Ltd." Group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re looked at with disdain by "eli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eak/hackers and are often criticized as be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 in self-promotion then they 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phreaking or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hacker groups are very profici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icated to their craft, however. These group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zed by smaller memberships, less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n-members, and commitment to the CU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loosely organized, yet some have mana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six or more years despite members dropping ou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rrested. These "elite" groups are se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membership, and cite trust and talent as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requirements for jo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exists mainly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ng. If you trust everyone e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, it is very profitable to po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systems . . . also it is n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now someone that you can call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operating system X and to have peo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l free to call you if they need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Y (AN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st is a very important part of a group.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 that's blatantly obvious.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ble to trust the other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with the information you are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be productive, and have a sec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 (UU, message log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all groups serve the same purpose: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their members feel bett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selves (like, wow, I'm in a group)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 things, whether it's wares, cod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. But the thing is that be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is like saying "I trust you, so lik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can we do together?" (NN, message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ed, hacker groups are formed primari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information exchange.  To this end,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recruit members with a wide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pecializations" in order to have a bet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to 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Our group% has always been very sel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members (took me six years to get i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y reason the group exists is to b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a diverse group of talents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little overlap in %the group%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.  Everyone has one thing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in the country at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ant with just about any other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ing.  As an example, I got into a Prim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his morning around 9 am. Once I g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, I know enough about Primos to get ar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at's it. So I call %PS% in New Yor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him the info, and when I get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ight, he has gotten in and decryp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username/password file and uploade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e.  But two weeks ago he got into a VA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 got the account to me, I called it u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three backdoors into the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can get in if the account is detec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  Simple matter of communism.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ccording to his ability . . . etc.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elps that everyone in the grou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ed enough that they don't fuck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you spend all day getting (TM,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,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ent with the Best and Luckenbill 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hacker groups do not exhibit a set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ty or labor. Most groups are leaderl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mber is free to pursue their own inter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ing other members of the group only when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just got our group together.  We've g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y that does VMB's and a Sprinter %ob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dez" from U.S. Sprint% and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ckers.  Everybody's free to pursu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ey want but if they want or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help they can call on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if they want to. Like if one gu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ing and finds a VAX he might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me the dialup.  Then I migh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ur Sprinter to get some codez so I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hacking on it.  Once I get through I'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the account to the other members.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 found it myself I wouldn't hav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out but I probably would anyway 'cu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ing it would be bullshit (DC,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n't a leader really.  The guy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the group sort of acts like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but everyone else has everyones'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nd you can call whoev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ime.  Usually when you're putting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you just get everyone you wa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ll decide on a name. (DC, field no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virtue of the extensive social network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, some participants form work group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ion of these groups varies, but in all ca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vident that the groups exist to support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individually performed activ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exhibit many of the ideal-typ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eer associations, and it is clear that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the computer underground is socially organiz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reakers, hackers, and pirates do not 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ers.  Loners do not associate with others,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ir own in coping with the practic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by their activities (Best and Lucken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2, p.28).  From the data presented here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ident that the computer underground ha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nsive social network for the ex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and mutual support.  The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 varies according to the goal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nts, but the presence of mutual associ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t. Contact between individuals is limi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cts of phreaking or hacking being com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.  Computer underground participants do asso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another in order to discuss matters of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, such as performance techniques, new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solving.  To facilitate this inform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, they have established a technolo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 network that utilizes computer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, voice mail boxes, telephone bridg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legial organization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is further evidenced by the establis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CU culture. The subcultural adapt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, expectations of normative conduct, an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tification based on mastery of cultural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kill, all indicate that the compute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at the very least, a social organ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agues (see Best and Luckenbill, 1982, p.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ry structure that permits mutu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ng CU participants also encourages some to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relationships, thus acting as peers by mu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 in CU activities. Peers organiz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share in their deviance, organizing inf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ittle division of labor or set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ty (Best and Luckenbill, 1982, p.45)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 associations provide support to members,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socialization and recruitment fun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comers. The establishment of work groups,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participation, indicates that th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 is largely organized as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lleagues, it is also, to some degree, a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of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and Luckenbill (1982) describe two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of deviant associations that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ly sophisticated than peers: "mobs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mal organizations." The computer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does not display the requisit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organizational types.  The pri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 of "mobs" is an elaborate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or (Best and Luckenbill, 1982, p.25).  While some 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do exhibit a rudimentary division of labor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ndividual members' specialization, it is not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"elaborate."  Any division of labor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is voluntary and arises on the ba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ized knowledge, not a specialized organiz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uch the same manner the lack of a desig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er or leadership hierarchy prevents CU group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categorized as "formal organizations"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uckenbill typology.  Deviant organization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re quite sophisticated and there is no 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idence that the computer underground is organ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udy of the computer underground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e Best and Luckenbill typology of the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of deviants.  As a tes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 indicators, the CU has show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are well constructed, with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of limiting "mutual participation" to 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d out in the presence of others.  However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his to include non-simultaneou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ive, acts as found in phreak/hacker group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is otherwise robust.  The flexibility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ology, which explicitly recognizes that no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nt associations will display all of the charac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ics (Best and Luckenbill, 1982, p.25), is a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owed it to be easily used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ddressing the CU from a social organiz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int we have seen that despite the high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s of their craft, pirates, phreak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ckers display organizational characteristics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groups that have been criminalized.  Thi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 that the development of sophisticated too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t "crime" does not necessarily affect the w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dividuals organize thei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plications of peer and colleg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 for the members of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are vast.  The level of sophistic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 relationship to the types of resour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dividuals can draw (Best and Luckenbill, 198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54).  Because CU members are mutually assoc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ble to turn to colleagues for ad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with various problems.  However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gial level they are left to enact th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pendently.  Whether or not they are success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so will determine if they choose to remain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puter underground.  The data show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ment in the CU is short in duration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 in early phreak/hack attempts is obtained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the CU remains organized as a 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agues, this trend will continue.  Additionall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telephone industries bec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histicated in preventing the unauthorized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facilities, new phreak/hackers are un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 in their initial attempts at the act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away from the activity and never be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lturated to the point where peer relationship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peer level, a dimension of sophis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 members of the CU do display, th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ources to solve problems and obtain resourc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.  However, even at this level the ti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rs remain weak at best.  Although their coop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s allow for more sophisticated oper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at reduce the CU's vulnerability to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gents (Best and Luckenbill, 1982, p.53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does not completely eliminate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success in order to sustain a CU career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the CU remains at the curren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 sophistication, with weak 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at limited means of support and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inment, it will continue to be a transitory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"criminal"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alization should be considered b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rs who desire to further criminaliz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round activities. Given the curre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, the future social costs of their a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kely to expand beyond the current level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evidence to support assertions that the C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ing, and the insight provided here show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likely to do so on a larg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ociologists, the computer undergroun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rich for insight into several areas of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research into the career path of CU memb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onships between individuals, could 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ful to those interested in applying theo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l association and career dev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the computer underground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opportunity to study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minalization, and its effect on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aged in the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, Joel and David F. Luckenbill. 1982. Organiz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nce. Englewood Cliff, New Jersey: Prentice-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quai, August. 1987. Technocrimes. Lexingt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.:Lexington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ckford, Robert. 1988. Personal communic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rdon M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cago Tribune. 1989. "Computer hacker, 18,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son for fraud."  Feb. 15:2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Notes. Interviews with phreakers, hack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s. Conducted from 7/88 to 4/89 (confid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in author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linger, Richard C. and Lonn Lanza-Kaduce. 1988.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of  Criminalization: The Case of Computer C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s." Criminology 26:101-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y, Steven. 1984. Hackers: Heroes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olution. New York: Dell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ogs from a variety of computer under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systems, (confidential material), 1988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BC-TV. 1988. Hour Magazine. November 2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ker, Donn B. 1983. Fighting Computer Crime.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: Charles Scribner's 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nbaum, Ron. 1971. "Secrets of the Little Blue Box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quire October, pp. 116-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, David. 1988. Personal communication to Gor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GN-Radio. 1988. Ed Schwartz Show. September 27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UNDERGROUND PSEUD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Literature, films,|Computers &amp;        |Nouns, titles &amp;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and Entertainment |related technology |Descriptive names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ink Floyd       | Mrs. Teletype     | The Professor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Hatchet Molly    | Baudy Bastard     | Perfect Assho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Jedi Knight      | Doctor Phreak     | The Messiah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King Richard     | Lord FAX          | Right Wing Fool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ptain Hoga     | CNA Office        | Bed Bug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l Crowley       | Sir Mac           | Sleepy Head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oc Holiday      | Busy Signal       | Mean  Underwear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r. Big Dog      | Silicon Student   | Cockroach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Robin Williams   | Fiber Cables      | Primo Bomber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Big Bird         | Phone Crasher     | The Prisoner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ross-eyed Mary  | Doc Cryptic       | Night Lighting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pt. America    | Apple Maniac      | No Regrets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Uncle Sam        | Fuzzy Sector      | Grounded Zero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humpr           | Cntrl. Alt. Del.  | Spit Wa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Little John      | Byte Ripper       | Shadow Dov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QUESTIONNAIRE FROM A PHREAK/HACK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to Analog Electronics Datum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take this time to fill out a one-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that will allow us to determin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access on Analog Electronics Datu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 question is too difficult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, just answer with your best guess or a simple "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basically have two different divisions or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ers on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Apple (%%,Mac), and IBM software tr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Telecommunication hobbyists - any/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s (networks, mainfr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gine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nswers will help us decide which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belong to and what access you should get on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type of computer &amp; modem are you using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ere did you get the phone number to An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s Datum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e'll need your first name and real phone #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eached for validation purposes onl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kept in a password encoded file,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mputer (critical for higher valid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or the FILE TRANSFER AREA ACCESS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How many bits are in a nibble? (Assume 6502 mi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Define WORM, RAM, ROM, VDT, CRT, BPS? (Pick an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What does 2400 baud mean in terms of bit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What is PT,MT,AE,BIN2,Ymodem Batch,BLU? (Pick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How many Megahertz does a standard Apple %%+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? (rounding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for the TeleCommunicati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Describe the Voice Transmission Use of a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If I gave you my phone #, how would you find m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and address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Can you name any networking softwar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or protoc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What is the highest frequency a twisted two w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r can transmit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We believe Phones and Computers Belong Togeth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do you BELIE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, thanks for tha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ESSAGE FROM AL CAPONE (LOCAL) AND THE TRADER (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STEM VALID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 to  ALDS!  As a new  user you have 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hange  for the better in choosing this syst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your places of telecommunication exchange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opinion, this  is one, if  not  the  best,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lecommunications today as most of the good  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Shadowspawn, Metal  Shop  Private, etc.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anymore.  Quality users exist on this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stablished a reputation for themselves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you ask will be answered thorough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ely.  We are a sponsor board of the  LOD/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 Journal,  and  accoun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representing  Phrack,  Inc.  and 2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azine.  (For our software trading people, w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 excellent file transfer area . . . consis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st of the nation . . 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the high quality of our system, w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some additional information about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 of a high  quality system requires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users, so the first step in  this  proc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the low quality users off of the system . .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please cooperate with us . . . this i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as well as ours.   The information you give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oss referenced with other syst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, and if you leave false information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er low access 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hone number information is stored out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using of this system inside of an encryp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locked file for your security. So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 invalid phone #, please leave one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ched, or someone's name and number (if poss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vouch for you.  Keep in mind thi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up to 1 week to complete due to the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of new callers to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Limited system access will be granted within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s if all of your  info seem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in advance . . .            Bugsy M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Sw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YSOP/SYSTEM VALID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Bugsy Malone needs the following info: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Your references (sysops, other user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other BB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Your interests in having access to 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How do you feel you can contribute to our system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How many years of telecommunication experience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Do you have any special talents in programming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es, then name the language(s) or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message now, answering thes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fter entering the message the BBS hangs up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will  call back in 24 hours to see if acces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granted.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  </w:t>
      </w:r>
    </w:p>
    <w:p>
      <w:pPr>
        <w:pStyle w:val="PreformattedText"/>
        <w:bidi w:val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