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rip off Pepsi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.Nono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 ENEMA PRODUCTIO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world needs an enema, and we're just the men to do 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I don't reccomend using the techniche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, so don't come crying to me if you get caught.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presented for INFORMATIONAL PURPOSES ONLY by w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ammendment("BoB" bless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let's say you're a little hacker geek that nee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...fast. You've seen people at school pumping mone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Pepsi god to feed their caffine addictions and dreamt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money they make. First, Pepsi is a drug dealer. Caff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Pepsi. Caffine is a drug. Drugs are evil(so sez Georg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by the substitution postulate(I have been paying attention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!!!) Pepsi=evil. Right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tting of the money is actually pretty easy. You just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ere 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P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E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P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S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I   !  &lt;---- LOO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. so the drawing's a little messed, but you get the id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hould be a little opening on the side. The next step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est part. Reach into the hole and reach up as far as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. You should feel a vinyl bag. You're going to want to p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ut. THIS IS NOT EASY!!! Be patient. If you work long enuff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come. It helps to be skinny(like me)... Once it's ou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have to do is chop it open. I know at my school I've ma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0 in one night off of 2 machines without any effor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is only works on the older, non-bubbled-fron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ewer machines, that have the coolin' pictu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, it's super easy to get free pepsis(but I'm not sure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ey).  Just open the flap that the cans come out of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around. Usually there are a couple of six packs there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Pull them out of the plastic rings and you'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