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HOW TO RIP OFF A CHANGE MACHINE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A NEED MONEY, AND YA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!?  WELL HERE IS A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HANGE YOUR NICKELS AND D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QUAR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EQUIPMENT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N A FAIRLY SECLUDED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COPY MACHINE THAT IS OF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QUALITY.. (THE ONES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GE ARE SHITTY, BUT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CHANGE MACHINE THAT CHANGES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5'S TO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1 OR 5 DOLLA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 TABLE PAPER CUTTER THAT CUT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 LOT OF COUR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WHAT YOU DO IS WALK IN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FACE SIDE OF YOUR 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OLLAR BILL FACE DOW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MIDDLE OF TH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FIRST TIME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KE ONE COPY, BECAUS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.  WHEN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DOLLAR BILL FROM TH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TONER AND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LIKE THE ORIGINAL.  IF IT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OR TOO LIGHT, THEN ADJUS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CCORDINGLY.  WHE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ONTRASTED DOLLAR,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PAPER CUTTER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LLAR OVER THE PAPER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CE THE DOLLAR OUT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APER.  NOW FOR THE PHU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RE ARE NO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S IN THE ROOM WATCHING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CAUGHT FOR SURE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UP TO THE CHANGE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 SLIDE THE DOLLAR BI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AND PUSH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IN.  IF THE DOLLA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THEN TAKE IT, RIP IT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IN YOUR POCKET.  THR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SOMEPLACE ELSE. 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ING JOY OF QUARTERS CO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MONEY!!!! 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DO IT IN MASS AMMOUN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ONE A DAY, THEY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 GUARD IN THERE OR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GOT ME $10 IN ONE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SURE THE NEXT TIME I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'LL MAKE A LOT MORE....HEH H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HUN NOW, AND TELL ME YOU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S IN ONE DAY...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&gt;JUDGE DREDD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NIGHTDROP 916-685-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OF DARKNESS 916-638-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DEN OF EDEN 916-338-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LIGHTMENT 916-682-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