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R FIND A ATM CARD THAT SOMEONE LEFT AT A MACHINE 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SE OR WALLLET WITH A CARD 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FITABLE WAY TO DO SOMETHING WITH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UND TO SILLY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GET PHONE # AND THE ADDRESS FOR THE NAME ON CARD.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EASY SOMETIMES BUT WORTH CALLING AROU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THE ARE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SK FOR THE PERSON BY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AY"HELLO MY NAME IS (AKA)AND I AM CALLING FROM (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AME)24 HR. HOTLINE AND SOMEONE HAS REPORTED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FOUND.THIS CARD WILL BE CANCELLED AND A NEW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 WILL BE ISSUED WITHIN 5-10 WORKING DAYS,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GO TO THE BANK TO PROGRAM IN YOUR NEW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BER ONCE YOU RECIEVE YOUR NEW CARD. I NE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ADDRESS IS ******* OK,AND THE C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5-10 WORKING DAYS, ALL I NEED NOW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 YOU ARE USING SO THAT I MAY DE-ACTIVATE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NY QUESTIONS COME UP,ASSURE THEM THAT TH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VALID BUT YOU NEED TO DE-ACTIVATE IT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ONCE YOU GET THIS NUMBER GO IMMEDIATLY TO A SAFEWA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-CAMERA ATM MACHINE (DON'T WAIT TO LONG,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MART AND CALL THE BANK BACK TO VERIFY.)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TMS MOST ARE FIL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IF ALL GOES WELL YOU COULD USE THE CARD FOR 2 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MACHINE AFTER MIDNIGHT {LIKE 12:05} THE SAM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THE CARD,THIS SHOULD GET YOU ANOTHER $2-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ONE CLU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LIKE IT WON'T WORK BUT YOU WILL 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D AT HOW STUPID PEOPLE ARE TO GIVE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 JUST THINK THEY WERE DUMB ENOUGH TO LEAVE THE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THE FIRST PL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 RECOMMEND USING A PAYPHONE WITH COINS NO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CALLING CARD AND SOUND PROFESIONAL AND SPEAK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'T THINK QUICKLY ABOUT WHAT YOU ARE SA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AVE TRIED THIS,IT WORKED 4 OUT OF 5 TIMES WITH 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800.00 SINCE 6/89. I DON'T KNOW WHEN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 I'M SURE I'M DOING VERY WELL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N'T THINK I WOULD SIGN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? BANKS ARE PRETTY NASTY WHEN THEY GET RIPPED OFF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