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redit Car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scated From DREAMSCA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19-755-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exactly what cardin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the illegal use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or the purchase of it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useful. 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ll the money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This file is of course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"carder",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who does no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or use a credit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he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get a history less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in my files...When Maste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me out with the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hree secre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 And, as usual, people (phrea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about them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, the Signatur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gnetic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codes for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4-10 digit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million possible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numbers. Credit c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20 digits. They aren't nee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it hard to hack a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MasterCharge and Visa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out 70 million card 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a unique number.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would give you 1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more than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rd holders. 9 digit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ne billion different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is 10 TRILLION numb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the rest. Visa h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digits in its code, but out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lion numbers, only 65 mill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ccounts. That may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, but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re is MasterCharge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illions of possible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1 million work. The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re used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o hold up on T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. Guess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s obviously not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the first thing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ard # from somew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is to go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 or any stor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.  Then, you wat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the trash. 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trash out then you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ast is clear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ir trash.  I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messy, but don't com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ink of the nic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get out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s that they run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 Then, you take thos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down the name, c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iration date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d that it is (Master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rican Express, etc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car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e on it.  Next comes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the ordering.  All you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s that you call up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then you tell the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your card numb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ask for the place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Here comes the hardest par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of your options of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To a vacant house,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To a friend that will deny i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when they inqui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To someone's hous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amine these options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Sending to a vacant house or a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This is done by giving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of the vacant housea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it arrives,the delive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it on the front po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s. Then you just go by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 it up.  You mus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possibility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into the housea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get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Sending to a friend and hav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that it arrived.  You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to pick up the pack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ive at hishher hou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to you. Then, when the 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long to grab the guy w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ent to, your friend (and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ver saw him get it) will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fuzz won't mess with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Ok, you find some nice old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know you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ve too closely to. 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stuff you want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house.  You c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up a sad story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got the wro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ready sent it. Ask to pi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it arrives, making su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m your real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way of obtaining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to get it from an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is is not the bes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way the car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awn by the time you get i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vion that not many boar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credit cards with a ten-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because they are so dang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to card is to use the 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nformation syst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have a good password,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r don't have a fil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don't call it.  They DO tra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 number is (619)-741-6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fun way to get a car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is to simply ask the pers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is their bank.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on the fone, and whi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masquerade of a bank offi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im: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:This is First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ust Loan Bank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      calling to notify you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a credit lim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sed to one thousand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im:But...but...My lim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100,000 dollars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some mist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:No, I'm afraid not. Unl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could have been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mputer...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ard handy? I'll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im &lt;worried&gt;:I'll go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you get the number. Phun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but BE CAREFUL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, forget where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entioned previously was the method of getting carb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tore which accepts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has come to my att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some stores if not all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rip the carb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it rips the carbon of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hole card is not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bon.  I have not run in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usinesses that do do tha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old from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hat this does happen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Mail Box...A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hould know) that people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w cards in the mai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have a route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rom schoolwwork wher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ne during the day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me until after you d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Simply check their mail box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n the way home.  Thi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etter if your mail box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guy's your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.  When it arriv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,write your signatu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n the back...and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 Credit Card !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he fun part...the bu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don't live in a big ci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go out of t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at you have never been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lan on going to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  This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ook at least 18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o brought this up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uggested that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get a joke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 taking your card..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drastic chang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tude when they get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d you better get th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re quick.  Just to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get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I.D. to display when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..sometimes they will ask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they will not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o it all in a perio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days...and don't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or at least no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town for more tha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.  Make sure to ac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when doing this....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jumpy you might as well pu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on them and tell them to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g with money...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caught anywa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you must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ty that they will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not buying your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o make up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for a second (ie.I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hroom) and then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Here is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rself some cool stuff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mine has used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s that it is real goo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good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look old enough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.. but want to g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an in-person typ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may be for you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ts. Call up a store out of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live in a real big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hat you are reall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would lik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nd tell them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is sonddaughter 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.. Could I give you m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formation and have i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son to pick it up(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ard to give to the gu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rough the machine). If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..just give them the info.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rive over and pick it 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up your own origanal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o is picking up or why.  This is#a very goo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aking a Va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AL good thing...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er.  Here is a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servation with the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 of your choic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different choi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ay for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ith your credit card..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hrough a travel agenc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your ticket...p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to the travel agenc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have time to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illegal purchase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your ticket and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fferent name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 and different car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s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ahead of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in advance.  Then...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you pay for the tick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use of a method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actual car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some kind of I.D.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(or card) an identificatio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t false I.D. other ways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getting false I.D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) and then display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and pay for your card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you can mak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ime to find ou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t.  Then enjoy your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this is an actual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ding ventu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I will not revea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he went down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,the local Travel Agenc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mall in my tow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for the easiest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arbon from a pl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much other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Travel Agency, Hallmark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hop...).  I don't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o to Thriftway or Saf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have a t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, such as rotten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unpleasant thing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when picking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ent to the back of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ually looked for their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 Then,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he went for it. Then he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could find and took off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place.  He t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info off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on paper so it wa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.  He then sear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one that looked go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formation and g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hone number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older of the card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from which he got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Next, he placed the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ern Software. This i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sked for, and his re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= Carder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= Northeastern Softw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: Northeastern Software, may I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Yes, I would like to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ation Apple-Cat modem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 Imag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O.K....How are you bi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What K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May I have your name,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and card number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Name, xxxxxxx, 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One moment....Ok. 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xxxx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place, xx,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ould you have it sen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Yes, what is tha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xxxx Dropzo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-Your-Place, 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Thank you for using Nor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: When will that ar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Oh...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: Ok, thanks,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irst gave them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's address, then pu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zone for "Work Address."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most places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like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's license,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etc.  If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, give it, if not, DO NOT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!!  If you just hang up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lightly suspisious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mpt to the Card Co. who ma^Cinform the card holder,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f you don't have an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 they ask for, say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SS card handy,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," or make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abl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want to use a car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sex place do you...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ably heard ever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ir questions an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 those non-call back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how about a way to do 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.  Here is one of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Loops!  As soon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your order to a 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give them a number to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m call on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while you are wa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ber and bingo, you a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ctual experienc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mine tried using my id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al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Operator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=Carder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-Do you have a Visa or Maste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Yes I have 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What is your name as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Wxat is your Ca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0000-0000-0000-0000 Exp 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nd the bank that issued the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Cit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What is your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0000 Nowher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, AA 00000. 1-000-00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re you calling from thi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No, I am calling from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re you at a resid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elO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A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nd what is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Then you enter the lo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( the one without the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Ok, we will have Traci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 about 5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ll the loop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1000hz tone) and wa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Make sure that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 or else kiss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 This does work if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carding is il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be arrested f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raud.  Recently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arders arr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fraud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, and a few good elit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down because of ar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..  Here are a few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not to get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a pack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t house, always walk by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o see if an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it.  Then, if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st is clear then go in..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watching (like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BI) then by all means DON'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stake that a fe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Just casually walk o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and never go by t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Using your family'soown card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is is rather new...a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out last night.  That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just use your ownffami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This is far the saf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hink of...other tha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 Comprehend this...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for it!  So, you ca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things to your bill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ay, hey, we didn'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when using your parents...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don't ord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tack ampfifier or a new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ving at home becaus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hae an I.Q. of over 5.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uld be able to figu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ther than that, it is gre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tried this method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retty cool.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u are all ready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ight ask...lik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social security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out having to re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ar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arding....bu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the hell of it! 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ink about this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valid idea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.P.S. doesn't leave stu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eps or somewh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.  Thi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...yet no one h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.  Simply, if you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to your home (via U.P.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ing for it (i kn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), but anyway... simp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around...take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U.P.S. that you neve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is takes a bit of convi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will just get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n a case 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 10 meg hard driv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, take it in,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ver got it,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 another one.  And BBOOOO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20megs instead of 10megs..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ne of th 10megs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ut of it, and you get a 1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enough for now..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s well as the first o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re.  Oh yes,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disclaimer.   I hereby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is was 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ias format and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of information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done the use of CC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ing of the Credi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o inform individua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eek and Time writ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ine and Murder, bu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ne the uses of them, o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u (who knows) practi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eek and Time writ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ine and Murder, bu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ne the uses of them, o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(who knows) practi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eek and Time writ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ine and Murder, bu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ne the uses of them, o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(who knows) practi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