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olume I of The Adventures in Fraud Se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The Bible of Fr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By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Sneak Thief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Smog City..213-926-772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Thanx to: The Raid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Copyright, (C) 1985 by Sneak Thie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          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onder where that unemployed guy down the stree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h to start a 1200 baud board with 60 megs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most likely, is Credit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aud involves getting a credit card number (a CC #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dering things by phone.  All you need is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ation date.  And a few other nas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get this basic stuff!  Let's get into the good par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meticulous about your appearence?  Don't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?  Then the primary method of getting credit ca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stomer buys something at a store or restaurant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f course), several carbons are made.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se into their files, and throws them away a wee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 You say, "Why don't I go to the trash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bons?", do you? Well, you're correct;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on the First of the month.  (In a lot of stor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lear the files 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mall.  That way, if one trash can is emp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hundred or s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y away from food stores.  Sticking you're hand in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's fried chicken is a price too high for a lous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convienence, look for florists, video stor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tores especially, since &gt;every&lt; transaction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is just one of the ways which you can get you'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ther prima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 and TRW are Credit services which have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names, and driver's licens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United States.  You can also use thi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credit card mend calling through a PBX, then XXXXX (inser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hone servic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get them off the credit fraud board 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lite BBS.  Not a good idea, since most cards up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,000 dollars worth of porno tap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you can ask a friend.  This will probaly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give a card that they have used, or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with.  Oh, the death of friend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've got your card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order your merchandise.  To do this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ne for the company, and talk to these peopl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he Human Carrier" by you're friends, or modem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y "Hello", then forget it.  These day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ghty suspic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sk you what card you want to use.  Master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s the first digit of the first cluster, Visas have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ce--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 Just say, "I'm sorry...  I have this awful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is be polite.  Don't sound nervous.  If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driver's license, and you don't have 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, then before you hang up, say "I'm sorr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ncel this order...my husband told m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ten the XXXXX (the item you were trying to ord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rder from a pay phone, and when they ask f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give them the pay phone's number.  Or sca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ing, and ring...  A board that is down is a goo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ay ask, what address do I give the sales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up is one of the most crucial part of the entir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 think the ultimate addres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olated (No little old ladies calling the police or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h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bout a mile or so away from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could also have a friend of yours who wil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then when the feds come deny it ever arri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is obvious.  I have been yelled at by numerou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people that don't speak English.  No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e away from you're house is obvious. 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 you to b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order to an occupied house.  Send them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elling them about a "computer glitch that sen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chandise to you're address, and we will send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(or his son) to come pick it up."  Spice th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ologizing for any hassles, and giving a fak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represenative".  Then, when you go, just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e authorizing you to be there with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the package, be calm.  Talk to the peo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necessary, but don't run away or anything. 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but don't wear a ski mask and sunglasses.  Look norm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nceal as much of you're loo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right,  you will look like a normal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ill forget about  you in the month or so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gency to do anything about the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ore advanced, (ie: from Northwestern, o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lot of money), you will need the following (us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's Licen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or Interbank Number (F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ing Addre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will be written on the carbon.  But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o use TRW...if you have a pass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issue of U.S News and World Report (June 3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I found an article on Phreaking, Fraud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something about mailboxing, which is going throug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looking for let's say bills and the lik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redit number on it.  Sounds interesting. 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nd look in the mailboxes.  The last few da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ould be a good idea, since maybe you could get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 their Visa statement.  That just goes to show that reading &gt;som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ard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24 0000 6184 3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uster means it's a "preferred" car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ore stuff with it.  Some cards only have 13 digits (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 000 618 7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ordered the limit of you're card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do this by calling a dial up (usually  800)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number, the card number, the name on the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, and the amount to be spent.   They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card has enough money for the purchase.  Get a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number by going to the Department Sto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ritten on th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erCard, the Interbank number is right below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Visa cards contain a bank numb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der from Northwestern.  There prices are not wor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you hav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Conroy-LaPointe at 800/547-1289,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ld carders.  You quit, or you get caught.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get, and don't try and rush your fr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of fraud is, "Greed Kills."  I thi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by the feds and having to face my parents and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bout the same as death.  But what is lif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l most of the things you card.  If there is no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ded) stuff in you're house, they might go easie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am in no way responsible for any us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.  It is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d if you believe that, please leave me mail on 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bout a business opportunity.  I have this bri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.  Look for Volume II in The Adver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u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Volume I In the Adventures in Fraud Series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Copyright (C) 1985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 By:  Sneak Thief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A Smog City Crew File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Thanks to:  The Raider, Grandmaster DST, The Mugger, and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Simon Templar for telling me things I didn't know befor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Smog City....213-926-7720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finished the file, call Smog City...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put this file anywher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6, 1985 - Sneak Thief of the Smog City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