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notes on how to reduce junk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Mark first class mail "REFUSED" and drop back in mail box.  The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returned to the sender at no charge.  Note that mail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lass will not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Use supplied return envelopes to send label back.  Mark with "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mail list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eturn to sender with  1 cent stamp and no return address bu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nd ask to be "Remove from mail lists".  The addresse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y postage due of 24 cents.  This one gets ther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all the 800 number and ask to be removed.  Have label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laced the addresses of mass mailers in my mail list mana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 the envelope production, and made sets of labels with "Remove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List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junk mail has dropped by 50% in 3 month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