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irculate this document anyway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 without alteration except on the p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itled: "Notes and Comments".  I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nyone using these protocols within a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al product not charge for them as an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charge, but include XMODEM and its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rt of the basic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eter Bo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une 20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eople/Link email: T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REFACE 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TRODUCTION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ERMINOLOGY 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XMODEM .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Xmodem Hardware Level Protocol 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Xmodem Initiation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Xmodem Data Transmission 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 Xmodem Cancellation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 Xmodem Error Recovery and Timing 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RC XMODEM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 CRC Calculation Rules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 CRC Xmodem Initiation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WINDOWED XMODEM (WXMODEM) 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 Transparency and Flow Control Rules (Byte Level Rules) 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 Initial Handshake Rules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6.4. Window Packet Transmission Rules 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. Notes for X.25 Hosts 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APPENDIX A - CRC CALCULATION RULES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 IBM PC - 8088/8086 Data Structure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. BASIC Implementation of Bit Shift Method 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 BASIC Implementation of the Table Method 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NOTES AND COMMENTS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In the years that have past since Xmodem was first developed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, many thousands of people have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reasonable ways to move data via asynchronous telephone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ations.  I appreciate the opportunity that I have had to m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from many of these people.  There is nothing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d not actually come from someone else.  Indeed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MODEM, X.PC, Synchronous dial-up X.25, SNA, ZMODEM, Blast, Ker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tocol that becomes the dominant dial-u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for personal and home computers is just not importan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mportant is that the public domain have a high spe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that is reasonably popular and  commonly availa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personal computers, for bulletin boards and for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ople/Link, Delphi, CompuServe, GEnie an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people that all of us should thank and I would 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ly like to recogn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 Christensen  Ward, a true pioneer in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area, is the author of the original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protocol.  Thanks for reminding me to "keep i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Chuck Forsberg  Chuck has edited perhaps the bes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and has provided both YMODEM (1K Xmodem)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ndowed YMODEM) to the public domain.  Thanks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a protocol which would deal with the X-On/X-Of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inding me that there is such a thing as a D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(Scott) McGinnis  Scott is the architect,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, for the People/Link software system.  His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encouragement have been wonderful. 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e his visual conference program for the IBM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showing me how to use a 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 Plantz  Gene operates a major IBM PC bulletin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icago area and has been active in the Nation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.  Thanks for pushing me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historical perspective, there seems to be a common patter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s development that can shed some light on where w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we got here.  The pattern is function first, then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of software must first do something worthwhil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being error free, or inexpensive to operate if we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.  Back in 1977, Ward Christensen had a need to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icrocomputers.  Within a year it became obv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Xmodem provided met a real need to many micro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e have a new function and we accept it, there is a normal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unction to be correct.  No one can't count the times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users have pointed out ... "that new function is sup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are wrong".  The effort changes from providing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ing integrity.  The development of CRC Xmodem is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response to the integrity phase of a service as it reduced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errors by many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integrity has been accepted, people begin to look towar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ance.  XMODEM entered this phase in 1984-1985. 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berg's YMODEM is a major step in this effort provid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sizes, batch mode and more.  His ZMODEM is a major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XMODEM derivative protocols work effectively with Publ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nd most importantly, provides for restart of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oint of failure.  WXMODEM, presented here,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to ZMODEM which is, hopefully, an easier solution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really knows where XMODEM and the file transfer fun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ing years.  Perhaps X.PC from Tymnet, MNP from Micro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ous X.25 will slowly push XMODEM, et. al, into histo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is will happen, but not for maybe 5 to 10 years.  Perha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% of the households outgrow the Commodore 64, or when modem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rs can provide a $50 synchronous modem we will se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for XMODEM, but no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and its derivatives have become the primary metho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or personal computers.  Hopefully this documen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understand these protocols and to implement the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  In particular, this document presents an additional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on to the public domain: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evelop another file transfer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orking with bulletin boards, Public Data Networks such as Ty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lenet, and commercial host systems such as People/Link,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others, a number of people came to believe that hob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, home and business users would benefit significantly from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conceptually simple file transfer protocol which would provid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and fully support the public data networks such as Tym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 and Data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fore WXMODEM can be presented, XMODEM and CRC XMOD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elected to use two special terms: transmitter and rece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r is the computer/software which is transmitting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eiving acknowledgement characters.  The receiver is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puter/software receiving the data packets and transmitting ac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table of special ASCII characters that ar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Decimal        Hexadecimal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         01           H001          Star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T          04           H004         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          06           H006          Acknowledge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          16           H010         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On (DC1)   17           H011          Trans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Off(DC3)   19           H013          Transm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          21           H015          Negative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          22           H016          Synchronou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        24           H018  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is a popular error recovery type protocol for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computers via serial, asynchronous communications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more about Xmodem, it is important to hear what its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t was a quick hack I threw together, very unplann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 do), to satisfy a personal ne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other people.  ONLY the fact that it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/77, and that I put it in the public domai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t become the standard that it is"....."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I make SIGNIFICANT changes to the protoco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ull duplex', 'multiple outstanding blocks', '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s', etc etc don't understand that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city of the protocol is one of the reasons it sur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to this day in as many machines and programs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!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Xmodem Hardwar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ocol is Asynchronous, 8 data bits, no parity bit, o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  Modems which are commonly used are AT&amp;T 103 (300 baud)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A (1200 baud) and CCITT V.22 (2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, the data in a file is transmitted without change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bit machine, the left most, high order, bit is always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CP/M and MS/DOS operating systems want a ^Z (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) to represent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Xmodem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entering the protocol, both the transmitting and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computer must know where to get the data (what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) and where to put the data (file to store th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rea).  In Xmodem one side of the file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in charge (local computer), asking the other side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) to either transmit a file or to accept a file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a dialog outside of Xmodem the local computer (your PC)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commands to the remote computer to select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pare to transmit or receive a file via XMODEM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remote computer enters the XMODEM protocol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omputer must be told what file to transmit or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nters the XMODEM protocol, and hopefully data start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Ward Christensen, quoted from a message poste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985.  Edited by Chuck Forsberg, "X/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", unpublished, 10/20/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ntering the Xmodem protocol, the transmitting computer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between 10 seconds and a minute to receive an NAK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ing computer.  The receiving computer is sai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ocol.  The transmitter may retry any number of ti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 other than a NAK or CAN is read by the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gnored.  The CAN character implies cance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file transfer and that the transmitter shoul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protocol.  Once the receiver has sent a NAK,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seconds for data to begin to arrive.  If none arrives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receiver will send another NAK and continue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times at which point the receiver will leave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(typically with a super cryptic error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orted", "NAK retry maximum exceed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r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ait for one minute]         &lt;    [NA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egin block transmission]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Xmodem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mitter takes the data, divides it into 128, 8 b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pieces and places it in an Xmodem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odem Packe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OH] [seq] [cmpl [seq] [128 data bytes] [cs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H       Start of header character (decima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       one byte sequence number which starts at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ments by one until it reaches 255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aps aroun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l seq  one byte 1's complement of seq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d as cmpl = 255 - (255 and seq)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or as cmpl = (255 and seq) xor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     128, 8 bit bytes of data.  Note than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/M and MS/DOS files a ^Z (decimal 26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to then end of the file.  If th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ata is less than 128 bytes, the Xmode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padded with characters, usually ^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csum      one byte sum of all of the data bytes w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flow or carry is discarded immediat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if the first 3 bytes are 255, 5 and 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um after the first 3 bytes will b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Xmodem Initiation has completed, the transmitter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Xmodem packet and then waits.  After the receiv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acket, it will compare its own checksum calcu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that was sent by the transmitter.  If the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the receiver will send an ACK.  If the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, the receiver will send a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After receiving an ACK the transmitter will send the nex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  If a NAK is received, the transmitter will re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XMODEM pack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transmitter has sent the last Xmodem packe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n ACK, the transmitter will send an EOT and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inal ACK from the receiver before leav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When the receiver sees an EOT instead of an SO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aracter the next packet), the receiver transmits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closes its files and leaves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look at a three block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t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&lt;&lt;&lt;&lt;          [N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OH][001][255][...][csum]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&lt;&lt;&lt;&lt;          [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OH][002][254][...][csum]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&lt;&lt;&lt;&lt;          [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OH][003][253][...][csum]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&lt;&lt;&lt;&lt;          [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[EOT]                     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&lt;&lt;&lt;&lt;          [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easy, right?  And it is, until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 Xmodem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become a defacto standard that the receiver may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by sending a CAN character and then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If the transmitter receives a CAN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ing either a NAK or ACK, the transmitter is to 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 and leave the protocol.  Likewise, if the receiver sees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pecting an SOH (start of packet) it shoul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.  Many implementations now require two CAN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before recognizing a cance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 Xmodem Error Recovery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etection and recovery are the primary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protocol.  The transmitter and receiver sh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until 10 errors in a row have occurred.  Some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ndi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1.    Comple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quence number does not match th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number, the packet must be discarded and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2.    Duplicate packe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quence number is the same a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last packet received, the pack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arded and an ACK sent to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3.    Out of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quence number matches the comp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nd it is neither the expected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the last sequence number, the receiver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CAN characters and leave the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. g. abort the fil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4.    Receive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xpecting data, if 10 seconds ever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pt of a character, the receiver should se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K.  This should be repeated 10 times.  Some impl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ions will timeout after 10 seconds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haracter of a packet, SOH, and the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out for characters in a packet.  The timeo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go below 5 seconds if the protocol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public data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5.    Transmit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In the original protocol, the transmitter would 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for an ACK, NAK or CAN and then re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Xmodem packet as if a NAK had been receive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s either have the transmitter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ong time (30 seconds to a minut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the file transfer if an ACK, NAK or C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en receive or wait about 30 seconds and re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6.    Packet synchroniz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extraneous characters are frequent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synchronous communications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count on receiving exactly 132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Xmodem packet.  One algorithm for re-synchroniz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June 20, 1986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ion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that the checksum algorithm will cause re-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 of Xmodem packets which contain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 received when expecting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is not a SOH then ignore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to search for a S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a SOH is found, assume that the nex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a valid sequence number and complemen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omplements then assume that the packet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y are not complements, continue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a NAK if a timeout occurs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-synchronize (e.g. continue to process timeou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 re-synchronization occurs within 1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end a NAK character and retry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7.    False EO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receiver sees an EOT (which was not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ter, but generated out of a communications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a SOH character, the receiver assum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complete file has been transmit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ly an unrecoverable error and it does occu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transmitting and receiving UARTs are 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differently.  An algorithm to detect false EO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 NAK for the first EOT received and only assum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ransmission after receiving two EO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ter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ast block .. ]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&lt;&lt;&lt;&lt;     [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OT]           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                         &lt;&lt;&lt;&lt;&lt;     [N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OT]           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&lt;&lt;&lt;&lt;     [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in case the transmitter was not prepared to re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T, it might be wise to set the timeout to about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ransmit the NAK up to 3 times and then issu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ut assume end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8.    False CA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Xmodem implementations will terminate on a sing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character.  Occasionally a CAN character will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unications error and if this occurs and is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r between packets or is ever seen by the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transfer will be incorrectly cancel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s now require two CAN character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ssuming that the file transfer is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RC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Xmodem is very similar to Checksum Xmodem.  The protocol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hanged and the 8 bit checksum has been replaced by a 16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ses change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earliest and most persistent problems with Xmod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errors which were not caught by the checksum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there is no bias in asynchronous communications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expect that 1 out of every 256 erroneous complete or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packets to have a valid checksum.  With the same assump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sum were 16 bits, we would expect 1 out of every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 complete or oversized packets would have a valid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 CRC Calcu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theoretical research has shown that a 16 bit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ndancy check character (CRC/16) will detect a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of errors such that it would only allow 1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in error for every 10^14 bits transmitted.  That's 1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error per 30 years of constant transmission at 1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per second.  However, my personal experienc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around 10^9 to 10^10 is more realistic.  Why such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 over the checksum algorithm?  It i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properties that prime numbers have when being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.  Simply stated, if an integer is divided by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e remainder is unique.  The CRC/16 algorithm tre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1024 data bits in an Xmodem packet as an integer, multi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by 2^16 and then divides that 1040 bit number by a 1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number.  The low order 16 bits of the remainder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7 bit prime number in CRC Xmodem is 2^16 + 2^12 + 2^5 +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536 + 4096 + 32 + 1 = 69665.  So calculating the CRC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ultiply the 128 byte data number by 65536, divide by 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ow order 16 bits of the remainder are the CRC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, I've never seen a computer which has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130 byte integer arithmetic!  Fortunately for us, Se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chell, Satchell Evaluations, published a specificati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algorithm to calculate the CRC without either 13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 or bit manipulation.  Appendix A contain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in IBM/PC BASIC, for the calculation of a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thods of calculating CRC's for Xmodem involve b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Chuck Forsberg, "X/Ymodem Protocol Reference",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 CRC Xmodem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tion of CRC Xmodem was designed to provide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back to Checksum Xmodem if the transmitt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r requests CRC Xmodem by sending the letter C (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) instead of a NAK.  If the transmitter supports CRC Xmod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gin transmission of the first Xmodem packet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.  If the transmitter does not support CRC Xmod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the C.  The receiver should timeout after 3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sending the C.  After 3 timeouts, the receiver sh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back to the checksum Xmodem protocol and send a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WINDOWED XMODEM (WXMODEM)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Xmodem provided the basic file transfer function, then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improved the data integrity, now we come to WXmod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better cost/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 WXmodem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people began discussing improvements to Xmodem with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late 1985, over time we developed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.1.    The protocol must be as similar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 originally developed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pularity of XMODEM, I believe,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conceptual simplicity.  More softwar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familiar with this protocol than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files are transferred everyda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 than any other asynchronou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icity here implies a limited number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iming, error recovery and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.2.    The protocol must overcome the propagatio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s characteristic of the public data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.  While the cost of long distanc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ion is 50 to 90% less via the publ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s than via the public voice networ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agation delays inherent in public dat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reduces the cost savings and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gravation that occurs while watch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wly perform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6.1.3.    The protocol must overcome th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which are characteristic in m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network situations.  Basically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uations, the X-On and X-Off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be used for flow control and only fo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when using public data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.4.    The protocol should improve error recov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ifying the manner in which a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 the beginning of an XMODEM block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tart of Header character (SOH)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a or CRC, the programmer must use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vely sophisticated method to determine if a S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ly represents the beginning of a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section assumes that the reader is alread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and CRC Xmodem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 Transparency and Flow Control Rules (Byte Level R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tocol provides special public data network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X.25 hosts and PC-Pursuit access to bulletin board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plish this, the transmitter is not permitt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-On and X-Off characters in the Xmodem packets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restric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very nature of X.25 public data network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, buffer overruns and lost data are inev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from time to time at any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data loss public data network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assume that any X-Off and X-On character is 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character when supporting PC-Purs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s and when supporting non-X.25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many non-X.25 hosts, bulletin boards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use X-On and X-Off as flow control character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networks must support those X-Off and X-On reque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f connection where the X-Off is received by the publ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  Otherwise, as many as several hundred characters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in the network would be transmitted by the public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X-Off used for flow control reached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data network has no way to know whether an X-On/X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or Xmodem is operational at any point in tim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Xmodem packet which contains an X-Off character and no succ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X-On character will cause the public data network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ing the ACK or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error recovery requires sophisticated 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r to determine the start of an XMODEM pa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simplifies this task by dedicating a special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icator that an XMODEM packet is about to be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SYN (synch, decimal 22) character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ce of one or more SYN characters in a data strea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the next non SYN character is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packet (e.g. SO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thod used here to handle these situations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of the DLE character (H010, decimal 16,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) as an indicator that the character following the 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 a modified DLE, SYN, X-On, or X-Of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1.    Whenever an X-On, X-Off, SYN or D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o be transmitted as any part of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 packet including the CRC,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ransmit instead a DLE charac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iginal character which has be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sive or'ing it with 64 to its value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2.    The inserted DLE characters are not cou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8 byte data length of the dat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 packet.  Indeed, it w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packet which is physically 264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 because the Xmodem block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r its complement), all of the 128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wo CRC characters are all either X-On, X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 or D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3.    Neither the DLE nor the adjust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in the CRC calculation, ra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s always used in the CR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4.    When the receiver sees a DLE charact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          count it in the XMODEM block length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 compute it in the CRC calculation but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nd then remembers to exclusive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with 64 and to verify t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s either a DLE, SYN, X-On or X-Of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r will reject the packet unconditio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e of those four characters) an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racter as part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5.    Prior to transmission of a XMODEM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r will send one or more SY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commend two) as a positive indica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r of the beginning of a Xmodem packe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6.    Except for the character received after a D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r will test each incoming charact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is a SYN character.  If i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ard the character and assume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will be another SYN or SOH.  If a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s received in the middle of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ceiver will NAK that packet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N character is to simplify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          beginning of a XMODEM packet by the receiv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ut of synch condition occur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, the receiver can just ignore ever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until it sees a SYN.  Exist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which already properly deal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uation could just always discard any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time of receipt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7.    The transmitter must support flow contro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ers (X-On, and X-Off) during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s.  Upon receipt of an X-Off it will 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          seconds for an X-On and will star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 after 10 seconds or an X-On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ever occurs first.  Any extraneous X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received by the transmi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 and discarded.  (Note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y to X.25 host computers which use X.25 L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3 windows for flow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 Initial Handshak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itial handshake is provided to permit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o the transmitter whether it can suppor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, CRC Xmodem, or Windowed X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.1.    WXMODEM - The receiver will send a charact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cimal 87) and wait 3 seconds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Xmodem packet.  This will be repeated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the receiver will drop down to CRC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.2.    CRC XMODEM - The receiver will send a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cimal 67) and wait 3 seconds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Xmodem packet.  This will be repeated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          and then the receiver will drop down to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.3.    Checksum XMODEM -  The receivers will send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ait up to 3 seconds for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 packet.  This will be repeated 4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no valid SOH is received, the rece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 the file transf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 Window Packet Transmis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overcome the propagation delays inherent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networks such as Tymnet, Telenet, Datapac, IPSS, Transp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zens more, the protocol must permit the transmitter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packet before receiving an acknowledg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.  The number of packets that the transmitter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opping transmission if an acknowledgemen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is called the "window".  WXmodem uses a window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for several reasons.  Most importantly, it u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timing rules which would deal reasonably well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baud rates (that implied keeping the window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).  Secondly, the window sequence number is direct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to the Xmodem packet sequence number which, hopefull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implementation of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.1.    The window is always 4 Xmodem packet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ansmitter will send 4 unacknowledged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s.  Transmission will not cease and th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val will not begin until 4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s have been transmitt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may be less than 4 Xmodem packets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or at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.2.    The receiver will transmit acknowledg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[sequ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sequence] field is an 8 bit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 order or most significant 6 bi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 and the low order or least significant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lways the same as the low order 2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 block sequence number of the XMODE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acknowledged (value in decimal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0 to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.3.    The receiver does not have to acknowled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, but must acknowledge at minimu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rth packet.  The transmitter will accep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[sequence] for multiple XMODEM packe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after an unknown number of p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r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lock Sequence Number H0F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lock Sequence Number H0FF]            ACK[H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lock Sequence Number H000]            ACK[H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lock Sequence Number H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lock Sequence Number H002]            ACK[H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some transmitters must close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ase all communications before doing disk I/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more data, it is suggested that ac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s be sent for every packet (exce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r can easily determine that anoth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lready being received at the point in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K[sequence] is about to be sent)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.4.    The receiver will reject a packet (reque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ssion)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K[seque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[sequence] is then next window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(between H000 and H003) after the [sequ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last good block.  The receiver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to 3 Xmodem packets received after the N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tted until it receives the pack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number that had previously been nak'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ceiver.  The receiver will not se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K until another packet with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is received which is also invali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ou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6.4.5.    When the transmitter receives a NAK[sequence]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omplete transmission of any XMODE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being transmitted and then beg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ssion starting with the block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k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.6.    The receiver will discard duplicate packe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t them in the window for purposes of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ng the maximum receive window without an 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.  For example, if the receiver get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number 127 four times in a row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an ACK H003 even if the receiver has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y acked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.7.    The timeout intervals at various points in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ing for a character on receive, start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yet recognized:     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ing for a character on receive, start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recognized:    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ing for an Ack or Nak on transmit si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has closed:   15 second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ing for an X-On after receipt of an X-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ansmitter:        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.8.    When the transmitter times out waiting for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NAK when the window is closed (e.g. f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been transmitted), the transmi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ansmit the last block transmitted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.  Only after 10 consecutive timeou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          occurred will the transmitter cancel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.9.    Where possible, it is recommended that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an ACK[sequence] for every packe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st 50% of the Xmodem packets. 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wait for the window to close (e.g. recei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 packets without an acknowledg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performance benef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ceiver cannot overlap disk I/O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, the receiver can temporarily stop transmission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losing the window" (e.g. receiving 4 blocks withou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CK[sequence]) performing the disk I/O and then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[sequen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ting an X-Off followed by an X-On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dy to resume accepting data.  Note that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prepared to accept data for about a 1/4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X-Off is sent to cover situations wher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agation delay may occur.  One possib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would let the computer user set the "X-Off delay time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n the normal case the X-Off delay could be set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eseconds.  A sophisticated implementation migh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X-Off delay at 250 milleseconds and then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experience during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pproach has its advantages, but the X-Off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 best performance in most cases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public data network.  Note, however,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, notably the Commodore 64 and the IBM PC J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communications data while wri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6.5. Notes for X.25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computer systems which utilize the X.25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s: People/Link, Delphi, CompuServe, The Sour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with the various public data networks may se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ckets which change the manner in which the net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ith the remote personal computer, bulletin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  For the purposes of this paper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25 host can already support CRC and/or Checksum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only the changes for W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5.1.    When an X.25 Host is the transmitt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e to set the distant X.3 PAD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ure that the receiver can use X-Off/X-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w control.  This is accomplished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-Bit command packet to set X.3 parameter 12 to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 to the initial handshake. 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r cannot support WXMODEM, the X.25 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the appropriate Q-Bit packet to rese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er 12 to a 0 before transmitting the firs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Checksum Xmodem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     6.5.2.    When an X.25 Host is the receiver and in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, it must be sure to set the distant X.3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 to assure that the networ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Off/X-On for flow control between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ansmitter to prevent its bu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flowing.  This is accomplished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-Bit command packet to set X.3 parameter 5 to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or to the initial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APPENDIX A - CRC CALCU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appendix is to give non-technical and non math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tical software writers a cook book approach to calculating the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Xmodem.  We have half accomplished that goal.  The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s below has been tested on an IBM PC and fou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even at 9600 with compiled Basic.  Some BASIC langu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ffer an XOR function and others do not have MKI$ and CV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implified the movement of data between data types.  Somed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o provide a Commodore C-64/C-128 implementation which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, but no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go to Chuck Forsberg, Joe Noonan, John Byrns and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chell.  Without their help and public domain document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ever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 IBM PC - 8088/8086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l 8080 and upward has a feature, convenient onl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al engineer somewhere, which places 2 byte (16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in BYTE REVERSE order in memory.  That is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byte is placed in memory before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for integer operations.  If A$ is one by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52 and it is assigned to I% using the ASC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value (52) ends up in the first byte of I%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byt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%=0                [x'0000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%=1                [x'0100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$="A"              [x'41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%=ASC(A$)          [x'4100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$=MKI$(I%)         [x'4100']  letter "A" then binar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%=CVI(CHR$(0)+A$)  [x'0041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$=CHR$(65)         [x'41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is is understood, many problems with these algorithm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. BASIC Implementation of Bit Shif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 shift method here was converted from the "C"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in Chuck Forsberg's "Xmodem/Ymodem"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 an old IBM two page reference guide that Joe No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s with him in his appointment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s' "C"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function calculates the CRC used by the XMODEM/CR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first argument is a pointer to the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second argument is the number of bytes in the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function returns an integer which contains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low order 16 bits are the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alcrc(ptr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crc,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(--count &g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= crc ^ (int)*ptr++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 = 0; i &lt; 8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crc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= crc &lt;&lt; 1 ^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= crc &lt;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(crc &amp;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June 20, 1986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IBM PC BASIC, our implementa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DEFINT A-Z 'DEFAULT IS TWO BYT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REM * V$ CONTAINS 133 CHARACTER COMPLETE XMODE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0 REM * CRC$ IS TWO BYTE CRC WITH MOST SIGNIFICANT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0 CRC$=CHR$(0)+CHR$(0)                      'START 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0 FOR I2=4 TO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0   A$=MID$(V$,I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0   GOSUB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0 NEXT 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0 REM * CRC$ CONTAINS CALCULATED C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 IF CRC$=MID$(V$,132,2) THEN ....    'IT'S GOO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 REM * CRC BITWISE CALCULATION (WHAT A JO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0 CRCH1=ASC(LEFT$(CRC$,1)) XOR ASC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20 CRCL1=ASC(RIGHT$(CRC$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0 FOR I3 =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4040   CARRY=0 : IF CRCH1 &gt; 127 THEN CARRY=-1  'IS HIGH BIT ON IN CR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0   CRCH1=(CRCH1*2) AND 255                 'CRCH &lt;&lt; 1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60   IF CRCL1&gt;127 THEN CRCH1=CRCH1+1 'IF CRCL CARRIES THEN INCR 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70   CRCL1=(CRCL1*2) AND 255                 'CRCL &lt;&lt; 1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0   IF CARRY=0 THEN GOTO 4105               'IF HIGH BIT WA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0   CRCH1=CRCH1 XOR 16                      'XOR WITH &amp;H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00   CRCL1=CRCL1 XOR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10 NEXT 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30 CRC$=CHR$(CRCH1)+CHR$(CRC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40 RETURN 'W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outine will execute 128 * 7 + 128 * 9 * 8 BAS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Xmodem packet or 10112 statements per Xmodem packet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for low baud rates in compiled BASIC, but jus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or interpretiv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 BASIC Implementation of the T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is based on routine M4 in Steven Satchell's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st of CRC Routines for CRC-CCITT", but has some very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t differences.  A table of 256 CRC's, origin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bit shift method is used to avoid performing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during communications.  The table contains the CRC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yte value from 0 to 255 when the original CRC is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calculation is included in the DATA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are intended to show what is logically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physically.  Because of the "byte reverse"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in the 8088, a logical shift of 8 bits to the lef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hift of eight bits to the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200 DEFINT A-Z  '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DIM CRCTB(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GOSUB 9000 'INITIALIZE CRC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00 REM * CRC CALCULATION USING TABLE METHOD, V$=XMODEM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10 CRC$=CHR$(0)+CHR$(0)                 'INITIALIZ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20 FOR Q=4 TO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30   CRCH1=ASC(LEFT$(CRC$,1))           'CRC &gt;&gt; 8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40   CRCL2=CVI(CHR$(0)+RIGHT$(CRC$,1))  'CRC &lt;&lt; 8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50   CRC1$=MKI$(CRCTB(CRCH1 XOR ASC(MID$(V$,Q,1))) XOR CR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60   CRC$=RIGHT$(CRC1$,1)+LEFT$(CRC1$,1) 'SET I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70 NEX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80 IF CRC$ &lt;&gt; MID$(V$,N,2) THEN ....... 'GOTO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90 REM * END OF CRC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00 FOR I%=0 TO 255 ' INITIALIZE CR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0   READ CRCTB(I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20 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25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30 DATA 0, 4129, 8258, 12387, 16516, 20645, 24774, 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40 DATA -32504,-28375,-24246,-20117,-15988,-11859,-7730,-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9050 DATA 4657, 528, 12915, 8786, 21173, 17044, 29431, 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60 DATA -27847,-31976,-19589,-23718,-11331,-15460,-3073,-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70 DATA 9314, 13379, 1056, 5121, 25830, 29895, 17572, 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80 DATA -23190,-19125,-31448,-27383,-6674,-2609,-14932,-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90 DATA 13907, 9842, 5649, 1584, 30423, 26358, 22165, 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00 DATA -18597,-22662,-26855,-30920,-2081,-6146,-10339,-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10 DATA 18628, 22757, 26758, 30887, 2112, 6241, 10242, 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20 DATA -13876,-9747,-5746,-1617,-30392,-26263,-22262,-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30 DATA 23285, 19156, 31415, 27286, 6769, 2640, 14899, 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40 DATA -9219,-13348,-1089,-5218,-25735,-29864,-17605,-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50 DATA 27814, 31879, 19684, 23749, 11298, 15363, 3168, 7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60 DATA -4690,-625,-12820,-8755,-21206,-17141,-29336,-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9170 DATA 32407, 28342, 24277, 20212, 15891, 11826, 7761, 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80 DATA -97,-4162,-8227,-12292,-16613,-20678,-24743,-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90 DATA -28280,-32343,-20022,-24085,-12020,-16083,-3762,-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00 DATA 4224, 161, 12482, 8419, 20484, 16421, 28742, 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10 DATA -31815,-27752,-23557,-19494,-15555,-11492,-7297,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00 DATA 689, 4752, 8947, 13010, 16949, 21012, 25207, 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10 DATA -18966,-23093,-27224,-31351,-2706,-6833,-10964,-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20 DATA 13538, 9411, 5280, 1153, 29798, 25671, 21540, 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30 DATA -22565,-18438,-30823,-26696,-6305,-2178,-14563,-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40 DATA 9939, 14066, 1681, 5808, 26199, 30326, 17941,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50 DATA -9908,-13971,-1778,-5841,-26168,-30231,-18038,-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60 DATA 22596, 18533, 30726, 26663, 6336, 2273, 14466, 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70 DATA -13443,-9380,-5313,-1250,-29703,-25640,-21573,-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80 DATA 19061, 23124, 27191, 31254, 2801, 6864, 10931, 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90 DATA -722,-4849,-8852,-12979,-16982,-21109,-25112,-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00 DATA 31782, 27655, 23652, 19525, 15522, 11395, 7392, 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10 DATA -4321,-194,-12451,-8324,-20581,-16454,-28711,-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20 DATA 28183, 32310, 20053, 24180, 11923, 16050, 3793, 7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uses 128 * 6 BASIC statements per Xmodem pac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erly 768 BASIC statements per packet.  And, if you w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code can be tightened still more.  Unfortunately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htening that we could see would eliminate most of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readabilit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, CRC Xmodem,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0, 1986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your notes and comments here or send them to me and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dded to the current copy on People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is was originally set up to ADD 32 to the character o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BTRACT 32 on receive.  By using exclusive or with 6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 is the same on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use of the SYN character was added at the reques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have coded Xmodem routines and have struggled vali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rove their error recovery routines.  Peter Boswell 6/1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suggestion that ACK[sequence] be sent for every bl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                was added.          Peter Boswell       6/1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original value for the ACK/NAK timeout was 10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hanged to 15 seconds the situation where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at 300 baud and using X-Off to stop receip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isk I/O.  Peter Boswell, 6/1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xceeded your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ing...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