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WAR!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 helpful series of phile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by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&gt;The Spirit Of Radio&lt;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Call Speed Demon!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(415) 522-3074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[[[[[[[[[[[[[[[[[[]]]]]]]]]]]]]]]]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VOLUME II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Attacking from home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[[[[[[[[[[[[[[[[[[[]]]]]]]]]]]]]]]]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urse of phreaking, many conflicts may arise.  These may b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ffles among individuals, or large scale wars between phreak group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philes was intended to assist those persons to help the wise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iumph over the poor and foolish.  However, I shall claim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WHATSOEVER for whatever mischief that may arise from the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scribed in this series, nor for mistakes appearing hereafter. 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, welcome to the mighty world of phreak w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VOLUME I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art of warring is the one I enjoy most--being able to sit bac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sk, sip a cool glass of lemonade, and congratulate yourself on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ing a cloud of doom to make your enemy tremble as he tries to ev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 of someone--someone whose identity remains unknown!  Most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 the use of the phone, but there are some that don't even do tha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for the most part, make sure you have the most phun in the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ord of caution:  make sure you NEVER EVER disclose your true ident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!  I suggest you always use fake names/phone #'s for vali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all boards.  In fact, don't let your victim even know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.  Even your best friends might reveal your identity when he tr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back a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ai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of the stuff from home involves the annoyance of vendor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im.  I will do my best to categorize them, but for the most part they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end together from one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Order: CC F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to really cause a total pain in the ass for this jerk off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ISA/MC #.  Then just go on a carding spree, using his REAL name and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  However, just don't order pointless shit.  Make it meaningful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get him stuff that he can use (so it looks like he fucked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up) or stuff to give him a definite message.  Hard drives make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, and when the feds come around in a couple of months, they might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his computer as evidence and confiscate it for awhile.  Boo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are good to give the guy hidden messages (Once I carded a gu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mail order section 300 copies of Slayer's Hell Awaits!).  B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t Revenge" or "Never Too Young To Die" are ne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Order: Phon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may know, you can order practically any phone book in the worl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a simple 800 number found in your phone book.  Out of state books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(around $10 ea.) and out of country ones cost even more (someti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ss of $40) so this would be a really neat way to rack up his phone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charges are directly added to his monthly bill).  I once ordered a gu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bunch of directories spanning four continents adding to his bill a fe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ss of $2000!  It's really funny if you live nearby to check his house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until they come and then finding his porch, front lawn, walkwa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way, piled high with mailbags and mailbags full of phone books in Gre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c, Swahili, and Chinese!  It's also not fun nor easy explain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company how it is that you accidentally got sent megga phone boo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Order: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ne doesn't even require a phone.  The next time you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ist just rip all those business reply cards out of his magazines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home, spend an hour or two filling a nice thick stack of them out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im over the next couple of weeks will then begin to receive publish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 up the butt, and have to cancel a subscription to each of them!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Order: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 the newspapers, and advertise an article similar to this:  "You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make calls free through MCI, GTE Sprint, and other long distanc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by making a local call.  For more information, send a self-add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mped envelope to: (fill in the name and address of your victim)"  Aft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ppeared in the papers, inform your local FBI agent or police offic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d.  You can also advertise an ad like this: "128k Apple //e, Amdek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monitor, Hayes Smartmodem 2400, and much more.  $200/best offer. (victi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Order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ne causes the most hassles for your victim.  Try ordering pizz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livered at midnight.  Funeral wreaths (carded of course from you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D florist) sent to his house with his name on the enclosed sympathy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nice touches as well.  For really annoying shit call up 24 hrs. plum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lectric services at 3 a.m. and tell them you need a rush job.  Wak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at his house at that time are just as bothersome.  The old taxi c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works nicely, as do outcall escorts somewhat late at night.  Als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minators, caterers, towing services, moving services, singing/stript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grams, locksmiths, or family photographers.  Call real estate ag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house up for sale, call the cable TV company, gardeners,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ers, window cleaners, maid services, or lawn sprinkler installers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signing him/her up for the Sierra Club, the KKK, Neo-Nazi groups, the PL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my, Navy, Air Force, Marines, or French Foreign Legion.  Always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your fingers do the walking in the yellow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nice one is involving fellow phreaks/hackers to join in the ph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m to call your enemy at all times of the night, and post on all 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new elite BBS is going up at 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Orders:  Downright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last two are in a separate class simply because they are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 pains in the ass (but they aren't that hard).  You can call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Bell (or whatever) order office and ask to have his phone disconnected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do is say that you're the person to whom the bill is sen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 address.  Other neat things are putting call waiting on Data (BB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or having phone numbers changed to unlisted numbers without a refer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way he might not even know his new numbe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last one is the worst:  Besides 911, each local police departmen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wn 7 digit (non-tracing) emergency number.  Just call that baby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rough a PBX if you're scared, although there's really no need to) and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's an intruder in my house.  I live at __________.  Oh no!  He's coming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aaaaah!" and hang up.  My friend once did this and six sheriffs with g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 busted into this guy's house in the middle of the night!  Also,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 in an identical manner is just as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that's it for now.  Next volume: Direct interaction, involv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ist-oriented activities for really pissing someone off.  Until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 OF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 Kn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Some of the previous ideas inspired by "How to get Revenge on Someo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lack Fire and Captain Clon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